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95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DUCACIO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EDUCACIO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8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Standard"/>
        <w:jc w:val="both"/>
        <w:rPr>
          <w:rFonts w:ascii="Arial Black" w:hAnsi="Arial Black" w:cs="Calibri"/>
          <w:b/>
          <w:b/>
          <w:color w:val="0000FF"/>
          <w:sz w:val="32"/>
          <w:szCs w:val="32"/>
          <w:lang w:val="es-AR" w:eastAsia="en-US"/>
        </w:rPr>
      </w:pPr>
      <w:r>
        <w:rPr>
          <w:rFonts w:cs="Calibri" w:ascii="Arial Black" w:hAnsi="Arial Black"/>
          <w:b/>
          <w:color w:val="0000FF"/>
          <w:sz w:val="32"/>
          <w:szCs w:val="32"/>
          <w:lang w:val="es-AR" w:eastAsia="en-US"/>
        </w:rPr>
        <w:t>1º AÑO</w:t>
      </w:r>
    </w:p>
    <w:p>
      <w:pPr>
        <w:pStyle w:val="Standard"/>
        <w:jc w:val="both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  <w:lang w:val="es-AR" w:eastAsia="en-US"/>
        </w:rPr>
      </w:pP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  <w:lang w:val="es-AR" w:eastAsia="en-US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340"/>
        <w:gridCol w:w="2160"/>
        <w:gridCol w:w="2160"/>
        <w:gridCol w:w="2160"/>
        <w:gridCol w:w="1260"/>
        <w:gridCol w:w="1260"/>
        <w:gridCol w:w="1260"/>
      </w:tblGrid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plan 2019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PS plan 2019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lan 94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EDIR AFECTACION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 y práctica de la comunicación soci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 Valeria Bullaud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eorgina Góm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 Educación Sanitari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Jorgelina González Russo 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 xml:space="preserve">Lic. Paula Griggio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Ecología y salud de los Ecosistemas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Manejo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sicología del desarrollo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Mariana Gómez Hernández 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Prof. Florencia Ledesm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08  a 10 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 xml:space="preserve">12 a 14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sicología Educacion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Dra. Silvia Rodrígu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: Análisis Institucional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Facundo Gerez Pal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lang w:val="es-AR" w:eastAsia="en-US"/>
              </w:rPr>
              <w:t xml:space="preserve">B  Humanidades </w:t>
            </w:r>
          </w:p>
        </w:tc>
      </w:tr>
      <w:tr>
        <w:trPr>
          <w:trHeight w:val="57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la Educación Argentina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B  Humanidade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  <w:r>
        <w:br w:type="page"/>
      </w:r>
    </w:p>
    <w:p>
      <w:pPr>
        <w:pStyle w:val="Standard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es-AR" w:eastAsia="en-US"/>
        </w:rPr>
        <w:t>2º AÑO</w:t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2048"/>
        <w:gridCol w:w="1912"/>
        <w:gridCol w:w="2520"/>
        <w:gridCol w:w="1080"/>
        <w:gridCol w:w="1260"/>
        <w:gridCol w:w="1260"/>
      </w:tblGrid>
      <w:tr>
        <w:trPr>
          <w:trHeight w:val="45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>
          <w:trHeight w:val="69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-9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Sanitaria I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Jorgelina González R.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Introducción a las teorías de Genero - 60 hs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s teorías de Genero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es-AR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ra. Irma Chazarreta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Innovación 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Susana Alons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Paola Griggi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RTUAL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etodología de la Investigación en Educación para la Salud I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 Silvia Rodríguez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eorgina Gómez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 Innovación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Educación para la Salud II - 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 Educación para la Salud II - 60 hs 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Prof. Analía Russo</w:t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of. Silvina Rizolo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7 h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dicina preventiva 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Miriam Maatouk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9 a 11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Saneamiento ambient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i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studio de la constitución Nacion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DIR AFECTACIO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2 a 14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ia Social y Critica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I- 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Martha Mónica Muñoz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Ivana Rusta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Didáctica General I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Prof. Silvana Rizzol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11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 Humanid.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"/>
          <w:color w:val="0000FF"/>
        </w:rPr>
      </w:pPr>
      <w:r>
        <w:rPr>
          <w:rFonts w:eastAsia="Arial" w:cs="Arial" w:ascii="Arial Black" w:hAnsi="Arial Black"/>
          <w:b/>
          <w:color w:val="0000FF"/>
          <w:sz w:val="32"/>
          <w:szCs w:val="32"/>
        </w:rPr>
        <w:t xml:space="preserve"> </w:t>
      </w:r>
      <w:bookmarkStart w:id="0" w:name="_Hlk106181487"/>
      <w:r>
        <w:rPr>
          <w:rFonts w:cs="Arial" w:ascii="Arial Black" w:hAnsi="Arial Black"/>
          <w:b/>
          <w:bCs/>
          <w:color w:val="0000FF"/>
          <w:sz w:val="32"/>
          <w:szCs w:val="32"/>
        </w:rPr>
        <w:t xml:space="preserve">3° AÑO </w:t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1620"/>
        <w:gridCol w:w="2520"/>
        <w:gridCol w:w="2160"/>
        <w:gridCol w:w="1418"/>
        <w:gridCol w:w="922"/>
        <w:gridCol w:w="1080"/>
      </w:tblGrid>
      <w:tr>
        <w:trPr>
          <w:trHeight w:val="59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98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ctica de Educación para la Salud IV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Profesional II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. Graciela Ferreir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g. Irma Chazarret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María Gracia corone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 H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ía Social y Crítica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ura Académic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ción académica y científica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Elsa Dan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 a 11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áctica Profesional Supervisada III Micro Experiencias en los Diferentes Niveles y Modalidades 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Prof. Laura M. Gómez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cnologías Educativas Aplicadas a la Educación para la Salud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 Castigl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.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bates contemporáneos en Salud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lina González Russo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ducacion Sexual integral I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a . Irma Chazarreta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 CONFIRMAR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  <w:bookmarkEnd w:id="0"/>
      <w:r>
        <w:br w:type="page"/>
      </w:r>
    </w:p>
    <w:p>
      <w:pPr>
        <w:pStyle w:val="Standard"/>
        <w:jc w:val="both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4° AÑO</w:t>
      </w:r>
      <w:r>
        <w:rPr/>
        <w:t xml:space="preserve"> </w:t>
      </w:r>
    </w:p>
    <w:tbl>
      <w:tblPr>
        <w:tblW w:w="1425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6"/>
        <w:gridCol w:w="2196"/>
        <w:gridCol w:w="2664"/>
        <w:gridCol w:w="2340"/>
        <w:gridCol w:w="1440"/>
        <w:gridCol w:w="1620"/>
        <w:gridCol w:w="1440"/>
      </w:tblGrid>
      <w:tr>
        <w:trPr>
          <w:trHeight w:val="52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Taller Docente</w:t>
              <w:tab/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Leonor Infante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Analía Russo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docente y Residencia 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Mónica Muñoz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. Laura Gómez 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c. Ivana Rustan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oética y Salud 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Bioética</w:t>
              <w:tab/>
              <w:tab/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tías Castr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ducción    técnica    </w:t>
              <w:tab/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cela Juárez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aboratorio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gles 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José Mussi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ón en Salud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 Gisella García Chamut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s Integrales de EPS (Seminario- Taller)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iriam Maatouk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g. Carmen Santillan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 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 innovacion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ropología de la Salud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hs</w:t>
              <w:tab/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AR" w:eastAsia="en-US"/>
              </w:rPr>
              <w:t>Lic. Paola Griggi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tica Profesional supervisada IV: Proyecto Integral Escuelas Promotoras de Salud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sp. Prof. Analía Ruso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Juev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.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yecto de Investigación e Intervención Socio- comunitaria.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. Silvia Rodriguez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t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RTUAL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sexual Integral II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a, Irma Chazarret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 a 1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 a 18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Alimentaria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María Cristina Salvatierr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a 14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Calibri" w:cs="Times New Roman"/>
          <w:color w:val="0000FF"/>
          <w:kern w:val="0"/>
          <w:sz w:val="20"/>
          <w:szCs w:val="20"/>
          <w:lang w:eastAsia="es-ES"/>
        </w:rPr>
      </w:pPr>
      <w:r>
        <w:rPr>
          <w:rFonts w:eastAsia="Calibri" w:cs="Times New Roman" w:ascii="Arial Black" w:hAnsi="Arial Black"/>
          <w:b/>
          <w:color w:val="0000FF"/>
          <w:kern w:val="0"/>
          <w:sz w:val="32"/>
          <w:szCs w:val="32"/>
          <w:lang w:eastAsia="es-ES"/>
        </w:rPr>
        <w:t xml:space="preserve">5º AÑO (Profesorado Universitario en Educación para la Salud) </w: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895985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4140"/>
                              <w:gridCol w:w="162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spacio Curricula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quipo Cáted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Residencia en los diferentes Ámbitos Educativos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Marta Mónica Muño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Leonor Inf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Ivana Rusta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>Prof. Analía Ru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Laura Gómez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9 a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kern w:val="0"/>
                                      <w:lang w:eastAsia="es-ES"/>
                                    </w:rPr>
                                    <w:t>8 a 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96.8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4140"/>
                        <w:gridCol w:w="162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spacio Curricula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quipo Cáted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 xml:space="preserve">Residencia en los diferentes Ámbitos Educativos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Marta Mónica Muño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Leonor Infa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Ivana Rust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>Prof. Analía Ru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Laura Gómez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9 a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b/>
                                <w:kern w:val="0"/>
                                <w:lang w:eastAsia="es-ES"/>
                              </w:rPr>
                              <w:t>8 a 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5° AÑO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620"/>
        <w:gridCol w:w="1620"/>
        <w:gridCol w:w="2160"/>
      </w:tblGrid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aller de elaboración de Trabajo Final.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Gisella García Chamut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Katherine Ferreyr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rtes 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ernes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rtual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SimSun;宋体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9:00Z</dcterms:created>
  <dc:creator>MARIANA</dc:creator>
  <dc:description/>
  <cp:keywords/>
  <dc:language>en-US</dc:language>
  <cp:lastModifiedBy>Trejo</cp:lastModifiedBy>
  <cp:lastPrinted>2025-07-01T10:03:00Z</cp:lastPrinted>
  <dcterms:modified xsi:type="dcterms:W3CDTF">2025-08-20T13:54:00Z</dcterms:modified>
  <cp:revision>15</cp:revision>
  <dc:subject/>
  <dc:title>HORARIOS EPS SEGUNDO CUATRIMESTRE AÑO 2022</dc:title>
</cp:coreProperties>
</file>