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s-ES_tradnl" w:eastAsia="en-US"/>
        </w:rPr>
      </w:pPr>
      <w:r>
        <w:rPr>
          <w:color w:val="8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2866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IC. OBSTE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LIC. OBSTE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 xml:space="preserve">2º CUATRIMESTRE 2025- </w:t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ind w:left="-900" w:firstLine="18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1º AÑO- </w:t>
      </w:r>
      <w:r>
        <w:rPr>
          <w:rFonts w:cs="Arial Black" w:ascii="Arial Black" w:hAnsi="Arial Black"/>
          <w:b/>
          <w:color w:val="0000FF"/>
          <w:sz w:val="32"/>
          <w:szCs w:val="32"/>
        </w:rPr>
        <w:t>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800"/>
        <w:gridCol w:w="1030"/>
        <w:gridCol w:w="3060"/>
        <w:gridCol w:w="2030"/>
      </w:tblGrid>
      <w:tr>
        <w:trPr>
          <w:trHeight w:val="4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Dí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4"/>
                <w:lang w:val="es-ES_tradnl"/>
              </w:rPr>
              <w:t>Doce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LAS</w:t>
            </w:r>
          </w:p>
        </w:tc>
      </w:tr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natomía Orientada a Obstetr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Jueves- Teorí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Martes- Prác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 17 y VIRTUAL</w:t>
            </w:r>
          </w:p>
        </w:tc>
      </w:tr>
      <w:tr>
        <w:trPr>
          <w:trHeight w:val="5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Fisiología Hu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Vierne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9 a 11 (V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Bisagra – Marcelo Veg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Bisagra -  Marcelo Veg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biología 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sit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Karina Petinich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 Karina Petinich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s Socioantropr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-Teor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iernes- Prác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RTUAL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briología y Gené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io Palom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el Far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inario de Integración Disciplinar 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a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72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º AÑO- PLAN 2022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2"/>
        <w:gridCol w:w="1418"/>
        <w:gridCol w:w="2713"/>
        <w:gridCol w:w="1440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stetricia I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guel Cur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Genero y derech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 a 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scila Bad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les Téc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a Suar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ía Cisn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idados de Enfermería en Obstetri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 – Teóri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ueves- Practi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stavo Veli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na Lar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unicación y Relaciones Huma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no Lesc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Integración Disciplinar 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ra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72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3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260"/>
        <w:gridCol w:w="28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stetricia II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guel Curi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eonatologí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ciana Manzone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ustavo Vel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Humanidade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eminario de Nutrición y dieto 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ristina Salvati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de la Mujer: Ginecología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Humanidades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PIM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y Prác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nalía Domíngu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Gabriela S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ud Comunitaria en obstetricia (A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a 19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c. Sandra Moreir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Seminario de Integración Disciplinar III (octubre-noviemb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sana Panz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cilia Chazar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4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28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ia Clínica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e teóri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a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stavo Veliz (Adj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alía Domíngu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ines Rom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na Larro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rta Sego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erenciamiento en 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rge Cast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prevención de cáncer génito ma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ue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0 a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aler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anticon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ue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8 a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ario Vizg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 – Innov.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integración disciplina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1 a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confirmar </w:t>
            </w:r>
          </w:p>
        </w:tc>
      </w:tr>
    </w:tbl>
    <w:p>
      <w:pPr>
        <w:pStyle w:val="Normal"/>
        <w:ind w:left="-900" w:hanging="0"/>
        <w:rPr>
          <w:rFonts w:ascii="Arial Black" w:hAnsi="Arial Black" w:cs="Anton"/>
          <w:b/>
          <w:b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900" w:hanging="0"/>
        <w:rPr>
          <w:rFonts w:ascii="Arial Black" w:hAnsi="Arial Black" w:cs="Anton"/>
          <w:b/>
          <w:b/>
          <w:color w:val="0000FF"/>
        </w:rPr>
      </w:pPr>
      <w:r>
        <w:rPr>
          <w:rFonts w:eastAsia="Arial Black" w:cs="Anton" w:ascii="Arial Black" w:hAnsi="Arial Black"/>
          <w:b/>
          <w:color w:val="0000FF"/>
          <w:sz w:val="32"/>
          <w:szCs w:val="32"/>
        </w:rPr>
        <w:t xml:space="preserve"> </w:t>
      </w:r>
      <w:r>
        <w:rPr>
          <w:rFonts w:cs="Anton" w:ascii="Arial Black" w:hAnsi="Arial Black"/>
          <w:b/>
          <w:color w:val="0000FF"/>
          <w:sz w:val="32"/>
          <w:szCs w:val="32"/>
        </w:rPr>
        <w:t>5º AÑO- PLAN 202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1560"/>
        <w:gridCol w:w="1842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cio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currencia Preprofe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 Rodrígu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ía Amelia Coro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ela Serr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 Dua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a Urtub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Gramaj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Espino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Liliana Góm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Calibri"/>
              </w:rPr>
              <w:t>Guardias Hospitalarias</w:t>
            </w:r>
          </w:p>
        </w:tc>
      </w:tr>
      <w:tr>
        <w:trPr>
          <w:trHeight w:val="6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ller de Elaboración de Trabajo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dra Mor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scila Badi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ad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ier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a 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úl Paz Zani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eminario Optativ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ducación Sexual Integ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Miérco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8 a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osana Panz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br w:type="page"/>
      </w:r>
      <w:r>
        <w:rPr>
          <w:rFonts w:cs="Arial Black" w:ascii="Arial Black" w:hAnsi="Arial Black"/>
          <w:b/>
          <w:color w:val="0000FF"/>
          <w:sz w:val="32"/>
          <w:szCs w:val="32"/>
        </w:rPr>
        <w:t>CICLO DE LA LICENCIATURA EN OBSTETRICI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</w:rPr>
        <w:t>-PLAN 1999</w:t>
      </w:r>
      <w:r>
        <w:rPr>
          <w:rFonts w:cs="Arial Black" w:ascii="Arial Black" w:hAnsi="Arial Black"/>
          <w:b/>
          <w:color w:val="800000"/>
          <w:sz w:val="32"/>
          <w:szCs w:val="32"/>
        </w:rPr>
        <w:t>-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800000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color w:val="800000"/>
          <w:sz w:val="32"/>
          <w:szCs w:val="3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992"/>
        <w:gridCol w:w="851"/>
        <w:gridCol w:w="1843"/>
        <w:gridCol w:w="992"/>
        <w:gridCol w:w="3827"/>
      </w:tblGrid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spacio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</w:rPr>
              <w:t xml:space="preserve">Sala Zoom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ncuen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ink para los Alumnos:</w:t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de Lesiones Neoplá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guel Cur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Enfermedades Obstétricas y Perina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osana Panz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todología y Practica de la Enseñ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ilvi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unicación y Relaciones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iano Les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Gerenciamiento y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orge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stadística Aplicada a la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aúl Paz Za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22 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Ética y Legis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ía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1 hibr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ller de Trabaj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dra Moreir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la Bad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rechos Sexuales y (no) Reproductivos con enfoque de ge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8:00Z</dcterms:created>
  <dc:creator>Valeria Pinto</dc:creator>
  <dc:description/>
  <cp:keywords/>
  <dc:language>en-US</dc:language>
  <cp:lastModifiedBy>Trejo</cp:lastModifiedBy>
  <cp:lastPrinted>2025-07-15T10:39:00Z</cp:lastPrinted>
  <dcterms:modified xsi:type="dcterms:W3CDTF">2025-09-04T12:28:00Z</dcterms:modified>
  <cp:revision>23</cp:revision>
  <dc:subject/>
  <dc:title>2º CUATRIMESTRE 2023</dc:title>
</cp:coreProperties>
</file>