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ANEXO RESOLUCION HCD Nº 53/2016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tbl>
      <w:tblPr>
        <w:tblW w:w="153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  <w:gridCol w:w="4149"/>
        <w:gridCol w:w="900"/>
        <w:gridCol w:w="1260"/>
      </w:tblGrid>
      <w:tr>
        <w:trPr>
          <w:trHeight w:val="360" w:hRule="atLeast"/>
        </w:trPr>
        <w:tc>
          <w:tcPr>
            <w:tcW w:w="1539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nforme de Secretaría de EVyT – FHCSyS – UNSE – 2015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A</w:t>
            </w:r>
            <w:r>
              <w:rPr>
                <w:rFonts w:cs="Arial" w:ascii="Arial Narrow" w:hAnsi="Arial Narrow"/>
                <w:b/>
                <w:sz w:val="26"/>
                <w:szCs w:val="26"/>
                <w:u w:val="single"/>
              </w:rPr>
              <w:t>ctividades de Capacitación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u w:val="single"/>
              </w:rPr>
              <w:t>Cursos y Postítulos – Anexo 1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Durante el año 2015 desde la Secretaría de Extensión, Vinculación y Transferencia de la Facultad de Humanidades Ciencias Sociales y de la Salud se llevaron a cabo diversas actividades de Formación tales como Cursos de Capacitación, Postítulos, Seminarios o Jornadas. Se adjunta un detalle de estas actividades de las actividades a fin de presentar la información de manera más clara y sintética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u w:val="single"/>
              </w:rPr>
              <w:t xml:space="preserve">Congresos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rganización de dos Congreso Nacionales e Internacionales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CONGRESO NACIONAL E INTERNACIONAL DE INGRESO UNIVERSITARIO. Responsable. Dra. Sarife Abdala. 160 asistentes. Financiamiento propio - Rectorado UNSE. 19, 20,21 de Sep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ONGRESO NACIONAL E INTERNACIONAL DE SOCIOLOGIA JURIDICA. Responsable Abog. Matías Castro de Achával. 130 asistentes. 27,28, 29 Octubre. Financiamiento propio de la Actividad</w:t>
            </w:r>
          </w:p>
          <w:p>
            <w:pPr>
              <w:pStyle w:val="Normal"/>
              <w:ind w:left="1080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u w:val="single"/>
              </w:rPr>
              <w:t>Ciclos de Conferencia</w:t>
            </w:r>
          </w:p>
          <w:p>
            <w:pPr>
              <w:pStyle w:val="Normal"/>
              <w:ind w:left="1080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De manera conjunta con la coordinación de la carrera de Administración y Contador Público se organizó un “Ciclo de Conferencias de Actualización Económic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lausura Tributaria a nivel Provincial. Docentes: Gustavo Guerrieri. Pedro Díaz Yocca. 46 asistentes. 8 de Septiembr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ambio Estructural, Generación de la Renta y Desarrollo Productivo. Lic Jorge Silvetti. 35 asistentes. 24 de septiembr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Responsabilidad Social en las Organizaciones. Lic. Mónica Martínez.  117 asistentes. 7 de octubr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Marco Jurídico para agricultura familiar en el desarrollo sostenible del medio rural. Abogadas Liliana Bellés. Adriana Victoria. 78 Asistentes, 15 de octubr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El Nuevo Código Civil desde la Perspectiva Civil, Comercial y Laboral. Abogados  Drube, Rodríguez, Roldan. 102 Asistentes. 20 de octubr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Gestión de los Recursos Humanos. Lic. Lescano – Cra Suarez. 23 asistentes. 4 de noviembre.</w:t>
            </w:r>
          </w:p>
          <w:p>
            <w:pPr>
              <w:pStyle w:val="Normal"/>
              <w:ind w:left="1800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left="1800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b/>
                <w:sz w:val="26"/>
                <w:szCs w:val="26"/>
                <w:u w:val="single"/>
              </w:rPr>
              <w:t>Sistematización y Publicación de la Capacitación de Oficios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sz w:val="26"/>
                <w:szCs w:val="26"/>
              </w:rPr>
              <w:t>En el marco del Convenio celebrado el 23 de abril de 2015 entre FHCSyS y Superior Gobierno de la Provincia se pactaron dos actividades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Diplomatura Economía Social</w:t>
            </w:r>
            <w:r>
              <w:rPr>
                <w:rFonts w:cs="Arial" w:ascii="Arial Narrow" w:hAnsi="Arial Narrow"/>
                <w:sz w:val="26"/>
                <w:szCs w:val="26"/>
              </w:rPr>
              <w:t>. Mencionada en el punto A- del presente infor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istematización y publicación de la Capacitación de Oficios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a 30 entidades cooperativas de Ciudad Capital y Banda. En esta actividad convocamos y seleccionamos capacitadores en las actividades llevadas a cabo. Las mismas fuero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Electricidad Domiciliaria: Ing. Darío Lutf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Mordería y Costura: Prof. Nelva Isabel Castill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Moldura y costeria Industrial: Costurera Melisa Miran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Técnica de negociación  y ventas: Cr. Carlos Toi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  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En las todas las actividades de Formación llevadas a cabo durante el 2015, desde la SEVyT  las principales acciones que se llevaron a cabo fueron las siguient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Diseño de las actividad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Difus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Asistencia a los alumnos, antes, durante y después de la activid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Asistencia a Docentes antes y durante la activida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Apoyo logís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obr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Pagos a docen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Rendición de fond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Entre otras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-</w:t>
            </w:r>
            <w:r>
              <w:rPr>
                <w:rFonts w:cs="Arial" w:ascii="Arial Narrow" w:hAnsi="Arial Narrow"/>
                <w:b/>
                <w:sz w:val="26"/>
                <w:szCs w:val="26"/>
                <w:u w:val="single"/>
              </w:rPr>
              <w:t xml:space="preserve">Servicios Prestados - AVT: </w:t>
            </w:r>
            <w:r>
              <w:rPr>
                <w:rFonts w:cs="Arial" w:ascii="Arial Narrow" w:hAnsi="Arial Narrow"/>
                <w:sz w:val="26"/>
                <w:szCs w:val="26"/>
              </w:rPr>
              <w:t>Anexo 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La Facultad, durante el año 2015 se firmó cuatro convenios de actividades de Vinculación y Transferencias con terceros. Para ello se presenta un cuadro anexo 2, resumiendo principales aspectos de la contracción. Los servicios prestados fueron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  <w:u w:val="single"/>
              </w:rPr>
              <w:t xml:space="preserve">Promocion de Empleo. </w:t>
            </w:r>
            <w:r>
              <w:rPr>
                <w:rFonts w:cs="Arial" w:ascii="Arial Narrow" w:hAnsi="Arial Narrow"/>
                <w:sz w:val="26"/>
                <w:szCs w:val="26"/>
              </w:rPr>
              <w:t>MTESS. Se contrato un responsable, Cra Fernanda Cerusico con 4 alumnos. Se hicieron 35 solicitudes de empresas gracias a su trabajo por visitar 453 empresas, logrando  62 solicitudes de trabajadores/as para Entrenamiento para el Trabajo y 1 solicitud de trabajadores/as para realizar Inserción Laboral que se concretó con el pedido a partir de octubre de 2015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Fueron 4 estudiantes avanzados de las distintas carreras de la Facultad de Humanidades, Ciencias Sociales y de la Salud que generaron la inserción en nuestras líneas de 32 trabajadores/as y 1 incorporación al Trabajo Registrado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Textosinlinea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u w:val="single"/>
              </w:rPr>
              <w:t xml:space="preserve">Programa de Formación Profesional. 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MTESS. Se armó un equipo por un docente,  un egresado y estudiante de la Carrera de CPN. Se llevo a cabo las siguientes acciones:</w:t>
            </w:r>
          </w:p>
          <w:p>
            <w:pPr>
              <w:pStyle w:val="Textosinlinea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ncorporación de 600 participantes a los grupos vinculados al Programa PROG.R.ES.AR, del PROGRAMA JOVENES CON MAS Y MEJOR TRABAJO, del SEGURO DE CAPACITACION Y EMPLEO, del PROGRAMA PROMOVER LA IGUALDAD DE OPORTUNIDADES DE EMPLEO, SEDRONAR, personas en contexto de encierro, comunidades aborígenes de toda la provincia y, trabajadores desocupados en general, a cursos de F.P.</w:t>
            </w:r>
          </w:p>
          <w:p>
            <w:pPr>
              <w:pStyle w:val="Textosinlinea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Se presentó y Gestiono Proyectos  en sistema en tiempo y forma </w:t>
            </w:r>
          </w:p>
          <w:p>
            <w:pPr>
              <w:pStyle w:val="Textosinlinea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50% de los participantes incorporados a las acciones F.P. </w:t>
            </w:r>
          </w:p>
          <w:p>
            <w:pPr>
              <w:pStyle w:val="Textosinlinea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nformidad de una Unidad Técnica de Gestión con: un Coordinador responsable; un Técnico Contable Administrativo y un Operador de Carga.</w:t>
            </w:r>
          </w:p>
          <w:p>
            <w:pPr>
              <w:pStyle w:val="Textosinlinea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ifusión de las actividades de formación profesional.</w:t>
            </w:r>
          </w:p>
          <w:p>
            <w:pPr>
              <w:pStyle w:val="Textosinlinea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Informe parcial de acciones y resultados realizados </w:t>
            </w:r>
          </w:p>
          <w:p>
            <w:pPr>
              <w:pStyle w:val="Textosinlinea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Generación de proyectos </w:t>
            </w:r>
          </w:p>
          <w:p>
            <w:pPr>
              <w:pStyle w:val="Textosinlinea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arga de los participantes </w:t>
            </w:r>
          </w:p>
          <w:p>
            <w:pPr>
              <w:pStyle w:val="Textosinlinea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ntrega de certificados a los alumnos</w:t>
            </w:r>
          </w:p>
          <w:p>
            <w:pPr>
              <w:pStyle w:val="Textosinlinea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  <w:p>
            <w:pPr>
              <w:pStyle w:val="Textosinlinea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 xml:space="preserve">Jornadas Provinciales por los Derechos de los NNyA – Sencibilizacion del Codigo Civil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outlineLvl w:val="0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Los Jornadas fueron llevadas a cabo los día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outlineLvl w:val="0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2 de Abril –  Jujuy  - Colegio de Ingenieros de la Provinc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outlineLvl w:val="0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3 de Abril – Salta – Centro de Convenciones Grand Bour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outlineLvl w:val="0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9 de Abril – Santiago del Estero – Complejo Juan Felipe Ibar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outlineLvl w:val="0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0 de Abril – Tucumán – Facultad de Psicología de la U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outlineLvl w:val="0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9 de Mayo – Catamarca – Centro de Convenciones Nestor Kirchn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outlineLvl w:val="0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5-16  de Septiembre – Catamarca – Centro de Convenciones Nestor Kirchner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6"/>
                <w:szCs w:val="26"/>
                <w:u w:val="single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6"/>
                <w:szCs w:val="26"/>
                <w:u w:val="single"/>
              </w:rPr>
              <w:t>Objetivos:</w:t>
            </w:r>
            <w:r>
              <w:rPr>
                <w:rFonts w:cs="Tahoma" w:ascii="Arial Narrow" w:hAnsi="Arial Narrow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Los Seminarios para la Consolidación del Sistema de Protección Local  TUVO COMO OBJETIVO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Fortalecer los recursos humanos y las capacidades de los agentes que componen el Sistema de Protección Integral de Derechos de niños, niñas y adolescentes en el ámbito local, a nivel provincial y municip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Identificar, analizar, adecuar y optimizar  prácticas para el abordaje de las cuestiones de niñez, adolescencia y familia que generen oportunidades para el ejercicio de los derech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 xml:space="preserve">Fomentar estrategias de construcción colectiva y participación ciudadana desde los espacios de gestión de políticas públicas de niñez, adolescencia y familia en el ámbito local. </w:t>
            </w:r>
          </w:p>
          <w:p>
            <w:pPr>
              <w:pStyle w:val="Default"/>
              <w:jc w:val="both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Para alcanzar los presentes objetivos, desde la etapa de la planificación fueron convocadas autoridades provinciales de las áreas de niñez, y referentes nacionales de La Secretaría Nacional de la Niñez y Adolescencia , y ésta institución, favoreciendo de esta manera la articulación, la integración y la participación de los actores involucrados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6"/>
                <w:szCs w:val="26"/>
                <w:u w:val="single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  <w:u w:val="single"/>
              </w:rPr>
              <w:t>SINTESIS DE LAS JORNADAS DE TRABAJ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Participaron alrededor de 900 personas en todos los seminarios, perteneciente a distintas provincias y distintas organizacion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La Facultad de Humanidades, Ciencias Sociales y de la Salud de la Universidad Nacional de Santiago del Estero cumplió con lo pactado en cuanto  a: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>
                <w:rFonts w:cs="Tahoma" w:ascii="Arial Narrow" w:hAnsi="Arial Narrow"/>
                <w:sz w:val="26"/>
                <w:szCs w:val="26"/>
              </w:rPr>
              <w:t>Búsqueda de los docentes, las áreas de la Secretaría Nacional de Niñez, Adolescencia y Familia y las provincias de Tucumán, Catamarca, Salta, Jujuy y Santiago del Estero, para acordar las temáticas a abordar de acuerdo a los diagnósticos locales de desarrollo del sistema de protección local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Desarrollo de los materiales para el dictado de los seminarios, elaboración de documentos para la formación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 xml:space="preserve">Logística: generación de la convocatoria – contratación de servicios. </w:t>
            </w:r>
          </w:p>
          <w:p>
            <w:pPr>
              <w:pStyle w:val="Textosinlinea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  <w:p>
            <w:pPr>
              <w:pStyle w:val="Textosinlinea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Realización de dos foros de Niñez adolescencia y Familia</w:t>
            </w:r>
            <w:r>
              <w:rPr>
                <w:rFonts w:cs="Arial Narrow" w:ascii="Arial Narrow" w:hAnsi="Arial Narrow"/>
                <w:sz w:val="26"/>
                <w:szCs w:val="26"/>
              </w:rPr>
              <w:t>. Ambos fueron llevados a cabo de manera simultanea. Uno de niños, niñas y adolescentes y otros de Organizaciones sociales y comunitarias involucradas en aspectos de niñez y Familia.</w:t>
            </w:r>
          </w:p>
          <w:p>
            <w:pPr>
              <w:pStyle w:val="Textosinlinea"/>
              <w:ind w:left="720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l Encuentro tuvo lugar el día 18 de Junio de 2015 en el Club Unidad Sionista, en la Localidad de Yerba Buena, Provincia de Tucumán.</w:t>
            </w:r>
          </w:p>
          <w:p>
            <w:pPr>
              <w:pStyle w:val="Textosinlinea"/>
              <w:ind w:left="720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osinlinea"/>
              <w:ind w:left="720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bjetivos:</w:t>
            </w:r>
          </w:p>
          <w:p>
            <w:pPr>
              <w:pStyle w:val="Textosinlinea"/>
              <w:ind w:left="720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l Encuentro Regional de Desarrollo e Integración Territorial en Política de Niñez, Adolescencia y Familia Región NOA TUVO COMO OBJETIVOS</w:t>
            </w:r>
          </w:p>
          <w:p>
            <w:pPr>
              <w:pStyle w:val="Textosinlinea"/>
              <w:ind w:left="720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-   Hacer un recorrido a lo largo de los 10 años de la ley 26061. Sus momentos claves. </w:t>
            </w:r>
          </w:p>
          <w:p>
            <w:pPr>
              <w:pStyle w:val="Textosinlinea"/>
              <w:ind w:left="720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 Aportar a la consolidación del nuevo paradigma de protección integral de derechos, para fortalecer las políticas públicas orientadas a los niños, niñas y adolescentes.</w:t>
            </w:r>
          </w:p>
          <w:p>
            <w:pPr>
              <w:pStyle w:val="Textosinlinea"/>
              <w:ind w:left="720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</w:t>
              <w:tab/>
              <w:t>Proporcionar herramientas teóricas, a los efectos de referenciarlos con los lineamientos de la política social integral.</w:t>
            </w:r>
          </w:p>
          <w:p>
            <w:pPr>
              <w:pStyle w:val="Textosinlinea"/>
              <w:ind w:left="720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</w:t>
              <w:tab/>
              <w:t>Generar espacios de formación, encuentro, discusión e intercambio, con el fin de rescatar la organización, la participación y las experiencias de las organizaciones sociales que desarrollan acciones destinadas a niñas, niños y adolescentes.</w:t>
            </w:r>
          </w:p>
          <w:p>
            <w:pPr>
              <w:pStyle w:val="Textosinlinea"/>
              <w:ind w:left="720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osinlinea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ara alcanzar los presentes objetivos, desde la etapa de la planificación fueron convocadas autoridades provinciales de las áreas de niñez y desarrollo social, referentes territoriales de la Secretaría Nacional de Niñez, Adolescencia y Familia, miembros del Consejo Federal De la Niñez y miembros de SENAF, favoreciendo de esta manera la articulación, la integración y la participación de los actores involucrados.</w:t>
            </w:r>
          </w:p>
          <w:p>
            <w:pPr>
              <w:pStyle w:val="Textosinlinea"/>
              <w:ind w:left="720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osinlinea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Participaron alrededor de 550 aproximadamente niñas, niñas y adolescentes de distintas localidades y 350 representantes de organizaciones Sociales de la región, siendo Tucumán la provincia con mayor aporte. Destacando que se llevaron a cabo en simultáneo distintos talleres</w:t>
            </w:r>
          </w:p>
          <w:p>
            <w:pPr>
              <w:pStyle w:val="Prrafodelista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osinlinea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as principales actividades fueron: contratación de hoteles, selección y contratación de talleristas, contratación de servicios de apoyo como traslado inter – provincia e internamente en Tucumán, viandas, catering, compra de insumos, impresiones, asistencia a todos los participantes, sistematización y elaboración del documento final, entre otr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OTRAS ACTIVIDADES DE LA SEVy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Presentaciones de Libros: 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Documentos Coloniales, Pueblos de Indios y otros registros…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Narrow" w:hAnsi="Arial Narrow"/>
                <w:color w:val="333333"/>
                <w:sz w:val="26"/>
                <w:szCs w:val="26"/>
              </w:rPr>
              <w:t>“</w:t>
            </w:r>
            <w:r>
              <w:rPr>
                <w:rFonts w:cs="Arial" w:ascii="Arial Narrow" w:hAnsi="Arial Narrow"/>
                <w:color w:val="333333"/>
                <w:sz w:val="26"/>
                <w:szCs w:val="26"/>
              </w:rPr>
              <w:t>Ernst Ingmar Bergman: una aproximación filosófico teológica a su mundo iconográfico”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333333"/>
                <w:sz w:val="26"/>
                <w:szCs w:val="26"/>
              </w:rPr>
            </w:pPr>
            <w:r>
              <w:rPr>
                <w:rFonts w:cs="Arial" w:ascii="Arial Narrow" w:hAnsi="Arial Narrow"/>
                <w:color w:val="333333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El Sociólogo como escritor y otros texto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Feria del Libr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Da Muestra Anual de Cooperativas – Hall de la Faculta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Visita a la Planta de Coteminas SA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Jornadas para No Docentes – Tucuma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Actividades Sociale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ena del dia del Trabajad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Semana Saludab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ena Fin de Año para toda la Comunidad de la Facult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ierre de Fin de Año de No Docent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tras..</w:t>
            </w:r>
          </w:p>
          <w:p>
            <w:pPr>
              <w:pStyle w:val="Normal"/>
              <w:ind w:left="2520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701" w:gutter="0" w:header="0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%1-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435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upperLetter"/>
      <w:lvlText w:val="%4-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linea">
    <w:name w:val="texto sin linea"/>
    <w:basedOn w:val="Normal"/>
    <w:qFormat/>
    <w:pPr>
      <w:spacing w:before="120" w:after="10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4:00Z</dcterms:created>
  <dc:creator>Extension</dc:creator>
  <dc:description/>
  <cp:keywords/>
  <dc:language>en-US</dc:language>
  <cp:lastModifiedBy>WinuE</cp:lastModifiedBy>
  <cp:lastPrinted>2016-04-26T13:22:00Z</cp:lastPrinted>
  <dcterms:modified xsi:type="dcterms:W3CDTF">2016-04-26T12:24:00Z</dcterms:modified>
  <cp:revision>2</cp:revision>
  <dc:subject/>
  <dc:title>Relevamiento de Actividades y Eventos Año 2015</dc:title>
</cp:coreProperties>
</file>