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43100</wp:posOffset>
                </wp:positionV>
                <wp:extent cx="29718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153pt;width:233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antiago del Estero, 15 de julio de 2016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CION C.D. FHCSyS Nº 148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El CUDAP Trámite Nº 564/2016, iniciado por la Coordinadora de la Carrera de Licenciatura en Cooperativismo y Mutualismo, Dra. Ofelia MONTENEGRO; 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por la misma solicita la autorización para la Apertura de la Cohorte 2016 de la Carrera de Licenciatura en Cooperativismo y Mutualismo, Modalidad a Distancia, en Sede Cent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Que por Resolución CD FHCSyS Nº 242/2015, se aprobó la propuesta institucional del Sistema de Educación a Distancia de la carrera, el modelo pedagógico de Educación Virtual y la Reglamentación y Procedimiento en la Plataforma Vir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Que intervino la Comisión “B” del Honorable Cuerpo, que aconseja:”</w:t>
      </w:r>
      <w:r>
        <w:rPr>
          <w:rFonts w:cs="Arial" w:ascii="Arial" w:hAnsi="Arial"/>
          <w:i/>
          <w:sz w:val="22"/>
          <w:szCs w:val="22"/>
        </w:rPr>
        <w:t>Autorizar la apertura de la Cohorte 2016 de la Carrera de Licenciatura en Cooperativismo y Mutualismo (Modalidad a Distancia), en la Sede Central de la Universidad nacional de Santiago del Estero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el Consejo Directivo, en  Reunión Ordinaria de fecha 12 de  julio de 2016, ha tratado el tema resolviendo, por unanimidad aprobar el despacho de la Comisión intervin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r ell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L HONORABLE CONSEJO DIRECTIVO DE LA FACULTAD DE HUMANIDADES, CIENCIAS SOCIALES Y DE LA SALUD DE LA UNS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 E S U E L V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1º.- </w:t>
      </w:r>
      <w:r>
        <w:rPr>
          <w:rFonts w:cs="Arial" w:ascii="Arial" w:hAnsi="Arial"/>
          <w:sz w:val="22"/>
          <w:szCs w:val="22"/>
        </w:rPr>
        <w:t xml:space="preserve"> Aprobar la Apertura en Sede Central-Cohorte 2016 de la Carrera de Licenciatura en Cooperativismo y Mutualismo, Modalidad a Distancia, de acuerdo con los considerandos expresados en la presente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CULO 2º. </w:t>
      </w:r>
      <w:r>
        <w:rPr>
          <w:rFonts w:cs="Arial" w:ascii="Arial" w:hAnsi="Arial"/>
          <w:sz w:val="22"/>
          <w:szCs w:val="22"/>
        </w:rPr>
        <w:t>Autorizar al Departamento Alumn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gistrar inscripción en Sede Central-Cohorte 2016, de la Carrera Licenciatura en Cooperativismo y Mutualismo - Modalidad a Dista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3º. - </w:t>
      </w:r>
      <w:r>
        <w:rPr>
          <w:rFonts w:cs="Arial" w:ascii="Arial" w:hAnsi="Arial"/>
          <w:sz w:val="22"/>
          <w:szCs w:val="22"/>
        </w:rPr>
        <w:t>Hacer saber. Dar copia a  la Coordinadora de la Carrera de Licenciatura en Cooperativismo, Dra. Ofelia Montenegro y al Departamento Alumnos. Cumplido, archiv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985" w:right="85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0:00Z</dcterms:created>
  <dc:creator>WinuE</dc:creator>
  <dc:description/>
  <cp:keywords/>
  <dc:language>en-US</dc:language>
  <cp:lastModifiedBy>WinuE</cp:lastModifiedBy>
  <cp:lastPrinted>2016-08-03T13:33:00Z</cp:lastPrinted>
  <dcterms:modified xsi:type="dcterms:W3CDTF">2016-08-03T12:42:00Z</dcterms:modified>
  <cp:revision>6</cp:revision>
  <dc:subject/>
  <dc:title>SANTIAGO DEL ESTERO, 06 de marzo de 2010</dc:title>
</cp:coreProperties>
</file>