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  <w:lang w:val="es-ES"/>
        </w:rPr>
        <w:t>Santiago del Estero, 06 de octubre de 2016.-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RESOLUCION CD FHCSyS Nº 211/2016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VISTO: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ab/>
        <w:tab/>
        <w:tab/>
        <w:t>La propuesta de la gestión de la Facultad de Humanidades, Ciencias Sociales y de la Salud; 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ab/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CONSIDERANDO: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ab/>
        <w:tab/>
        <w:tab/>
        <w:t>Que mediante la misma, solicitan Apertura de la 2da. Cohorte de la Carrera de Técnico Superior en Administración y Gestión Universitaria, en el ámbito de la Facultad de Humanidades, Ciencias Sociales y de la Salud de la UNSE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ab/>
        <w:tab/>
        <w:tab/>
        <w:t>Que la mencionada carrera fue aprobada mediante Res. CD FHCSyS Nº 119/2008, HCS Nº 793/2009 y Resolución del Ministerio de Educación Nº 293/2011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  <w:t>Que dicha carrera tiene como objetivos: Desarrollar el potencial del trabajador No Docente, preparándolo para ocupaciones de nivel superior; Formar técnicos superiores con conocimientos y tecnologías adecuadas para el ejercicio de sus tareas institucionales; Mejorar las posibilidades de inserción laboral y de promoción escalafonaria del personal No Docente; Optimizar la utilización de recursos institucionales a fin de incrementar los márgenes de eficiencia y calidad educativa; Atender a partir de la formación y la capacitación a las necesidades específicas de cada área de inserción laboral de los trabajadores No Docentes; Formar técnicos capaces de asistir a las áreas académicas y de gestión, en los aspectos técnicos y administrativos pertinentes, poniendo de manifiesto el conocimiento y aplicación de la normativa general y específica vigente en la Universidad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Que en Reunión</w:t>
      </w:r>
      <w:r>
        <w:rPr>
          <w:rFonts w:cs="Arial"/>
          <w:szCs w:val="22"/>
        </w:rPr>
        <w:t xml:space="preserve"> </w:t>
      </w:r>
      <w:r>
        <w:rPr>
          <w:rFonts w:cs="Arial"/>
          <w:sz w:val="20"/>
        </w:rPr>
        <w:t>de fecha 28 de septiembre, Cuarto Intermedio de Reunión Ordinaria de fecha 15 de septiembre  de 2016</w:t>
      </w:r>
      <w:r>
        <w:rPr>
          <w:rFonts w:cs="Arial"/>
          <w:szCs w:val="22"/>
          <w:lang w:val="es-ES"/>
        </w:rPr>
        <w:t xml:space="preserve">, </w:t>
      </w:r>
      <w:r>
        <w:rPr>
          <w:sz w:val="20"/>
        </w:rPr>
        <w:t xml:space="preserve">  el Honorable Consejo Directivo analizó el tema y resolvió aprobar la apertura de la 2da. Cohorte </w:t>
      </w:r>
      <w:r>
        <w:rPr>
          <w:sz w:val="20"/>
          <w:lang w:val="es-ES"/>
        </w:rPr>
        <w:t>de la Carrera Técnico Superior en Administración y Gestión Universitaria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Por ello;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EL HONORABLE CONSEJO DIRECTIVO DE LA FACULTAD DE HUMANIDADES, CIENCIAS SOCIALES Y DE LA SALUD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SUELV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RTICULO 1º.-</w:t>
      </w:r>
      <w:r>
        <w:rPr>
          <w:sz w:val="20"/>
        </w:rPr>
        <w:t xml:space="preserve"> Aprobar la Apertura de la </w:t>
      </w:r>
      <w:r>
        <w:rPr>
          <w:sz w:val="20"/>
          <w:lang w:val="es-ES"/>
        </w:rPr>
        <w:t>2da. Cohorte de la Carrera Técnico Superior en Administración y Gestión Universitaria, en el ámbito de la Facultad de Humanidades, Ciencias Sociales y de la Salud de la UNSE, de acuerdo con los considerandos expresados en la presente Resolución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0"/>
        </w:rPr>
        <w:t>ARTICULO 2º.-</w:t>
      </w:r>
      <w:r>
        <w:rPr>
          <w:sz w:val="20"/>
        </w:rPr>
        <w:t xml:space="preserve"> </w:t>
      </w:r>
      <w:r>
        <w:rPr>
          <w:sz w:val="20"/>
          <w:lang w:val="es-ES"/>
        </w:rPr>
        <w:t>Autorizar al Departamento Alumnos, a registrar inscripción de aspirantes para la 2da. Cohorte de la Carrera Técnico Superior en Administración y Gestión Universitaria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b/>
          <w:sz w:val="20"/>
        </w:rPr>
        <w:t>ARTICULO º.-</w:t>
      </w:r>
      <w:r>
        <w:rPr>
          <w:sz w:val="20"/>
        </w:rPr>
        <w:t xml:space="preserve"> Hacer saber. Notificar a Departamento Alumnos, a todas las Unidades Académicas de la UNSE y al Área de Comunicación Institucional de la Facultad para su difusión. Cumplido, archivar.</w:t>
      </w:r>
    </w:p>
    <w:p>
      <w:pPr>
        <w:sectPr>
          <w:type w:val="nextPage"/>
          <w:pgSz w:w="11906" w:h="16838"/>
          <w:pgMar w:left="2268" w:right="851" w:gutter="0" w:header="0" w:top="2552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 xml:space="preserve">G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08:00Z</dcterms:created>
  <dc:creator>Sabela</dc:creator>
  <dc:description/>
  <cp:keywords/>
  <dc:language>en-US</dc:language>
  <cp:lastModifiedBy>WinuE</cp:lastModifiedBy>
  <cp:lastPrinted>2016-10-11T13:41:00Z</cp:lastPrinted>
  <dcterms:modified xsi:type="dcterms:W3CDTF">2016-10-11T13:57:00Z</dcterms:modified>
  <cp:revision>11</cp:revision>
  <dc:subject/>
  <dc:title>Santiago del Estero, 15 de abril de 2014</dc:title>
</cp:coreProperties>
</file>