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ÍA: 18/09/2018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 Nº: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. FHCSyS Nº 589/2018 Ad. Ref. CD s/Interés Académico “</w:t>
      </w:r>
      <w:r>
        <w:rPr>
          <w:rFonts w:cs="Arial" w:ascii="Arial" w:hAnsi="Arial"/>
          <w:i/>
        </w:rPr>
        <w:t>Proyecto de formación de promotores comunitarios en Salud. Nueva Franci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oordinadores de Carrera de la Facultad elevan conformación Comisiones Curriculares y Consejos Asesor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1581/2018 Carrera Lic. en Trabajo Soci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DAP Trámite Nº1569/2018 Lic. en Inglé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1622/2018 Lic. en Administ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1493/2018 Alumnos Carrera Lic. en Sociología solicitan autorización cursado espacio Optativo “</w:t>
      </w:r>
      <w:r>
        <w:rPr>
          <w:rFonts w:cs="Arial" w:ascii="Arial" w:hAnsi="Arial"/>
          <w:i/>
        </w:rPr>
        <w:t>Teoría Social Contemporánea</w:t>
      </w:r>
      <w:r>
        <w:rPr>
          <w:rFonts w:cs="Arial" w:ascii="Arial" w:hAnsi="Arial"/>
        </w:rPr>
        <w:t>” - c/Informe Coord. Carrera LTS, Dr. Eduardo Landri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1206/2018 CP Pedro Díaz Yocca y CUDAP Trámite Nº 1573/2018 Lic. Ramona Barrera solicitan inclusión en la Comisión Curricular Carrera C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CUDAP Trámite Nº 1571/2018 Dr. Eduardo Landriel solicita licencia por viaje al ex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Res. FHCSyS Nº 638/2018 Ad. Ref. CD s/Reemplazo Dra. Silvia Fernández c/Jurado Conc. Reg. cargo Aux. Docente, aprobado por Res. CD Nº 306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>Coordinadora Carrera EIB, Lic. Silvia Sosa eleva las siguientes solicitudes de alumnos para cursado del Espacio Optativo “</w:t>
      </w:r>
      <w:r>
        <w:rPr>
          <w:rFonts w:cs="Arial" w:ascii="Arial" w:hAnsi="Arial"/>
          <w:i/>
        </w:rPr>
        <w:t>Cosmovisiones Amerindias</w:t>
      </w:r>
      <w:r>
        <w:rPr>
          <w:rFonts w:cs="Arial" w:ascii="Arial" w:hAnsi="Arial"/>
        </w:rPr>
        <w:t>” en la Carrera de Filosofí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UDAP Trámite Nº 1617/2018 Regina Gómez Naz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DAP Trámite Nº 1618/2018 Fátima Lizard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º 1624/2018 Lic. Patricia Bustos Navarro eleva renuncia Condicionada al cargo de J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oordinadora Carrera Técnico Sup. en Administración y Gestión Universitaria, Lic. Marcela Molina eleva los siguientes trámi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1625/2018 s/Cronograma de espacios curriculares p/implementación de lo aprobado por Res. CD Nº 263/2018 s/lineamientos generales p/ la transición Plan de Estu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º 1626/2018 s/Cronograma Seminario de Lengua Extranjera para Egresados de la Tecnicatura que soliciten acceder a la Licenciatura en Gestión Univers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Expte. Nº 4708/2017 (2 cuerpos) Dictamen Jurado Conc. Reg.  Ay. 1º DS Espacio Curricular “</w:t>
      </w:r>
      <w:r>
        <w:rPr>
          <w:rFonts w:cs="Arial" w:ascii="Arial" w:hAnsi="Arial"/>
          <w:i/>
        </w:rPr>
        <w:t>Trabajo Social II: nivel intervención Grupo</w:t>
      </w:r>
      <w:r>
        <w:rPr>
          <w:rFonts w:cs="Arial" w:ascii="Arial" w:hAnsi="Arial"/>
        </w:rPr>
        <w:t>” - Carrera LTS - Modalidad Presen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Expte. Nº 2095/2018 (4 cuerpos) Dictamen Jurado Conc. Reg. JTP DSE - Espacio Curricular “</w:t>
      </w:r>
      <w:r>
        <w:rPr>
          <w:rFonts w:cs="Arial" w:ascii="Arial" w:hAnsi="Arial"/>
          <w:i/>
        </w:rPr>
        <w:t>Enfermería del Adulto y Anciano II”</w:t>
      </w:r>
      <w:r>
        <w:rPr>
          <w:rFonts w:cs="Arial" w:ascii="Arial" w:hAnsi="Arial"/>
        </w:rPr>
        <w:t xml:space="preserve"> - Carrera Lic. En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Expte. Nº 4604/2017 Director Maestría Cs. Sociales, Dr. Carlos Zurita eleva Tribunal de Tesis de la maestranda Noelia B. Oliv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65430630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5:00Z</dcterms:created>
  <dc:creator>ANDRES</dc:creator>
  <dc:description/>
  <cp:keywords/>
  <dc:language>en-US</dc:language>
  <cp:lastModifiedBy>WinuE</cp:lastModifiedBy>
  <cp:lastPrinted>2018-08-31T09:53:00Z</cp:lastPrinted>
  <dcterms:modified xsi:type="dcterms:W3CDTF">2018-09-13T16:10:00Z</dcterms:modified>
  <cp:revision>19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