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ÍA: 16/10/2018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s Nº: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Expte. Nº 3943/2016 (3 cuerpos) Dictamen Evaluación por Promoción Docente - Dpto. Cs. de la Salud - Lic. Rosa M. Sotomay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ámite Nº 859/2018 Lic. Santiago Isorni eleva Propuesta de Reglamento General p/Biblioteca Central de la Facultad “</w:t>
      </w:r>
      <w:r>
        <w:rPr>
          <w:rFonts w:cs="Arial" w:ascii="Arial" w:hAnsi="Arial"/>
          <w:i/>
        </w:rPr>
        <w:t>Lic. Rosa V. Lund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1853/2018 Vicedecana Lic. Josefina Fantoni - Área Orientación Vocacional y Universitaria elevan Proyecto Programa Integral “</w:t>
      </w:r>
      <w:r>
        <w:rPr>
          <w:rFonts w:cs="Arial" w:ascii="Arial" w:hAnsi="Arial"/>
          <w:i/>
        </w:rPr>
        <w:t>Creando Lazo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Solicitud de autorización por viaje al Exterior p/participar  en el Congreso Internacional “</w:t>
      </w:r>
      <w:r>
        <w:rPr>
          <w:rFonts w:cs="Arial" w:ascii="Arial" w:hAnsi="Arial"/>
          <w:i/>
        </w:rPr>
        <w:t>Cuerpos, despojos, territorios: vida amenzada</w:t>
      </w:r>
      <w:r>
        <w:rPr>
          <w:rFonts w:cs="Arial" w:ascii="Arial" w:hAnsi="Arial"/>
        </w:rPr>
        <w:t>” - Universidad Andina - Quito - Ecuador, de las siguientes Doc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DAP Trámite Nº 1855/2018 Lic. Rosa A. Isaa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DAP Trámite Nº 1848/2018 Mg. Cecilia Caneva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 CUDAP Expte. Nº 3594/2018 Organización Estudiantil Franja Morado Línea Reformista s/Prórroga para presentación de documentación de finalización de estudios secund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106" w:dyaOrig="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1.15pt;margin-top:46.5pt;width:318.5pt;height:11.1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743485041" r:id="rId2"/>
      </w:objec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1:00Z</dcterms:created>
  <dc:creator>ANDRES</dc:creator>
  <dc:description/>
  <cp:keywords/>
  <dc:language>en-US</dc:language>
  <cp:lastModifiedBy>WinuE</cp:lastModifiedBy>
  <cp:lastPrinted>2018-10-11T08:18:00Z</cp:lastPrinted>
  <dcterms:modified xsi:type="dcterms:W3CDTF">2018-10-11T12:22:00Z</dcterms:modified>
  <cp:revision>7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