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ÍA: 13/11/2018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 Nº: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Expte. Nº 686/2017 Evaluación por Promoción Docente - Mg. Rubén De Dios c/Informe Asesor Legal U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. FHCSyS Nº 866/2018 Ad-Referéndum CD s/Contrato Dr. Gustavo Carreras en el cargo de Prof. Asoc. D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 2147/2018  Dr. Fernando Bustamante solicita certificación de actividad extracurricular: “</w:t>
      </w:r>
      <w:r>
        <w:rPr>
          <w:rFonts w:cs="Arial" w:ascii="Arial" w:hAnsi="Arial"/>
          <w:i/>
        </w:rPr>
        <w:t>Investigación narrativa en comunicación, educación e interculturalidad</w:t>
      </w:r>
      <w:r>
        <w:rPr>
          <w:rFonts w:cs="Arial" w:ascii="Arial" w:hAnsi="Arial"/>
        </w:rPr>
        <w:t>”  c/estudiantes de la Carrera EI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2135/2018 Dra. Norma Tamer solicita declaración de Interés Académico “</w:t>
      </w:r>
      <w:r>
        <w:rPr>
          <w:rFonts w:cs="Arial" w:ascii="Arial" w:hAnsi="Arial"/>
          <w:i/>
        </w:rPr>
        <w:t>Actividades del Instituto Interdisciplinario de Investigación y Estudios en Gerontología</w:t>
      </w:r>
      <w:r>
        <w:rPr>
          <w:rFonts w:cs="Arial" w:ascii="Arial" w:hAnsi="Arial"/>
        </w:rPr>
        <w:t>” (IIRGE)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2081/2018 Mg. Margarita Fantoni solicita declaración de Interés Académico Libro “</w:t>
      </w:r>
      <w:r>
        <w:rPr>
          <w:rFonts w:cs="Arial" w:ascii="Arial" w:hAnsi="Arial"/>
          <w:i/>
        </w:rPr>
        <w:t>Modernización urbana en el centenario. Ciudad e Identidad en Santiago del Estero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2154/2018 Secretaria de Adm. CP Carla Ferreyra eleva propuesta presupuestaria p/dictado Lic. en Gestión Universitar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2157/2018  Mg. María A. Ledesma solicita declaración de Interés Académico Jornada “Estado y Administración Pública” c/Informe Vicede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º 2158/2018 Mg. María A. Ledesma solicita media beca p/Lic. Ulises Barbieri, alumno de la Carrera de Posgrado “Maestría en Adm. Públ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106" w:dyaOrig="1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1.15pt;margin-top:46.5pt;width:318.5pt;height:11.1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401180312" r:id="rId2"/>
      </w:objec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8:00Z</dcterms:created>
  <dc:creator>ANDRES</dc:creator>
  <dc:description/>
  <cp:keywords/>
  <dc:language>en-US</dc:language>
  <cp:lastModifiedBy>WinuE</cp:lastModifiedBy>
  <cp:lastPrinted>2018-11-09T12:01:00Z</cp:lastPrinted>
  <dcterms:modified xsi:type="dcterms:W3CDTF">2018-11-09T15:05:00Z</dcterms:modified>
  <cp:revision>15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