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RES. CD FHCSyS Nº 241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RITERIOS PARA DECLARACIONES DE INTERÉS ACADEMICO, AUSPICIO Y/O APOYO INSTITUCIONAL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acultad de Humanidades, Ciencias Sociales y de la Salud (FHCSyS) de la Universidad Nacional de Santiago del Estero (UNSE) podrá declarar de Interés Académico, brindar Auspicio y/o Apoyo Institucional a aquellos eventos y/o actividades que estén vinculadas con las tareas y funciones que corresponden a la Universidad conforme a los Artículos 3 y 4 de la Ley Nacional de Educación Superior y lo establecido en el Artículo 4 del Estatuto de la UNSE, siempre que se vinculen con las áreas de conocimiento que se trabajan en la Facultad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enderá 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- </w:t>
      </w:r>
      <w:r>
        <w:rPr>
          <w:rFonts w:cs="Arial" w:ascii="Arial" w:hAnsi="Arial"/>
          <w:b/>
          <w:sz w:val="22"/>
          <w:szCs w:val="22"/>
        </w:rPr>
        <w:t>Declaración de Interés Académico</w:t>
      </w:r>
      <w:r>
        <w:rPr>
          <w:rFonts w:cs="Arial" w:ascii="Arial" w:hAnsi="Arial"/>
          <w:sz w:val="22"/>
          <w:szCs w:val="22"/>
        </w:rPr>
        <w:t>: Una comunicación formal dirigida a la comunidad universitaria mediante la cual la Facultad declara que el desarrollo del evento académico propuesto resultará beneficioso para la comunidad universitaria, científica y/o educativa, en la medida en que atiende a los fines y objetivos académicos contenidos en la Ley Nacional de Educación Superior y el Estatuto de la UN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- </w:t>
      </w:r>
      <w:r>
        <w:rPr>
          <w:rFonts w:cs="Arial" w:ascii="Arial" w:hAnsi="Arial"/>
          <w:b/>
          <w:sz w:val="22"/>
          <w:szCs w:val="22"/>
        </w:rPr>
        <w:t>Auspicio</w:t>
      </w:r>
      <w:r>
        <w:rPr>
          <w:rFonts w:cs="Arial" w:ascii="Arial" w:hAnsi="Arial"/>
          <w:sz w:val="22"/>
          <w:szCs w:val="22"/>
        </w:rPr>
        <w:t xml:space="preserve">: Una adhesión pública a través de la cual la Facultad promueve el desarrollo de un evento por considerarlo beneficioso para la comunidad en la medida en que atiende a los fines y objetivos contenidos en la Ley Nacional de Educación Superior y el Estatuto de la UNSE. El auspicio podrá implicar la autorización del uso del nombre y símbolos institucionales hasta la finalización de dicha actividad exclusivamente, siempre que se realicen conforme a lo establecido por el Manual de Normas de Identidad Visual de la Facultad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- </w:t>
      </w:r>
      <w:r>
        <w:rPr>
          <w:rFonts w:cs="Arial" w:ascii="Arial" w:hAnsi="Arial"/>
          <w:b/>
          <w:sz w:val="22"/>
          <w:szCs w:val="22"/>
        </w:rPr>
        <w:t>Apoyo Institucional</w:t>
      </w:r>
      <w:r>
        <w:rPr>
          <w:rFonts w:cs="Arial" w:ascii="Arial" w:hAnsi="Arial"/>
          <w:sz w:val="22"/>
          <w:szCs w:val="22"/>
        </w:rPr>
        <w:t>: Un compromiso de colaboración, ayuda o sostenimiento logístico y/o económico a eventos que atienden a los fines y objetivos contenidos en la Ley Nacional de Educación Superior y el Estatuto de la UNSE. En caso de que el Apoyo Institucional sea solicitado para actividades que se desarrollarán de forma conjunta con otros organismos o instituciones, se deberá prever la celebración de un acuerdo entre las partes en el que se expliciten los alcances de lo solicitado. Este acuerdo formalizará el Apoyo Institucional otorgado por la Facultad o el Consejo Directivo, por tanto, no será necesaria la emisión de otro instrumento legal que dé cuenta de lo actu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obtención de la declaración de interés, el auspicio y/o el apoyo institucional, los organizadores del evento deberán presentar el pedido formal por mesa de entradas de la facultad con una antelación mínima de veinte días y en su formulación deberá contener: Nombre de la actividad, organizadores, fecha y lugar de realización, destinatarios, descripción y justificación de la propuesta, área temática con la que se vincula, objetivos que persigue, Curriculm Vitae de disertante/s o autor/es de publicación (si correspondiere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da las propuestas, el decano de la Facultad remitirá los pedidos de Declaración de Interés Académico al Consejo Directivo para su consideración y resolución; las solicitudes de Auspicio y Apoyo Institucional serán resueltas por el Decano mediante Resolución de Facultad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WIN uE10</dc:creator>
  <dc:description/>
  <cp:keywords/>
  <dc:language>en-US</dc:language>
  <cp:lastModifiedBy>WinuE</cp:lastModifiedBy>
  <dcterms:modified xsi:type="dcterms:W3CDTF">2018-08-13T12:03:00Z</dcterms:modified>
  <cp:revision>3</cp:revision>
  <dc:subject/>
  <dc:title>Aupiso- Declaracion de interes</dc:title>
</cp:coreProperties>
</file>