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  <w:lang w:val="es-ES"/>
        </w:rPr>
        <w:t>Santiago del Estero,</w:t>
      </w:r>
      <w:r>
        <w:rPr>
          <w:szCs w:val="22"/>
        </w:rPr>
        <w:t xml:space="preserve"> </w:t>
      </w:r>
      <w:r>
        <w:rPr>
          <w:szCs w:val="22"/>
          <w:lang w:val="es-ES"/>
        </w:rPr>
        <w:t>06 de noviembre de 2018.-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RESOLUCION CD FHCSyS Nº 374/2018</w:t>
      </w:r>
    </w:p>
    <w:p>
      <w:pPr>
        <w:pStyle w:val="Normal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VISTO:</w:t>
      </w:r>
    </w:p>
    <w:p>
      <w:pPr>
        <w:pStyle w:val="Normal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El CUDAP Trámite Nº 1859/2018, presentado por el Integrante del Área de Edición y Publicación de la Facultad de Humanidades, Ciencias Sociales y de la Salud, Lic. Santiago ISORNI; y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Cs w:val="22"/>
          <w:lang w:val="es-ES"/>
        </w:rPr>
        <w:t>CONSIDERANDO:</w:t>
      </w:r>
    </w:p>
    <w:p>
      <w:pPr>
        <w:pStyle w:val="Normal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ab/>
        <w:tab/>
        <w:t xml:space="preserve">Que mediante el mismo eleva propuesta de Reglamento General para la Biblioteca Central de la Facultad de Humanidades, Ciencias Sociales y de la salud </w:t>
      </w:r>
      <w:r>
        <w:rPr>
          <w:b/>
          <w:i/>
          <w:szCs w:val="22"/>
          <w:lang w:val="es-ES"/>
        </w:rPr>
        <w:t>“Lic. Rosa Victoria Lund”</w:t>
      </w:r>
      <w:r>
        <w:rPr>
          <w:szCs w:val="22"/>
          <w:lang w:val="es-ES"/>
        </w:rPr>
        <w:t>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Que la Biblioteca Central es un servicio basado en la gestión de información técnica y académica con el propósito de ponerla a disposición de todas las categorías de usuarios que conforman la comunidad que atiende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Que se hace necesario establecer un proceso de refuncionalización y mejoramiento del Servicio de Biblioteca, en el marco de los procesos de acreditación de carreras, que imponen una serie de requisitos en cuanto a los servicios de bibliotecas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ab/>
        <w:tab/>
        <w:t>Que el objetivo de la propuesta es evolucionar a la par de los desafíos que plantean las comunicaciones y la informática, capaz de interpretar, eficaz y eficientemente, las oportunidades para ampliar sus potencialidades a la hora de dar respuestas a las demandas de los diferentes usuarios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ab/>
        <w:tab/>
        <w:t>Que la Biblioteca estará a cargo de un responsable bibliotecario designado por el Decano; que tendrá además de la función de gestión entre la Facultad y la biblioteca, la recepción de recursos bibliográficos y otros documentos bibliotecarios, tramitar y gestionar la adquisición de materiales y otros recursos bibliotecológicos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 xml:space="preserve">Que el proyecto precisa  claramente: misión, visión, funciones, organización, estructura funcional, formación de la colección, derechos y obligaciones de los usuarios y  servicios. 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 xml:space="preserve">Que intervino la Comisión “B” del Consejo Directivo que aconseja: Aprobar el Proyecto de Reglamento General para la Biblioteca de la Facultad de Humanidades. Ciencias Sociales y de la Salud, “Lic. Rosa V. Lund” 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ab/>
        <w:tab/>
        <w:t>Que en Reunión Ordinaria de fecha 30 de octubre de 2018, el Cuerpo resuelve, aprobar por unanimidad, el despacho de la Comisión interviniente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right"/>
        <w:rPr>
          <w:b/>
          <w:b/>
          <w:i/>
          <w:i/>
          <w:szCs w:val="22"/>
          <w:lang w:val="es-ES"/>
        </w:rPr>
      </w:pPr>
      <w:r>
        <w:rPr>
          <w:rFonts w:eastAsia="Arial"/>
          <w:b/>
          <w:i/>
          <w:szCs w:val="22"/>
          <w:lang w:val="es-ES"/>
        </w:rPr>
        <w:t xml:space="preserve">                             </w:t>
      </w:r>
      <w:r>
        <w:rPr>
          <w:b/>
          <w:i/>
          <w:szCs w:val="22"/>
          <w:lang w:val="es-ES"/>
        </w:rPr>
        <w:t xml:space="preserve">...///Res. CD FHCSyS Nº 374/2018.- </w:t>
        <w:tab/>
      </w:r>
    </w:p>
    <w:p>
      <w:pPr>
        <w:pStyle w:val="Normal"/>
        <w:jc w:val="right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  <w:tab/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 xml:space="preserve">Por ello; </w:t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ab/>
        <w:tab/>
      </w:r>
      <w:r>
        <w:rPr>
          <w:b/>
          <w:szCs w:val="22"/>
          <w:lang w:val="es-ES"/>
        </w:rPr>
        <w:t>EL HONORABLE CONSEJO DIRECTIVO DE LA FACULTAD DE HUMANIDADES, CIENCIAS SOCIALES Y DE LA SALUD</w:t>
      </w:r>
    </w:p>
    <w:p>
      <w:pPr>
        <w:pStyle w:val="Normal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RESUELVE</w:t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Cs w:val="22"/>
          <w:lang w:val="es-ES"/>
        </w:rPr>
        <w:t xml:space="preserve">ARTICULO 1º.- </w:t>
      </w:r>
      <w:r>
        <w:rPr>
          <w:szCs w:val="22"/>
          <w:lang w:val="es-ES"/>
        </w:rPr>
        <w:t>Aprobar el Proyecto de Reglamento General para la Biblioteca de la Facultad de Humanidades. Ciencias Sociales y de la Salud, “</w:t>
      </w:r>
      <w:r>
        <w:rPr>
          <w:b/>
          <w:i/>
          <w:szCs w:val="22"/>
          <w:lang w:val="es-ES"/>
        </w:rPr>
        <w:t>Lic. Rosa Victoria Lund</w:t>
      </w:r>
      <w:r>
        <w:rPr>
          <w:szCs w:val="22"/>
          <w:lang w:val="es-ES"/>
        </w:rPr>
        <w:t>”, que como ANEXO forma parte de la presente Resolución.</w:t>
      </w:r>
    </w:p>
    <w:p>
      <w:pPr>
        <w:pStyle w:val="Normal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Cs w:val="22"/>
          <w:lang w:val="es-ES"/>
        </w:rPr>
        <w:t>ARTICULO 2º.-</w:t>
      </w:r>
      <w:r>
        <w:rPr>
          <w:szCs w:val="22"/>
          <w:lang w:val="es-ES"/>
        </w:rPr>
        <w:t xml:space="preserve"> Hacer saber. Girar copia al Lic. Santiago Isorni, a todas las Secretarías,  Coordinaciones de Carreras, Directores de Departamentos y al Área de Comunicación Institucional de la Facultad para su difusión. Cumplido, archivar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>GM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Estndar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footerReference w:type="default" r:id="rId2"/>
      <w:type w:val="nextPage"/>
      <w:pgSz w:w="11906" w:h="16838"/>
      <w:pgMar w:left="1701" w:right="851" w:gutter="0" w:header="0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a">
    <w:name w:val="Tabl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0:00Z</dcterms:created>
  <dc:creator>Sabela</dc:creator>
  <dc:description/>
  <cp:keywords/>
  <dc:language>en-US</dc:language>
  <cp:lastModifiedBy>WinuE</cp:lastModifiedBy>
  <cp:lastPrinted>2018-11-05T10:41:00Z</cp:lastPrinted>
  <dcterms:modified xsi:type="dcterms:W3CDTF">2018-11-06T21:01:00Z</dcterms:modified>
  <cp:revision>9</cp:revision>
  <dc:subject/>
  <dc:title>Santiago del Estero, 4 de diciembre de 2012</dc:title>
</cp:coreProperties>
</file>