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iago del Estero, 28 de noviembre de 2018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 CD FHCSyS Nº 410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El CUDAP Trámite Nº 2280/2018 presentado por el Sr. Decano de la facultad de Humanidades, Ciencias Sociales y de la Salud, Lic. Hugo M. LEDESMA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Que por el mismo propone a la Lic. Marcela del C. MOLINA, como Coordinadora de la Carrera de Licenciatura en Gestión Universitaria, aprobada por Res. HCS Nº 320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Que por Resolución CD FHCSyS Nº 153/2003 se delimitan los ámbitos de acción de las Sub-Unidades Académicas, en la Facultad de Humanidades, Ciencias Sociales y de la Salud.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la Coordinación de Carrera es un espacio de gestión académica encargada de coordinar el proceso y desarrollo curricular, establecer los vínculos, orientar, seguir y evaluar el funcionamiento de dicha Carr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Que es necesario coordinar el proceso de organización y desarrollo curricular de la Carrera Licenciatura en Gestión Universita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Que para ello, el Sr. Decano de esta Unidad Académica propone ante el Honorable Consejo Directivo, a la Lic. Marcela Moli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la Lic. Marcela Molina, Profesora Adjunta, dedicación Exclusiva, reúne las condiciones académicas y profesionales que la función exi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el Consejo Directivo en Reunión Ordinaria de fecha 27 de noviembre de 2018, resuelve designar a la Lic. Marcela Molina, Coordinadora de la Carrera Licenciatura en Gestión Universita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r ell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EL HONORABLE CONSEJO DIRECTIVO DE LA FACULTAD DE HUMANIDADES, CIENCIAS SOCIALÑES Y DE LA SALU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ULO 1º.-</w:t>
      </w:r>
      <w:r>
        <w:rPr>
          <w:rFonts w:cs="Arial" w:ascii="Arial" w:hAnsi="Arial"/>
          <w:sz w:val="20"/>
          <w:szCs w:val="20"/>
        </w:rPr>
        <w:t xml:space="preserve"> Encomendar a la Lic. Marcela Molina, Profesora Asociada, dedicación Exclusiva, como Coordinadora de la Carrera de Licenciatura en Gestión Universitaria, de acuerdo con los considerandos expresados en la presente Resolu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2º.-</w:t>
      </w:r>
      <w:r>
        <w:rPr>
          <w:rFonts w:cs="Arial" w:ascii="Arial" w:hAnsi="Arial"/>
          <w:sz w:val="20"/>
          <w:szCs w:val="20"/>
        </w:rPr>
        <w:t xml:space="preserve"> Hacer saber. Notificar al la Lic. Marcela Molina, a la Secretaria Académica de la Facultad y al Arrea de Comunicación Institucional. Cumplido, archiv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851" w:gutter="0" w:header="709" w:top="37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878840</wp:posOffset>
              </wp:positionV>
              <wp:extent cx="3291840" cy="825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65pt;mso-wrap-distance-left:9.05pt;mso-wrap-distance-right:9.05pt;mso-wrap-distance-top:0pt;mso-wrap-distance-bottom:0pt;margin-top:69.2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6:00Z</dcterms:created>
  <dc:creator>WinuE</dc:creator>
  <dc:description/>
  <cp:keywords/>
  <dc:language>en-US</dc:language>
  <cp:lastModifiedBy>WinuE</cp:lastModifiedBy>
  <cp:lastPrinted>2018-11-29T08:38:00Z</cp:lastPrinted>
  <dcterms:modified xsi:type="dcterms:W3CDTF">2018-11-29T12:25:00Z</dcterms:modified>
  <cp:revision>5</cp:revision>
  <dc:subject/>
  <dc:title>Santiago del Estero, 11 de julio de 2011</dc:title>
</cp:coreProperties>
</file>