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: 03/09/2019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 17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Consideración y Aprobación de Acta Nº 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Informe de De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CUDAP Trámite Nº 1652/2019  Galván, Martina, estudiante de la  Tec.  EIB solicita/ autorización  p /cursado de Seminario Optativo de “Cosmovisiones Ameriendias” de la carrera  de Lic. en Filosofía con informe  de Carrera EIE y Lic. en Filosof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6)-</w:t>
      </w:r>
      <w:r>
        <w:rPr>
          <w:rFonts w:cs="Arial" w:ascii="Arial" w:hAnsi="Arial"/>
        </w:rPr>
        <w:t xml:space="preserve"> Res. FH Nº 720/2019 Ad. Ref. CD s/Interés Académico para  el Curso  de formación Teoría/ Clínica “</w:t>
      </w:r>
      <w:r>
        <w:rPr>
          <w:rFonts w:cs="Arial" w:ascii="Arial" w:hAnsi="Arial"/>
          <w:b/>
        </w:rPr>
        <w:t>Neurosis de Ayer y de hoy</w:t>
      </w:r>
      <w:r>
        <w:rPr>
          <w:rFonts w:cs="Arial" w:ascii="Arial" w:hAnsi="Arial"/>
        </w:rPr>
        <w:t>”, s/por Lic. Adriana Cong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UNTO 7)-</w:t>
      </w:r>
      <w:r>
        <w:rPr>
          <w:rFonts w:cs="Arial" w:ascii="Arial" w:hAnsi="Arial"/>
        </w:rPr>
        <w:t xml:space="preserve"> Res. FH Nº 726/2019 Ad. Ref. CD s/Interés Académico “Conversatorio Territorios: Procesos de resistencias, solidaridades y despojos”, s/ por el Coordinador de la Carrera de Trabajo Social. Dr. Landri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8)-</w:t>
      </w:r>
      <w:r>
        <w:rPr/>
        <w:t xml:space="preserve">  </w:t>
      </w:r>
      <w:r>
        <w:rPr>
          <w:rFonts w:cs="Arial" w:ascii="Arial" w:hAnsi="Arial"/>
        </w:rPr>
        <w:t>CUDAP Trámite Nº 1693/2019  Mg. Palomares, María Luz,  y  Directora Dpto. Adm.y Economía,  Lic. Ana María Ceballos  s/ aumento de dedicación p/ Esp. Ulises Barbieri-de JTP SE a Exclusivo en asig, Administración I c/ informe de directora de Dpto y S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Trámite Nº 1696/2019  Dr. Vezzosi, José s/ licencia por viaje al exterior  para los días  9, 10,11y 12 de septiemb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0)-</w:t>
      </w:r>
      <w:r>
        <w:rPr>
          <w:rFonts w:cs="Arial" w:ascii="Arial" w:hAnsi="Arial"/>
        </w:rPr>
        <w:t xml:space="preserve"> CUDAP Trámite Nº 1713/2019 Mg. Rubén de De Dios, Mg. Cordero y Mg Loys, elevan / dictamen   de Comisión de selección de docentes  -por contrato para Adj. DS del espacio curricular  Introducción al Conoc. Científico. Carrera de Lic. Sociologí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1)-</w:t>
      </w:r>
      <w:r>
        <w:rPr>
          <w:rFonts w:cs="Arial" w:ascii="Arial" w:hAnsi="Arial"/>
        </w:rPr>
        <w:t xml:space="preserve"> CUDAP Trámite Nº 1714/2019  Mg. Romina Cordero eleva  / Plan de Transición complementario para la Carrera  de Lic. en Sociología .1992-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12)- </w:t>
      </w:r>
      <w:r>
        <w:rPr>
          <w:rFonts w:cs="Arial" w:ascii="Arial" w:hAnsi="Arial"/>
        </w:rPr>
        <w:t>CUDAP Trámite Nº 1723/2019 Lic.  Myriam HEYMO s/ llamado a concurso regular  de Prof. Adjunto DSE p/ Literatura Argentina I p/ la carrera de Lic. en Letras. Con CV, e informe de Vicedec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3)-</w:t>
      </w:r>
      <w:r>
        <w:rPr>
          <w:rFonts w:cs="Arial" w:ascii="Arial" w:hAnsi="Arial"/>
        </w:rPr>
        <w:t xml:space="preserve"> CUDAP Trámite Nº 1732/2019  SAD. CP Carla Ferreyra  s/ aprobación  de Servicio Educativo Especial de la extensión áulica Quimili para la Carrera de  Tecnicatura  en Adm. y Contabil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4)-</w:t>
      </w:r>
      <w:r>
        <w:rPr>
          <w:rFonts w:cs="Arial" w:ascii="Arial" w:hAnsi="Arial"/>
        </w:rPr>
        <w:t xml:space="preserve"> CUDAP Trámite Nº 1748/2019 Cerato, Romina, estudiante de carrera de CP s/ aplicación  de beneficio del Art. 20 del Reglamento General de Alumnos, con informe de coordinación de carrera de CP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5)-</w:t>
      </w:r>
      <w:r>
        <w:rPr>
          <w:rFonts w:cs="Arial" w:ascii="Arial" w:hAnsi="Arial"/>
        </w:rPr>
        <w:t xml:space="preserve"> CUDAP Trámite Nº 1778 /2019, CP Graciela  Figueroa eleva / dictamen   de Comisión de selección de docentes  -por contrato para Ayud. De 1º diplomado. D S. Historia Económica y Social. Carrera de C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6)-</w:t>
      </w:r>
      <w:r>
        <w:rPr>
          <w:rFonts w:cs="Arial" w:ascii="Arial" w:hAnsi="Arial"/>
        </w:rPr>
        <w:t xml:space="preserve"> CUDAP Trámite Nº  1779/2019  CP Graciela  Figueroa eleva  / dictamen   de Comisión de selección de docentes  -por contrato para Ayud. De 1º diplomado. DSE del espacio curricular  Economía I con afec. Microeconomía. Carrera de C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7)-</w:t>
      </w:r>
      <w:r>
        <w:rPr>
          <w:rFonts w:cs="Arial" w:ascii="Arial" w:hAnsi="Arial"/>
        </w:rPr>
        <w:t xml:space="preserve"> CUDAP Trámite Nº 17   /2019, Vice Decana  Dra. Fantoni, eleva / dictamen   de Comisión de selección de docentes  -por contrato para ADj. DS del  espacio Curricular  Neonatología II con afec/. a Neonatología I  carrera de Lic. en Obstetric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8)-</w:t>
      </w:r>
      <w:r>
        <w:rPr>
          <w:rFonts w:cs="Arial" w:ascii="Arial" w:hAnsi="Arial"/>
        </w:rPr>
        <w:t xml:space="preserve"> CUDAP Trámite Nº 17   /2019, Vice Decana  Dra. Fantoni eleva / dictamen   de Comisión de selección de docentes  -por contrato para JTP DS del  espacio Curricular   Concurrencia Pre-profesional carrera de Lic. en Obstetri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9)-</w:t>
      </w:r>
      <w:r>
        <w:rPr>
          <w:rFonts w:cs="Arial" w:ascii="Arial" w:hAnsi="Arial"/>
        </w:rPr>
        <w:t xml:space="preserve"> CUDAP Trámite Nº 00001729/2019 el Sr. Coordinador  de la Carrera de Lic. en Filosofía, Lic. Francisco Yocca /solicita autorización para cursado simultaneo de Filosofía Moderna y Filosofía Contemporánea (inscripción extraordinaria)  c/ informe de Secretaria Académic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UNTO 20)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OTR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3">
    <w:name w:val=" Car Car3"/>
    <w:basedOn w:val="Fuentedeprrafopredete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50:00Z</dcterms:created>
  <dc:creator>ANDRES</dc:creator>
  <dc:description/>
  <cp:keywords/>
  <dc:language>en-US</dc:language>
  <cp:lastModifiedBy>WinuE</cp:lastModifiedBy>
  <cp:lastPrinted>2019-08-30T15:44:00Z</cp:lastPrinted>
  <dcterms:modified xsi:type="dcterms:W3CDTF">2019-09-03T12:50:00Z</dcterms:modified>
  <cp:revision>2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