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24/09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5)-</w:t>
      </w:r>
      <w:r>
        <w:rPr>
          <w:rFonts w:cs="Arial" w:ascii="Arial" w:hAnsi="Arial"/>
          <w:sz w:val="20"/>
          <w:szCs w:val="20"/>
        </w:rPr>
        <w:t xml:space="preserve"> Res. FH Nº 783/2019 Ad. Ref. CD s/Interés Académico para  las </w:t>
      </w:r>
      <w:r>
        <w:rPr>
          <w:rFonts w:cs="Arial" w:ascii="Arial" w:hAnsi="Arial"/>
          <w:b/>
          <w:sz w:val="20"/>
          <w:szCs w:val="20"/>
        </w:rPr>
        <w:t xml:space="preserve">“XVII Jornadas Provinciales  de Jóvenes  Profesionales  en Ciencias Económicas “, </w:t>
      </w:r>
      <w:r>
        <w:rPr>
          <w:rFonts w:cs="Arial" w:ascii="Arial" w:hAnsi="Arial"/>
          <w:sz w:val="20"/>
          <w:szCs w:val="20"/>
        </w:rPr>
        <w:t>realizadas el 14 de septiembre  del corrientes año, en el Salón “Antonio Tagliavini” de la Sede del CPC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6)-</w:t>
      </w:r>
      <w:r>
        <w:rPr>
          <w:rFonts w:cs="Arial" w:ascii="Arial" w:hAnsi="Arial"/>
          <w:sz w:val="20"/>
          <w:szCs w:val="20"/>
        </w:rPr>
        <w:t xml:space="preserve"> Res. FH Nº 786/2019 Ad. Ref. CD s/ contratación  de Lic. Ibáñez, Martha Carolina para el cargo de  JTP DS en / Asig. </w:t>
      </w:r>
      <w:r>
        <w:rPr>
          <w:rFonts w:cs="Arial" w:ascii="Arial" w:hAnsi="Arial"/>
          <w:i/>
          <w:sz w:val="20"/>
          <w:szCs w:val="20"/>
        </w:rPr>
        <w:t>Educación y Trabajo Socia</w:t>
      </w:r>
      <w:r>
        <w:rPr>
          <w:rFonts w:cs="Arial" w:ascii="Arial" w:hAnsi="Arial"/>
          <w:sz w:val="20"/>
          <w:szCs w:val="20"/>
        </w:rPr>
        <w:t>l de la Carrera de LTS según orden de mérito propuesto por la Comisión de Selección design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7)-</w:t>
      </w:r>
      <w:r>
        <w:rPr>
          <w:rFonts w:cs="Arial" w:ascii="Arial" w:hAnsi="Arial"/>
          <w:sz w:val="20"/>
          <w:szCs w:val="20"/>
        </w:rPr>
        <w:t xml:space="preserve">. Res. FH Nº 787/2019 Ad. Ref. CD s/ contratación del  Esp. Lic. Ulises  Barbieri  para el cargo de  Adj.  DS. en /Asig. </w:t>
      </w:r>
      <w:r>
        <w:rPr>
          <w:rFonts w:cs="Arial" w:ascii="Arial" w:hAnsi="Arial"/>
          <w:i/>
          <w:sz w:val="20"/>
          <w:szCs w:val="20"/>
        </w:rPr>
        <w:t>Administración y Gestión Social en ámbitos Públicos</w:t>
      </w:r>
      <w:r>
        <w:rPr>
          <w:rFonts w:cs="Arial" w:ascii="Arial" w:hAnsi="Arial"/>
          <w:sz w:val="20"/>
          <w:szCs w:val="20"/>
        </w:rPr>
        <w:t xml:space="preserve"> de la  Carrera  LTS según orden de mérito propuesto por la Comisión de Selección desig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8)-</w:t>
      </w:r>
      <w:r>
        <w:rPr>
          <w:rFonts w:cs="Arial" w:ascii="Arial" w:hAnsi="Arial"/>
          <w:sz w:val="20"/>
          <w:szCs w:val="20"/>
        </w:rPr>
        <w:t xml:space="preserve"> CUDAP Trámite Nº 1821/2019 CP Alfredo JURI s/Opción de continuidad en la actividad laboral Docente, aplicación de reglamentación vigente, Ley 26.5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9)-</w:t>
      </w:r>
      <w:r>
        <w:rPr>
          <w:rFonts w:cs="Arial" w:ascii="Arial" w:hAnsi="Arial"/>
          <w:sz w:val="20"/>
          <w:szCs w:val="20"/>
        </w:rPr>
        <w:t>. CUDAP EXPE-MGE 3748/2019  Lic. Marina Cura  s/ Recusación de Miembros de Jurado  del EXPE-MGE 2095/2018((cuerpos) s/ Concurso  Regular JTP DS de la Asig. “Enfermería  del Adulto y Anciano II”,  con descargo de Jurado e Informe de Asesoría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0)-</w:t>
      </w:r>
      <w:r>
        <w:rPr>
          <w:rFonts w:cs="Arial" w:ascii="Arial" w:hAnsi="Arial"/>
          <w:sz w:val="20"/>
          <w:szCs w:val="20"/>
        </w:rPr>
        <w:t>. CUDAP Trámite Nº 1939/2019 Sra. Vicedecana s/  modificación  de Integración de tribunal concurso regular Adjunto DS p/  Epidemiología/  carrera de  Prof. y Lic. en  Educación  para la Salud  por excusación  como Jurado Titular  de la  Dra. Mónica Morel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1)-</w:t>
      </w:r>
      <w:r>
        <w:rPr>
          <w:rFonts w:cs="Arial" w:ascii="Arial" w:hAnsi="Arial"/>
          <w:sz w:val="20"/>
          <w:szCs w:val="20"/>
        </w:rPr>
        <w:t xml:space="preserve"> CUDAP Trámite Nº 1879/2019  Mg. Elsa Petrona Trejo  s/ desvinculación Jurado de Concurso Reg. (Suplente) ADJ-DSE-“Movimientos y Escuelas Literarias” de la LIc. en Let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12)- </w:t>
      </w:r>
      <w:r>
        <w:rPr>
          <w:rFonts w:cs="Arial" w:ascii="Arial" w:hAnsi="Arial"/>
          <w:sz w:val="20"/>
          <w:szCs w:val="20"/>
        </w:rPr>
        <w:t>Resolución CS Nº205/2019  s/ EXPE-MGE:3678/2018, presentación  del  Dr. Gustavo Carreras  miembro de la Comisión de Homenaje  a Mons. Gerardo Sueldo  donde se solicita se imponga el nombre de “</w:t>
      </w:r>
      <w:r>
        <w:rPr>
          <w:rFonts w:cs="Arial" w:ascii="Arial" w:hAnsi="Arial"/>
          <w:i/>
          <w:sz w:val="20"/>
          <w:szCs w:val="20"/>
        </w:rPr>
        <w:t>Obispo Monseñor  Gerardo Sueldo”</w:t>
      </w:r>
      <w:r>
        <w:rPr>
          <w:rFonts w:cs="Arial" w:ascii="Arial" w:hAnsi="Arial"/>
          <w:sz w:val="20"/>
          <w:szCs w:val="20"/>
        </w:rPr>
        <w:t xml:space="preserve"> a la Escuela de Artes y Oficios de la UNSE, tramite encomendado  a los CD de las Facultades  para su análi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3)-</w:t>
      </w:r>
      <w:r>
        <w:rPr>
          <w:rFonts w:cs="Arial" w:ascii="Arial" w:hAnsi="Arial"/>
          <w:sz w:val="20"/>
          <w:szCs w:val="20"/>
        </w:rPr>
        <w:t xml:space="preserve">. CUDAP EXPE-MGE 4038/2019  Cedula Argentina  y Latinoamericana  de Cooperativismo Y Mutualismo Educ. –CALCME s / declaración de Interés  Educativo p/el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XXII Encuentro Nacional de Consejos de Administración de Cooperativas y Comisiones Directivas de Mutuales Educacionales</w:t>
      </w:r>
      <w:r>
        <w:rPr>
          <w:rFonts w:cs="Arial" w:ascii="Arial" w:hAnsi="Arial"/>
          <w:sz w:val="20"/>
          <w:szCs w:val="20"/>
        </w:rPr>
        <w:t xml:space="preserve"> “-Enlace 2019 c/informe de SAC y Coordinación de Carrera de Lic. en Cooperativismo y Mutual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4)-</w:t>
      </w:r>
      <w:r>
        <w:rPr>
          <w:rFonts w:cs="Arial" w:ascii="Arial" w:hAnsi="Arial"/>
          <w:sz w:val="20"/>
          <w:szCs w:val="20"/>
        </w:rPr>
        <w:t xml:space="preserve"> CUDAP Trámite  Nº 1947/2019,  Dr. Luis Miguel s/ Declaración de Interés Académico   la Jornada  “Reflexiones</w:t>
      </w:r>
      <w:r>
        <w:rPr>
          <w:rFonts w:cs="Arial" w:ascii="Arial" w:hAnsi="Arial"/>
          <w:i/>
          <w:sz w:val="20"/>
          <w:szCs w:val="20"/>
        </w:rPr>
        <w:t xml:space="preserve">  sobre  el Derecho por Venir”</w:t>
      </w:r>
      <w:r>
        <w:rPr>
          <w:rFonts w:cs="Arial" w:ascii="Arial" w:hAnsi="Arial"/>
          <w:sz w:val="20"/>
          <w:szCs w:val="20"/>
        </w:rPr>
        <w:t xml:space="preserve"> organizada por  IEDECON (Instituto de Estudios e Investigación en Derecho Contable) a realizarse el 26/09/19 en la Pcia de Sa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5)-</w:t>
      </w:r>
      <w:r>
        <w:rPr>
          <w:rFonts w:cs="Arial" w:ascii="Arial" w:hAnsi="Arial"/>
          <w:sz w:val="20"/>
          <w:szCs w:val="20"/>
        </w:rPr>
        <w:t xml:space="preserve">CUDAP Trámite   Nº  1950/2019, Dra. Ana Rosa Rodríguez, s/ Declaración de Interés Académico para l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Jornada Trabajo y Automatización en la era digital: emprendedorismo y Género”, </w:t>
      </w:r>
      <w:r>
        <w:rPr>
          <w:rFonts w:cs="Arial" w:ascii="Arial" w:hAnsi="Arial"/>
          <w:sz w:val="20"/>
          <w:szCs w:val="20"/>
        </w:rPr>
        <w:t>organizada por el Centro Único de Capacitación del Poder Judicial Provincial, se llevará a cabo el 29 de Octubre 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NTO 16)-</w:t>
      </w:r>
      <w:r>
        <w:rPr>
          <w:rFonts w:cs="Arial" w:ascii="Arial" w:hAnsi="Arial"/>
          <w:sz w:val="20"/>
          <w:szCs w:val="20"/>
        </w:rPr>
        <w:t xml:space="preserve"> CUDAP EXPE-MGE 2526/2019 (3 cuerpos), s/ Dictamen de Jurado Concurso Regular  Ayud. de Primera Diplomado DS, Asignatura  “</w:t>
      </w:r>
      <w:r>
        <w:rPr>
          <w:rFonts w:cs="Arial" w:ascii="Arial" w:hAnsi="Arial"/>
          <w:b/>
          <w:i/>
          <w:sz w:val="20"/>
          <w:szCs w:val="20"/>
        </w:rPr>
        <w:t xml:space="preserve">Sociología Rural “ </w:t>
      </w:r>
      <w:r>
        <w:rPr>
          <w:rFonts w:cs="Arial" w:ascii="Arial" w:hAnsi="Arial"/>
          <w:sz w:val="20"/>
          <w:szCs w:val="20"/>
        </w:rPr>
        <w:t>de la Carrera de Licenciatura en Sociologí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7)-</w:t>
      </w:r>
      <w:r>
        <w:rPr>
          <w:rFonts w:cs="Arial" w:ascii="Arial" w:hAnsi="Arial"/>
          <w:sz w:val="20"/>
          <w:szCs w:val="20"/>
        </w:rPr>
        <w:t xml:space="preserve"> CUDAP Trámite Nº  1885/2019  Dra. Lía  Zóttola s/ acto administrativo de continuidad en el Cargo de Directora  de las Carreras  de Posgrado de Maestría en Salud Familiar y Comunitaria y Especialización en Enfermería en Salud Familiar y Comun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8)-</w:t>
      </w:r>
      <w:r>
        <w:rPr>
          <w:rFonts w:cs="Arial" w:ascii="Arial" w:hAnsi="Arial"/>
          <w:sz w:val="20"/>
          <w:szCs w:val="20"/>
        </w:rPr>
        <w:t xml:space="preserve"> CUDAP Trámite Nº  1443/2019  Comisión de  Selección de Docentes  por Contrato eleva/ Acta dictamen cargo Prof. Adjunto DS del espacio curricular  “</w:t>
      </w:r>
      <w:r>
        <w:rPr>
          <w:rFonts w:cs="Arial" w:ascii="Arial" w:hAnsi="Arial"/>
          <w:i/>
          <w:sz w:val="20"/>
          <w:szCs w:val="20"/>
        </w:rPr>
        <w:t>Metodología  de la Investigación  en Trabajo Social” de la Carrera de  LTS Dpto. de Ciencias So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19)-  </w:t>
      </w:r>
      <w:r>
        <w:rPr>
          <w:rFonts w:cs="Arial" w:ascii="Arial" w:hAnsi="Arial"/>
          <w:sz w:val="20"/>
          <w:szCs w:val="20"/>
        </w:rPr>
        <w:t>CUDAP Trámite  Nº  1930/2019 Dr. Picco, Ernesto, coordinador  de la Carrera de Lic. en Periodismo eleva/ propuesta  de Taller  de Acompañamiento de Trabajo Final  para  estudiantes  de esa carr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TO 2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UDAP Nota  2346/2019- Lic. Omar Layús Ruiz SEVyT, eleva / Proyecto de  Especialización Superior  en Prevención e Intervención del Abuso Sexual  contra las  Infancias, cuyo  responsable  es el Dr. Jorge López en modalidad de oferta especial, c/ informe de  CAEVy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1)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DAP Trámite  Nº 1960/2019.  Prof. Analia Russo, Coordinadora de Carrera de EPS s/ Solicitud de Llamado a Concurso  Regular   para el Cargo  de Ayud. de Primera Diplomado  DS  para la Asignatura de “Psicología Social</w:t>
      </w:r>
      <w:r>
        <w:rPr>
          <w:rFonts w:cs="Arial" w:ascii="Arial" w:hAnsi="Arial"/>
          <w:i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 del  2º año del Ciclo Básico de la Carrera de  de Prof. y Lic. en EP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TO 22)-</w:t>
      </w:r>
      <w:r>
        <w:rPr>
          <w:rFonts w:cs="Arial" w:ascii="Arial" w:hAnsi="Arial"/>
          <w:sz w:val="20"/>
          <w:szCs w:val="20"/>
        </w:rPr>
        <w:t xml:space="preserve">  CUDAP Trámite  Nº 1961/2019.  Prof. Analia Russo, Coordinadora de Carrera de EPS s/ Solicitud de Llamado a Concurso  Regular   para el Cargo  de JTP SE  para la Asignatura de “</w:t>
      </w:r>
      <w:r>
        <w:rPr>
          <w:rFonts w:cs="Arial" w:ascii="Arial" w:hAnsi="Arial"/>
          <w:i/>
          <w:sz w:val="20"/>
          <w:szCs w:val="20"/>
        </w:rPr>
        <w:t>Práctica Profesional I con afectación  a Practica Profesional II”,</w:t>
      </w:r>
      <w:r>
        <w:rPr>
          <w:rFonts w:cs="Arial" w:ascii="Arial" w:hAnsi="Arial"/>
          <w:sz w:val="20"/>
          <w:szCs w:val="20"/>
        </w:rPr>
        <w:t xml:space="preserve">  del  3º año del Ciclo Básico de la Carrera de  de Prof. y Lic. en EP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UNTO 23)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3:00Z</dcterms:created>
  <dc:creator>ANDRES</dc:creator>
  <dc:description/>
  <cp:keywords/>
  <dc:language>en-US</dc:language>
  <cp:lastModifiedBy>WinuE</cp:lastModifiedBy>
  <cp:lastPrinted>2019-09-20T13:58:00Z</cp:lastPrinted>
  <dcterms:modified xsi:type="dcterms:W3CDTF">2019-10-01T11:13:00Z</dcterms:modified>
  <cp:revision>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