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none"/>
          <w:lang w:val="es-ES_tradnl"/>
        </w:rPr>
      </w:pPr>
      <w:r>
        <w:rPr>
          <w:rFonts w:cs="Arial" w:ascii="Arial" w:hAnsi="Arial"/>
          <w:sz w:val="20"/>
          <w:szCs w:val="20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: 19/11/2019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 Expte. Nº 3149/2018 (3 cuerpos) s/Dictamen Conc. cargo Reg. Adj. DS - “</w:t>
      </w:r>
      <w:r>
        <w:rPr>
          <w:rFonts w:cs="Arial" w:ascii="Arial" w:hAnsi="Arial"/>
          <w:i/>
        </w:rPr>
        <w:t>Psicología del Aprendizaje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  Trámite Nº 2385/2019 Dr. Carlos Bonetti s/pronunciamiento en contra hechos acaecidos en Boliv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ámite Nº 2254/2019 Coord. Lic. en Obstetricia, Lic. Sandra Moreira s/Propuesta modificación Plan de Estudios de dich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º 2388/2019 CP Graciela Figueroa eleva Dictamen Comisión de Selección Contrato - Lógica de las Cs. Econó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º 2394/2019 Lic. Sonia Suárez s/Opción continuidad en actividad laboral do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º 50/2019 Secretario EVyT, Lic. Omar Layús eleva Curso denominado “</w:t>
      </w:r>
      <w:r>
        <w:rPr>
          <w:rFonts w:cs="Arial" w:ascii="Arial" w:hAnsi="Arial"/>
          <w:i/>
        </w:rPr>
        <w:t>Aportes de las neurociencias Cognitivas a los Profesionales de la Salud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ámite Nº 2275/2019 Coordinador Carrera LTS, Dr. Eduardo Landriel solicita plazo de extensión cursado de espacios curriculares  del 4to añ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6:00Z</dcterms:created>
  <dc:creator>ANDRES</dc:creator>
  <dc:description/>
  <cp:keywords/>
  <dc:language>en-US</dc:language>
  <cp:lastModifiedBy>WinuE</cp:lastModifiedBy>
  <cp:lastPrinted>2019-11-14T11:34:00Z</cp:lastPrinted>
  <dcterms:modified xsi:type="dcterms:W3CDTF">2019-11-14T14:38:00Z</dcterms:modified>
  <cp:revision>11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