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none"/>
          <w:lang w:val="es-ES_tradnl"/>
        </w:rPr>
      </w:pPr>
      <w:r>
        <w:rPr>
          <w:rFonts w:cs="Arial" w:ascii="Arial" w:hAnsi="Arial"/>
          <w:sz w:val="20"/>
          <w:szCs w:val="20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: 03/12/2019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Res. FHCSyS Nº 1091/2019 Ad. Referéndum CD s/Designación Dr. Juan J. Quinteros c/Miembro Titular Jurado en reemplazo Mg. José H. D´Arterio - Conc. Reg. cargo Adj. DSE - Relaciones Humanas y Adm. del Personal - 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Res. FHCSyS Nº 1093/2019 Ad. Referéndum CD s/Licencia por viale al Exterior, Dr. Hernán Camp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ámite Nº 2438/2019 Coord. LGU, Lic. Marcela Molina solicita autorización p/Inscripción nueva Cohor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Expte. Nº 1644/2019 Dictamen Jurado Conc. cargo Prof. Adj. DS “</w:t>
      </w:r>
      <w:r>
        <w:rPr>
          <w:rFonts w:cs="Arial" w:ascii="Arial" w:hAnsi="Arial"/>
          <w:i/>
        </w:rPr>
        <w:t>Epidemiología</w:t>
      </w:r>
      <w:r>
        <w:rPr>
          <w:rFonts w:cs="Arial" w:ascii="Arial" w:hAnsi="Arial"/>
        </w:rPr>
        <w:t>” - Carrera E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Expte. Nº 612/2019 (4 cuerpos) Dictamen Jurado Conc. Reg. cargo Adj. DSE ”</w:t>
      </w:r>
      <w:r>
        <w:rPr>
          <w:rFonts w:cs="Arial" w:ascii="Arial" w:hAnsi="Arial"/>
          <w:i/>
        </w:rPr>
        <w:t>Movimiento y Escuelas Literarias</w:t>
      </w:r>
      <w:r>
        <w:rPr>
          <w:rFonts w:cs="Arial" w:ascii="Arial" w:hAnsi="Arial"/>
        </w:rPr>
        <w:t>” - Lic. Let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º 2497/2019 Secretaria Académica, Prof. Ana Castiglione eleva Propuesta Calendario Académico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º 2478/2019 Coord. Carrera Lic. Enfermería, Mg. Esther Dinardo s/Proyecto de mejora de la Enseñanza para la Carrera de Lic. en Enfermerí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12)-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5:00Z</dcterms:created>
  <dc:creator>ANDRES</dc:creator>
  <dc:description/>
  <cp:keywords/>
  <dc:language>en-US</dc:language>
  <cp:lastModifiedBy>WinuE</cp:lastModifiedBy>
  <cp:lastPrinted>2019-11-29T08:15:00Z</cp:lastPrinted>
  <dcterms:modified xsi:type="dcterms:W3CDTF">2019-11-29T16:01:00Z</dcterms:modified>
  <cp:revision>15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