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RESOLUCIÓN C.D. FHCSyS Nº 094/201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N  E  X  O</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softHyphen/>
        <w:softHyphen/>
        <w:softHyphen/>
        <w:softHyphen/>
      </w:r>
    </w:p>
    <w:p>
      <w:pPr>
        <w:pStyle w:val="Normal"/>
        <w:jc w:val="right"/>
        <w:rPr>
          <w:rFonts w:ascii="Arial" w:hAnsi="Arial" w:cs="Arial"/>
          <w:b/>
          <w:b/>
        </w:rPr>
      </w:pPr>
      <w:r>
        <w:rPr>
          <w:rFonts w:cs="Arial" w:ascii="Arial" w:hAnsi="Arial"/>
          <w:b/>
        </w:rPr>
        <w:t>Datos Gener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ominación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PLOMATURA UNIVERSITARIA AGRICULTURA FAMILIAR y TRANSFOMARCIONES TERRITORI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echa de presentación: 1 de marzo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prevista para su ejecución: agosto 2019</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nidad académica y ejecutora: Facultad de Humanidades, Ciencias Sociales y de la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able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y Apell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viana G. González</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El proyecto y su conteni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Justific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ntiago del Estero tiene uno de los índices de población rural más alta del país (el 31%) y cuenta con más de 16 mil explotaciones de agricultores familiares (el 80% del total de la estructura agraria provincial). Este sector ha sido históricamente proveedor de alimentos frescos a la ciudad, generadora de empleo en el campo y portadora de prácticas productivas respetuosas del medioambiente. Sin embargo, se trata de un actor tradicionalmente invisibilizado por la academia, lo cual se evidencia en su marginalidad como temática en los currículos de las carreras universitarias, en la dificultad de los hijos e hijas de los productores para acceder o permanecer en la universidad y en la falta de contacto de los estudiantes de grado con la agricultura familiar. Esto trae como resultado la formación de profesionales cuyo perfil no comprende el trabajo con este importante sector de la ruralidad en la provincia. Ligado a ello, las ciencias agrarias han ido imponiendo un </w:t>
      </w:r>
      <w:r>
        <w:rPr>
          <w:rFonts w:cs="Arial" w:ascii="Arial" w:hAnsi="Arial"/>
          <w:i/>
          <w:sz w:val="20"/>
          <w:szCs w:val="20"/>
        </w:rPr>
        <w:t>agricultor virtual</w:t>
      </w:r>
      <w:r>
        <w:rPr>
          <w:rFonts w:cs="Arial" w:ascii="Arial" w:hAnsi="Arial"/>
          <w:sz w:val="20"/>
          <w:szCs w:val="20"/>
        </w:rPr>
        <w:t xml:space="preserve"> producto de un diseño de gabinete más que de una realidad concreta. En este marco es que emerge el desafío epistemológico y pedagógico que moviliza a investigadores de la UNSE, técnicos extensionistas y dirigentes de organizaciones sociales para la profundización de las redes de cooperación que acerquen a la universidad al campo y el campo a la universida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esta propuesta encuentra su fundamento en la necesidad sentida por parte de organizaciones de la Agricultura familiar, investigadores, docentes y técnicos profesionales de profundizar un espacio de encuentro y de formación de RRHH. La cual es pensada en términos intersectoriales que aporte los saberes de las partes, pero que también posibilite la puesta en común de preocupaciones, búsqueda de respuestas, diseño y ejecución de acciones que tengan un impacto en las organizaciones y comunidades de la ruralidad de nuestra provincia.</w:t>
      </w:r>
      <w:r>
        <w:br w:type="page"/>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Antecedent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continuación se presentan las actividades previas desarrolladas en el marco de un proyecto colectivo más amplio de construcción de sinergias a fin de dar cuenta de que esta propuesta es fruto de un proceso sostenido en el tiem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rticulación entre el Instituto para el Desarrollo Económico y Social (INDES) de la Universidad de Santiago del Estero y la entonces Secretaría de Agricultura Familiar de la Nación (Delegación provincial) se consolida a partir de 2010 con la firma de un convenio de cooperación. En esa oportunidad, se constituye un equipo interinstitucional e interdisciplinario con el objetivo de llevar adelante diversas actividades de investigación y extensión vinculadas a la agricultura familiar. Entre ellas, se destacan varios procesos de sistematización de experiencias de desarrollo rural</w:t>
      </w:r>
      <w:r>
        <w:rPr>
          <w:rStyle w:val="FootnoteCharacters"/>
          <w:rStyle w:val="FootnoteAnchor"/>
          <w:rFonts w:cs="Arial" w:ascii="Arial" w:hAnsi="Arial"/>
          <w:sz w:val="20"/>
          <w:szCs w:val="20"/>
        </w:rPr>
        <w:footnoteReference w:id="2"/>
      </w:r>
      <w:r>
        <w:rPr>
          <w:rFonts w:cs="Arial" w:ascii="Arial" w:hAnsi="Arial"/>
          <w:sz w:val="20"/>
          <w:szCs w:val="20"/>
        </w:rPr>
        <w:t xml:space="preserve"> y la ejecución de tres proyectos de investigación. Los resultados se plasmaron en varias publicaciones, tales como los libros </w:t>
      </w:r>
      <w:r>
        <w:rPr>
          <w:rFonts w:cs="Arial" w:ascii="Arial" w:hAnsi="Arial"/>
          <w:i/>
          <w:sz w:val="20"/>
          <w:szCs w:val="20"/>
        </w:rPr>
        <w:t>Actores Sociales y Espacios Protegidos</w:t>
      </w:r>
      <w:r>
        <w:rPr>
          <w:rFonts w:cs="Arial" w:ascii="Arial" w:hAnsi="Arial"/>
          <w:sz w:val="20"/>
          <w:szCs w:val="20"/>
        </w:rPr>
        <w:t xml:space="preserve"> (Paz y de Dios, 2011), </w:t>
      </w:r>
      <w:r>
        <w:rPr>
          <w:rFonts w:cs="Arial" w:ascii="Arial" w:hAnsi="Arial"/>
          <w:i/>
          <w:sz w:val="20"/>
          <w:szCs w:val="20"/>
        </w:rPr>
        <w:t>Cuantificación de la Agricultura Familiar</w:t>
      </w:r>
      <w:r>
        <w:rPr>
          <w:rFonts w:cs="Arial" w:ascii="Arial" w:hAnsi="Arial"/>
          <w:sz w:val="20"/>
          <w:szCs w:val="20"/>
        </w:rPr>
        <w:t xml:space="preserve"> (Paz, de Dios y Gutiérrez, 2014) y </w:t>
      </w:r>
      <w:r>
        <w:rPr>
          <w:rFonts w:cs="Arial" w:ascii="Arial" w:hAnsi="Arial"/>
          <w:i/>
          <w:sz w:val="20"/>
          <w:szCs w:val="20"/>
        </w:rPr>
        <w:t>Desarrollo Rural, Políticas Públicas y Agricultura Familiar</w:t>
      </w:r>
      <w:r>
        <w:rPr>
          <w:rFonts w:cs="Arial" w:ascii="Arial" w:hAnsi="Arial"/>
          <w:sz w:val="20"/>
          <w:szCs w:val="20"/>
        </w:rPr>
        <w:t xml:space="preserve"> (Gutiérrez y González, 2016). Asimismo, se llevaron a cabo otras actividades como la presentación de mesas de debate, capacitaciones y jornadas sobre la temát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be destacar que el proyecto de procesamiento de las encuestas del Registro Nacional de Agricultura Familiar (RENAF) permitió tener una de las aproximaciones más actualizadas sobre la cantidad de productores familiares en la provincia, su distribución espacial, sus características socioeconómicas y sus estrategias productivas. Dicha información tiene como propósito mejorar el diseño de políticas públicas hacia el sector. Sin duda, otro antecedente en el despliegue de esta red es el fortalecimiento de los vínculos del equipo de sociología rural del INDES con académicos de Brasil pertenecientes a la Universidad Estadual de San Pablo y la Universidad de Tocantins, que vienen acompañando al Movimiento Sin Tierra. En este marco, se participó de la Escuela de Extensión Universitaria del Grupo Montevideo y se establecieron intercambios con la Escuela Nacional Florestan Fernandes (ENFF).</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multáneamente, integrantes del INDES diseñaron un proyecto de transferencia y desarrollo tecnológico orientado a la pequeña producción que lleva por título “Diseño de procesos alternativos de transferencia tecnológico/productivas hacia sistemas de producción complejos. El mismo fue financiado por la Agencia Nacional de Promoción Científica y Tecnológica (ANPCyT).) Dicho proyecto tiene base en la Facultad de Agronomía y Agroindustria (UNSE) y su propósito es la radicación de seis doctores que trabajan en esta líne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n 2017 se puso en marcha desde el INDES el Proyecto de Extensión titulado “Universidad y Agricultura Familiar”, el cual es financiado por la Secretaría de Políticas Universitaria de la Nación. Tanto en la formulación, como en la ejecución y monitoreo del proyecto interactúan los dirigentes de la Federación Provincial de la Agricultura Familiar, investigadores del INDES, docentes de la UNSE y técnicos de la Secretaría de Agricultura Familia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Tukuy Kuska – Federación Provincial de Agricultura Familiar, firmó en el año 2017 un convenio de cooperación con la Universidad Nacional de Santiago del Est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Marco Teórico - Epistemológ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posicionamiento epistemológico del seminario; el mismo parte de la convicción de que resulta indispensable avanzar más allá de las categorías cognitivas del positivismo y acercarnos hacía nuevos modos socio-cognitivos de conocer y de relacionarnos con la información, nuevas formas de razonar, de estructurar las representaciones. Porque al aprendizaje humano lo aprehendemos como una actividad de transformación de representaciones de la persona. Este sistema de representaciones en movimiento está influenciado por las conexiones generadas entre sus unidades: la información que el sujeto recibe del exterior, los procesos cognitivos que emergen en el sujeto que conoce, el contexto en el que la persona está inmersa, su cultura, sus valores,etc. Por lo que este cambio en las representaciones puede venir relacionando y tomando precisamente conciencia de la relación estrecha, prácticamente indisociable, entre cognición y ac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acto de conocer se activan los procesos cognitivos de la persona generándose una dinámica retroactiva de interacción entre estos procesos, los otros sujetos y el contexto. El sujeto y contexto forman así parte de un sistema en el que las interacciones continuas, imprevisibles, múltiples y multidireccionales hacen que dicho acto sea una dinámica inscrita en un contexto ideológico, político-social y material de gran complejidad que se desarrolla en la mente de un sujeto inmerso en su ento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do a esto desde esta perspectiva, si bien el sujeto es indisociable de su contexto, la autonomía representa un aspecto individual y social porque abarca al mismo tiempo la individualidad de la persona o personas y, de forma inseparable, su relación con los otros. Es importante de esta manera la toma de conciencia por parte del sujeto de esta autonomía que posee, en cuanto que persona que reflexiona y actúa desde su propio ser, siendo centro de acción, reflexión y de poder. Su actividad no está totalmente dirigida por leyes exteriores, sino que ella misma genera leyes internas de funcionamiento a partir de su propia organización cognitiva. Por lo que al hablar de autonomía se hace referencia a “</w:t>
      </w:r>
      <w:r>
        <w:rPr>
          <w:rFonts w:cs="Arial" w:ascii="Arial" w:hAnsi="Arial"/>
          <w:i/>
          <w:sz w:val="20"/>
          <w:szCs w:val="20"/>
        </w:rPr>
        <w:t>la capacidad que posee un sujeto de reflexionar de manera hetereo-referencial (es decir, a partir de los otros) y, al mismo tiempo, de manera auto-referencial (sobre si mismo), capacidad que se desarrolla en un contexto ante el cual el individuo es “permeable</w:t>
      </w:r>
      <w:r>
        <w:rPr>
          <w:rFonts w:cs="Arial" w:ascii="Arial" w:hAnsi="Arial"/>
          <w:sz w:val="20"/>
          <w:szCs w:val="20"/>
        </w:rPr>
        <w:t>”</w:t>
      </w:r>
      <w:r>
        <w:rPr>
          <w:rFonts w:cs="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llo, el proceso de aprendizaje es entendido como un “diálogo” entre los actores y las situaciones que emergen bajo el efecto de factores “internos” más o menos controlados por el sujeto y por factores “externos” no controlados que influyen en éste.</w:t>
      </w:r>
      <w:r>
        <w:rPr>
          <w:rFonts w:cs="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misma línea el filósofo Richard Rorty pretende romper con la tradición platónica de distinciones entre doxa y episteme, entre apariencia y certeza, que crean un ámbito en que solo algunos tienen acceso. Por el contrario, para este pensador el principio de solidaridad consiste en construir un consenso intersubjetivo tan amplio como sea factible. A su vez, es una invitación a preguntarnos sobre la utilidad del conocimiento en relación a su aporte al desarrollo de una comunidad más inclusiva. En este sentido, el conocimiento será bueno, sostiene el autor, en la medida que sea útil; es decir, que sirva a los fines de la política democrát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tras palabras, la neutralidad es imposible porque vivimos en sociedades muy injustas ante las cuales no podemos ser indiferentes. Sin embargo, esto no implica rechazar la rigurosidad del conocimiento científico. Por consiguiente, se necesita una ruptura epistemológica que procure un reencuentro de las ciencias sociales con otras formas de conocimiento (ecología de saberes). De esta manera, el conocimiento académico, entendido no como superior sino como diferente, debería incorporar experiencias y conocimientos silenciados, marginados y desacreditados. De ahí que el papel del investigador en la sociedad sea nuevamente puesto en cuestión y se plantee nuevamente la centralidad de un anclaje en las realidades socio-históricas donde se produ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en dicha perspectiva en la que se inscriben diversas corrientes que han asumido el desafío de desarrollar una perspectiva descolonizadora. Cabe aclarar que el propósito de esta crítica no debería ser afirmar que “lo propio” o “lo autóctono” es per se intrínsecamente mejor, sino desnaturalizar ciertos esquemas de la dependencia entre centros exportadores de teoría y periferias importadoras de teoría, sin posibilidad de pensarse a sí mism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écadas de 1960 y 1970 significaron un fuerte compromiso de los académicos latinoamericanos sobre este asunto. Desde la filosofía, Rodolfo Kusch aportó la noción de conocimiento grávido, basado en el supuesto epistémico de que el pensamiento tiene un suelo, un modo de ser ahí, es decir un mundo simbólico que lo condiciona. De manera similar, la pedagogía de Paulo Freire advirtió que “la cabeza piensa donde los pies pisan”. Asimismo, el colombiano Orlando Fals Borda ya en sus primeros trabajos sobre el campesinado andino cuestionaba las bases epistemológicas predominantes en los estudios sobre el desarrollo comunitario. Por ende, buscó otras formas de construir y compartir conocimiento que posteriormente se la conocerá como Investigación Acción Participativa (IAP). Desde México, Rodolfo Stavenhagen propuso igualmente, en la década de 1970, una ruptura con el positivismo, apoyando el paso del observador-participante al observador-activista. Sin embargo, las décadas siguientes, marcadas por el neoliberalismo, se caracterizaron por la profesionalización de las ciencias sociales y la hegemonía de lo cuantitativo que predicaba el distanciamiento. En este contexto, va a surgir el grupo modernidad- colonialidad</w:t>
      </w:r>
      <w:r>
        <w:rPr>
          <w:rStyle w:val="FootnoteCharacters"/>
          <w:rStyle w:val="FootnoteAnchor"/>
          <w:rFonts w:cs="Arial" w:ascii="Arial" w:hAnsi="Arial"/>
          <w:sz w:val="20"/>
          <w:szCs w:val="20"/>
        </w:rPr>
        <w:footnoteReference w:id="3"/>
      </w:r>
      <w:r>
        <w:rPr>
          <w:rFonts w:cs="Arial" w:ascii="Arial" w:hAnsi="Arial"/>
          <w:sz w:val="20"/>
          <w:szCs w:val="20"/>
        </w:rPr>
        <w:t xml:space="preserve"> que ha tenido como uno de sus propósitos rescatar las formas de producir saberes desde “el sur” o “la periferia” mundial. Uno de los postulados centrales de estos intelectuales es que tras la experiencia del colonialismo, en regiones como América Latina se produjo una continuidad de las relaciones de dominación que se manifiesta al menos de tres formas: la colonialidad del poder (a nivel político y económico), la colonialidad del ser (que afecta a las subjetividades) y la colonialidad del saber (en términos científicos y filosóficos). En efecto, la ciencias sociales deberían problematizar la razón moderna occidental e incorporar otras racionalidades, experiencias y saberes silenciad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nto, las luchas políticas se convierten también en lucha epistémica porque las posibilidades de conocimiento de “la realidad”, lo que se visibiliza y se invisibiliza, es también un campo en disputa. El rescate y valoración de los saberes puede ofrecer nuevas lecturas para desnaturalizar un orden de cosas y ofrecer nuevos imaginari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s pensadores latinoamericanos muestran perspectivas alternativas basadas en la solidaridad, la inclusión y la equidad. Tales perspectivas sitúan al cambio social como eje de la educación (Jara 2010)</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Objetiv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es</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Promover un espacio de diálogo y construcción colectiva de saberes entre las prácticas de extensión, de investigación, de docencia universitaria y de la agricultura familiar considerada esta última desde su integr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pecífic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Proveer a los participantes de herramientas teórico metodológicas que enriquezcan e su accionar cotidiano en las organizaciones e instituciones de las que provienen, con miras a la reivindicación y fortalecimiento del sector de la agricultura familiar como actor clave para el desarrollo local endógeno de las comunidad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Problematizar las realidades diversas de nuestras regiones en clave de construcción de conocimiento para la generación de propuestas de extensión con impacto en los ámbitos académicos, de la agricultura familiar y de los territ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Destina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 una red multidisciplinar de intelectuales entre los cuales se encuentran Aníbal Quijano, Edgardo Lander, Walter Mignolo, Catherine Walsh, Arturo Escobar, Enrique Dussel, Santiago Castro-Gómez, entre otros. Este colectivo comenzó a formarse hacia fines del siglo XX. Uno de los textos más conocido que contiene las producciones conjuntas es La colonialidad del saber: eurocentrismo y ciencias sociales: perspectivas latinoamericanas (Lander, 2000). Posteriormente, se han realizado reuniones en las que se comparten trabajos y se discuten proyectos colectivos</w:t>
      </w:r>
    </w:p>
    <w:p>
      <w:pPr>
        <w:pStyle w:val="Normal"/>
        <w:jc w:val="both"/>
        <w:rPr>
          <w:rFonts w:ascii="Arial" w:hAnsi="Arial" w:cs="Arial"/>
          <w:sz w:val="20"/>
          <w:szCs w:val="20"/>
        </w:rPr>
      </w:pPr>
      <w:r>
        <w:rPr>
          <w:rFonts w:cs="Arial" w:ascii="Arial" w:hAnsi="Arial"/>
          <w:sz w:val="20"/>
          <w:szCs w:val="20"/>
        </w:rPr>
        <w:t>Educación popular y cambio social en América Lat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roductores del sector de la agricultura familiar con aval de su organización para la participación en la diplom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rofesionales de diferentes disciplinas cuyo ámbito laboral esté vinculado con el sector de la agricultura fam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studiantes avanzados de grado y posgrado; tesistas que acrediten estar investigando una temática relacionada a la agricultura familia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upo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80% productor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0% profesionales y estudiantes avanzados o tesi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Requisitos de Inscrip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misión a la diplomatur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postulantes tendrán una instancia de entre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 fin se constituirá un tribunal integrado por un representante de Tukuy Kuska, otro por extensión, otro por investigación – docencia de la UNSE y un docente universitario ex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Carga horaria total:</w:t>
      </w:r>
      <w:r>
        <w:rPr>
          <w:rFonts w:cs="Arial" w:ascii="Arial" w:hAnsi="Arial"/>
          <w:sz w:val="20"/>
          <w:szCs w:val="20"/>
        </w:rPr>
        <w:t xml:space="preserve"> 644 horas relo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Equipo Doc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cursos, teniendo en cuenta la integralidad de la propuesta pedagógica, estarán a cargo de equipos docentes entre los que se cuentan docentes, investigadores y estudiantes de posgrado de las diferentes universidades latinoamericanas y de Argentina vinculados a cada tem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centes externos</w:t>
      </w:r>
    </w:p>
    <w:p>
      <w:pPr>
        <w:pStyle w:val="Normal"/>
        <w:jc w:val="both"/>
        <w:rPr>
          <w:rFonts w:ascii="Arial" w:hAnsi="Arial" w:cs="Arial"/>
          <w:sz w:val="20"/>
          <w:szCs w:val="20"/>
        </w:rPr>
      </w:pPr>
      <w:r>
        <w:rPr>
          <w:rFonts w:cs="Arial" w:ascii="Arial" w:hAnsi="Arial"/>
          <w:sz w:val="20"/>
          <w:szCs w:val="20"/>
        </w:rPr>
        <w:t>Rejane Medeiros De Almeida Universidad Federal de Tocantins (Brasil)</w:t>
      </w:r>
    </w:p>
    <w:p>
      <w:pPr>
        <w:pStyle w:val="Normal"/>
        <w:jc w:val="both"/>
        <w:rPr>
          <w:rFonts w:ascii="Arial" w:hAnsi="Arial" w:cs="Arial"/>
          <w:sz w:val="20"/>
          <w:szCs w:val="20"/>
        </w:rPr>
      </w:pPr>
      <w:r>
        <w:rPr>
          <w:rFonts w:cs="Arial" w:ascii="Arial" w:hAnsi="Arial"/>
          <w:sz w:val="20"/>
          <w:szCs w:val="20"/>
        </w:rPr>
        <w:t>Enrique Alvarez Paz– Universidad Nacional de Avellaneda (Argentina)</w:t>
      </w:r>
    </w:p>
    <w:p>
      <w:pPr>
        <w:pStyle w:val="Normal"/>
        <w:jc w:val="both"/>
        <w:rPr>
          <w:rFonts w:ascii="Arial" w:hAnsi="Arial" w:cs="Arial"/>
          <w:sz w:val="20"/>
          <w:szCs w:val="20"/>
        </w:rPr>
      </w:pPr>
      <w:r>
        <w:rPr>
          <w:rFonts w:cs="Arial" w:ascii="Arial" w:hAnsi="Arial"/>
          <w:sz w:val="20"/>
          <w:szCs w:val="20"/>
        </w:rPr>
        <w:t>Horacio Bozzano – (UNLP – CONICET) (Argentina)</w:t>
      </w:r>
    </w:p>
    <w:p>
      <w:pPr>
        <w:pStyle w:val="Normal"/>
        <w:jc w:val="both"/>
        <w:rPr>
          <w:rFonts w:ascii="Arial" w:hAnsi="Arial" w:cs="Arial"/>
          <w:sz w:val="20"/>
          <w:szCs w:val="20"/>
        </w:rPr>
      </w:pPr>
      <w:r>
        <w:rPr>
          <w:rFonts w:cs="Arial" w:ascii="Arial" w:hAnsi="Arial"/>
          <w:sz w:val="20"/>
          <w:szCs w:val="20"/>
        </w:rPr>
        <w:t>Carlos Cowan Ros - (FLACSO – CONICET (Argentina)</w:t>
      </w:r>
    </w:p>
    <w:p>
      <w:pPr>
        <w:pStyle w:val="Normal"/>
        <w:jc w:val="both"/>
        <w:rPr>
          <w:rFonts w:ascii="Arial" w:hAnsi="Arial" w:cs="Arial"/>
          <w:sz w:val="20"/>
          <w:szCs w:val="20"/>
        </w:rPr>
      </w:pPr>
      <w:r>
        <w:rPr>
          <w:rFonts w:cs="Arial" w:ascii="Arial" w:hAnsi="Arial"/>
          <w:sz w:val="20"/>
          <w:szCs w:val="20"/>
        </w:rPr>
        <w:t>Ariel Garcia- Universidad Nacional de Buenos Aires - CONICET (Argentina)</w:t>
      </w:r>
    </w:p>
    <w:p>
      <w:pPr>
        <w:pStyle w:val="Normal"/>
        <w:jc w:val="both"/>
        <w:rPr>
          <w:rFonts w:ascii="Arial" w:hAnsi="Arial" w:cs="Arial"/>
          <w:sz w:val="20"/>
          <w:szCs w:val="20"/>
        </w:rPr>
      </w:pPr>
      <w:r>
        <w:rPr>
          <w:rFonts w:cs="Arial" w:ascii="Arial" w:hAnsi="Arial"/>
          <w:sz w:val="20"/>
          <w:szCs w:val="20"/>
        </w:rPr>
        <w:t>Fernando Landini Universidad de Moron – CONICET (Argentina)</w:t>
      </w:r>
    </w:p>
    <w:p>
      <w:pPr>
        <w:pStyle w:val="Normal"/>
        <w:jc w:val="both"/>
        <w:rPr>
          <w:rFonts w:ascii="Arial" w:hAnsi="Arial" w:cs="Arial"/>
          <w:sz w:val="20"/>
          <w:szCs w:val="20"/>
        </w:rPr>
      </w:pPr>
      <w:r>
        <w:rPr>
          <w:rFonts w:cs="Arial" w:ascii="Arial" w:hAnsi="Arial"/>
          <w:sz w:val="20"/>
          <w:szCs w:val="20"/>
        </w:rPr>
        <w:t>Bernardo Manzano Fernandes -Universidad de San Pablo (Brasil)</w:t>
      </w:r>
    </w:p>
    <w:p>
      <w:pPr>
        <w:pStyle w:val="Normal"/>
        <w:jc w:val="both"/>
        <w:rPr>
          <w:rFonts w:ascii="Arial" w:hAnsi="Arial" w:cs="Arial"/>
          <w:sz w:val="20"/>
          <w:szCs w:val="20"/>
        </w:rPr>
      </w:pPr>
      <w:r>
        <w:rPr>
          <w:rFonts w:cs="Arial" w:ascii="Arial" w:hAnsi="Arial"/>
          <w:sz w:val="20"/>
          <w:szCs w:val="20"/>
        </w:rPr>
        <w:t>Luis Felipe Rincon Manrique Universidad de Caldas (Colombia)</w:t>
      </w:r>
    </w:p>
    <w:p>
      <w:pPr>
        <w:pStyle w:val="Normal"/>
        <w:jc w:val="both"/>
        <w:rPr>
          <w:rFonts w:ascii="Arial" w:hAnsi="Arial" w:cs="Arial"/>
          <w:sz w:val="20"/>
          <w:szCs w:val="20"/>
        </w:rPr>
      </w:pPr>
      <w:r>
        <w:rPr>
          <w:rFonts w:cs="Arial" w:ascii="Arial" w:hAnsi="Arial"/>
          <w:sz w:val="20"/>
          <w:szCs w:val="20"/>
        </w:rPr>
        <w:t>Humberto Tomassino – Universidad de la República (Uruguay)</w:t>
      </w:r>
    </w:p>
    <w:p>
      <w:pPr>
        <w:pStyle w:val="Normal"/>
        <w:jc w:val="both"/>
        <w:rPr>
          <w:rFonts w:ascii="Arial" w:hAnsi="Arial" w:cs="Arial"/>
          <w:sz w:val="20"/>
          <w:szCs w:val="20"/>
        </w:rPr>
      </w:pPr>
      <w:r>
        <w:rPr>
          <w:rFonts w:cs="Arial" w:ascii="Arial" w:hAnsi="Arial"/>
          <w:sz w:val="20"/>
          <w:szCs w:val="20"/>
        </w:rPr>
        <w:t>Leonardo Rodriguez Zoya Facultad de Ciencias Sociales de la UBA (Argent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ocentes de la UNSE</w:t>
      </w:r>
    </w:p>
    <w:p>
      <w:pPr>
        <w:pStyle w:val="Normal"/>
        <w:jc w:val="both"/>
        <w:rPr>
          <w:rFonts w:ascii="Arial" w:hAnsi="Arial" w:cs="Arial"/>
          <w:sz w:val="20"/>
          <w:szCs w:val="20"/>
        </w:rPr>
      </w:pPr>
      <w:r>
        <w:rPr>
          <w:rFonts w:cs="Arial" w:ascii="Arial" w:hAnsi="Arial"/>
          <w:sz w:val="20"/>
          <w:szCs w:val="20"/>
        </w:rPr>
        <w:t>Facultad de Humanidades, Ciencias Sociales y de la Salud</w:t>
      </w:r>
    </w:p>
    <w:p>
      <w:pPr>
        <w:pStyle w:val="Normal"/>
        <w:jc w:val="both"/>
        <w:rPr>
          <w:rFonts w:ascii="Arial" w:hAnsi="Arial" w:cs="Arial"/>
          <w:sz w:val="20"/>
          <w:szCs w:val="20"/>
        </w:rPr>
      </w:pPr>
      <w:r>
        <w:rPr>
          <w:rFonts w:cs="Arial" w:ascii="Arial" w:hAnsi="Arial"/>
          <w:sz w:val="20"/>
          <w:szCs w:val="20"/>
        </w:rPr>
        <w:t>Facultad de Agronomía y Agroindustrias</w:t>
      </w:r>
    </w:p>
    <w:p>
      <w:pPr>
        <w:pStyle w:val="Normal"/>
        <w:jc w:val="both"/>
        <w:rPr>
          <w:rFonts w:ascii="Arial" w:hAnsi="Arial" w:cs="Arial"/>
          <w:sz w:val="20"/>
          <w:szCs w:val="20"/>
        </w:rPr>
      </w:pPr>
      <w:r>
        <w:rPr>
          <w:rFonts w:cs="Arial" w:ascii="Arial" w:hAnsi="Arial"/>
          <w:sz w:val="20"/>
          <w:szCs w:val="20"/>
        </w:rPr>
        <w:t>Facultad de Ciencias Forestales</w:t>
      </w:r>
    </w:p>
    <w:p>
      <w:pPr>
        <w:pStyle w:val="Normal"/>
        <w:jc w:val="both"/>
        <w:rPr>
          <w:rFonts w:ascii="Arial" w:hAnsi="Arial" w:cs="Arial"/>
          <w:sz w:val="20"/>
          <w:szCs w:val="20"/>
        </w:rPr>
      </w:pPr>
      <w:r>
        <w:rPr>
          <w:rFonts w:cs="Arial" w:ascii="Arial" w:hAnsi="Arial"/>
          <w:sz w:val="20"/>
          <w:szCs w:val="20"/>
        </w:rPr>
        <w:t>Facultad de Ciencias Exactas</w:t>
      </w:r>
    </w:p>
    <w:p>
      <w:pPr>
        <w:pStyle w:val="Normal"/>
        <w:jc w:val="both"/>
        <w:rPr>
          <w:rFonts w:ascii="Arial" w:hAnsi="Arial" w:cs="Arial"/>
          <w:sz w:val="20"/>
          <w:szCs w:val="20"/>
        </w:rPr>
      </w:pPr>
      <w:r>
        <w:rPr>
          <w:rFonts w:cs="Arial" w:ascii="Arial" w:hAnsi="Arial"/>
          <w:sz w:val="20"/>
          <w:szCs w:val="20"/>
        </w:rPr>
        <w:t>Facultad de Ciencias Mé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UPUE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Facultad de Humanidades Ciencias Sociales y de la Salud como unidad académica y ejecutora, junto al rectorado, se encargará de solventar los gastos para los docentes invitados (docentes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quipos docentes estarán integrados por docentes e investigadores de la UNSE afectados a las diferentes unidades académic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iene previsto, en articulación con Tukuy Kuska (Federación Provincial de Agricultura Familiar), la articulación con gobierno de la provincia y gobiernos locales para la gestión de recursos vinculados a las becas propuestas para los dirigentes de la agricultura familiar interesados en ingresar a la diplomat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cas para alumn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diplomatura propone un sistema de becas para los productores de la AF, a fin de cubrir los gastos de pasaje, alojamiento y comida durante los encuentros presencia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Programa del Postitulo/Curso de Capacit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enidos Mínim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ulo I</w:t>
      </w:r>
    </w:p>
    <w:p>
      <w:pPr>
        <w:pStyle w:val="Normal"/>
        <w:jc w:val="both"/>
        <w:rPr>
          <w:rFonts w:ascii="Arial" w:hAnsi="Arial" w:cs="Arial"/>
          <w:b/>
          <w:b/>
          <w:sz w:val="20"/>
          <w:szCs w:val="20"/>
        </w:rPr>
      </w:pPr>
      <w:r>
        <w:rPr>
          <w:rFonts w:cs="Arial" w:ascii="Arial" w:hAnsi="Arial"/>
          <w:b/>
          <w:sz w:val="20"/>
          <w:szCs w:val="20"/>
        </w:rPr>
        <w:t>Agricultura Familiar y ecología de saberes. Un abordaje desde el paradigma de la complejidad</w:t>
      </w:r>
    </w:p>
    <w:p>
      <w:pPr>
        <w:pStyle w:val="Normal"/>
        <w:jc w:val="both"/>
        <w:rPr>
          <w:rFonts w:ascii="Arial" w:hAnsi="Arial" w:cs="Arial"/>
          <w:sz w:val="20"/>
          <w:szCs w:val="20"/>
        </w:rPr>
      </w:pPr>
      <w:r>
        <w:rPr>
          <w:rFonts w:cs="Arial" w:ascii="Arial" w:hAnsi="Arial"/>
          <w:sz w:val="20"/>
          <w:szCs w:val="20"/>
        </w:rPr>
        <w:t>¿Qué significa aproximarse a la realidad desde la idea de complejidad? Desafíos– Lo intedisciplinario- Ecología de saberes. LA AF como sujeto complejo. La AF en dialogo? Con otros. La extensión rural desde una mirada crítica. Pensar (nos) en redes. Comunicación ¿Para qué? ¿Con quié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ódulo II</w:t>
      </w:r>
    </w:p>
    <w:p>
      <w:pPr>
        <w:pStyle w:val="Normal"/>
        <w:jc w:val="both"/>
        <w:rPr>
          <w:rFonts w:ascii="Arial" w:hAnsi="Arial" w:cs="Arial"/>
          <w:b/>
          <w:b/>
          <w:sz w:val="20"/>
          <w:szCs w:val="20"/>
        </w:rPr>
      </w:pPr>
      <w:r>
        <w:rPr>
          <w:rFonts w:cs="Arial" w:ascii="Arial" w:hAnsi="Arial"/>
          <w:b/>
          <w:sz w:val="20"/>
          <w:szCs w:val="20"/>
        </w:rPr>
        <w:t>Formación Política I</w:t>
      </w:r>
    </w:p>
    <w:p>
      <w:pPr>
        <w:pStyle w:val="Normal"/>
        <w:jc w:val="both"/>
        <w:rPr>
          <w:rFonts w:ascii="Arial" w:hAnsi="Arial" w:cs="Arial"/>
          <w:sz w:val="20"/>
          <w:szCs w:val="20"/>
        </w:rPr>
      </w:pPr>
      <w:r>
        <w:rPr>
          <w:rFonts w:cs="Arial" w:ascii="Arial" w:hAnsi="Arial"/>
          <w:sz w:val="20"/>
          <w:szCs w:val="20"/>
        </w:rPr>
        <w:t>La política Lo político. Estado – políticas públicas. Plan, programa, proyecto. Agenda. Territorios e identidades. La AF como actor político. AF y Estado. AF: la diversidad en movimiento. Género y ruralidad hoy. Mujeres rurales su rol 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ódulo III</w:t>
      </w:r>
    </w:p>
    <w:p>
      <w:pPr>
        <w:pStyle w:val="Normal"/>
        <w:jc w:val="both"/>
        <w:rPr>
          <w:rFonts w:ascii="Arial" w:hAnsi="Arial" w:cs="Arial"/>
          <w:b/>
          <w:b/>
          <w:sz w:val="20"/>
          <w:szCs w:val="20"/>
        </w:rPr>
      </w:pPr>
      <w:r>
        <w:rPr>
          <w:rFonts w:cs="Arial" w:ascii="Arial" w:hAnsi="Arial"/>
          <w:b/>
          <w:sz w:val="20"/>
          <w:szCs w:val="20"/>
        </w:rPr>
        <w:t>Economía I</w:t>
      </w:r>
    </w:p>
    <w:p>
      <w:pPr>
        <w:pStyle w:val="Normal"/>
        <w:jc w:val="both"/>
        <w:rPr>
          <w:rFonts w:ascii="Arial" w:hAnsi="Arial" w:cs="Arial"/>
          <w:sz w:val="20"/>
          <w:szCs w:val="20"/>
        </w:rPr>
      </w:pPr>
      <w:r>
        <w:rPr>
          <w:rFonts w:cs="Arial" w:ascii="Arial" w:hAnsi="Arial"/>
          <w:sz w:val="20"/>
          <w:szCs w:val="20"/>
        </w:rPr>
        <w:t>Modelos de desarrollo y Estructura Agraria. Mercados y economías (en plural) AF y nuevas ruralidades. Ley de Reparación Histórica de la AF. Ley provincial 71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ódulo IV</w:t>
      </w:r>
    </w:p>
    <w:p>
      <w:pPr>
        <w:pStyle w:val="Normal"/>
        <w:jc w:val="both"/>
        <w:rPr>
          <w:rFonts w:ascii="Arial" w:hAnsi="Arial" w:cs="Arial"/>
          <w:b/>
          <w:b/>
          <w:sz w:val="20"/>
          <w:szCs w:val="20"/>
        </w:rPr>
      </w:pPr>
      <w:r>
        <w:rPr>
          <w:rFonts w:cs="Arial" w:ascii="Arial" w:hAnsi="Arial"/>
          <w:b/>
          <w:sz w:val="20"/>
          <w:szCs w:val="20"/>
        </w:rPr>
        <w:t>Ecología y problemática ambiental.</w:t>
      </w:r>
    </w:p>
    <w:p>
      <w:pPr>
        <w:pStyle w:val="Normal"/>
        <w:jc w:val="both"/>
        <w:rPr>
          <w:rFonts w:ascii="Arial" w:hAnsi="Arial" w:cs="Arial"/>
          <w:sz w:val="20"/>
          <w:szCs w:val="20"/>
        </w:rPr>
      </w:pPr>
      <w:r>
        <w:rPr>
          <w:rFonts w:cs="Arial" w:ascii="Arial" w:hAnsi="Arial"/>
          <w:sz w:val="20"/>
          <w:szCs w:val="20"/>
        </w:rPr>
        <w:t>Agricultura familiar y sus aportes al desarrollo sustentable. Prácticas productivas y de cuidado del ambiente. La sustentabilidad como concepto polisémico. Territorios y problemática amb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ódulo V</w:t>
      </w:r>
    </w:p>
    <w:p>
      <w:pPr>
        <w:pStyle w:val="Normal"/>
        <w:jc w:val="both"/>
        <w:rPr>
          <w:rFonts w:ascii="Arial" w:hAnsi="Arial" w:cs="Arial"/>
          <w:b/>
          <w:b/>
          <w:sz w:val="20"/>
          <w:szCs w:val="20"/>
        </w:rPr>
      </w:pPr>
      <w:r>
        <w:rPr>
          <w:rFonts w:cs="Arial" w:ascii="Arial" w:hAnsi="Arial"/>
          <w:b/>
          <w:sz w:val="20"/>
          <w:szCs w:val="20"/>
        </w:rPr>
        <w:t>Derecho y Agricultura Familiar</w:t>
      </w:r>
    </w:p>
    <w:p>
      <w:pPr>
        <w:pStyle w:val="Normal"/>
        <w:jc w:val="both"/>
        <w:rPr>
          <w:rFonts w:ascii="Arial" w:hAnsi="Arial" w:cs="Arial"/>
          <w:sz w:val="20"/>
          <w:szCs w:val="20"/>
        </w:rPr>
      </w:pPr>
      <w:r>
        <w:rPr>
          <w:rFonts w:cs="Arial" w:ascii="Arial" w:hAnsi="Arial"/>
          <w:sz w:val="20"/>
          <w:szCs w:val="20"/>
        </w:rPr>
        <w:t>Declaración universal de los derechos campesinos. Ley veinteañal. Ley 26160. Ley de Bosques.</w:t>
      </w:r>
    </w:p>
    <w:p>
      <w:pPr>
        <w:pStyle w:val="Normal"/>
        <w:jc w:val="both"/>
        <w:rPr>
          <w:rFonts w:ascii="Arial" w:hAnsi="Arial" w:cs="Arial"/>
          <w:sz w:val="20"/>
          <w:szCs w:val="20"/>
        </w:rPr>
      </w:pPr>
      <w:r>
        <w:rPr>
          <w:rFonts w:cs="Arial" w:ascii="Arial" w:hAnsi="Arial"/>
          <w:sz w:val="20"/>
          <w:szCs w:val="20"/>
        </w:rPr>
        <w:t>Ley de Reparación Histórica de la A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ódulo VI</w:t>
      </w:r>
    </w:p>
    <w:p>
      <w:pPr>
        <w:pStyle w:val="Normal"/>
        <w:jc w:val="both"/>
        <w:rPr>
          <w:rFonts w:ascii="Arial" w:hAnsi="Arial" w:cs="Arial"/>
          <w:b/>
          <w:b/>
          <w:sz w:val="20"/>
          <w:szCs w:val="20"/>
        </w:rPr>
      </w:pPr>
      <w:r>
        <w:rPr>
          <w:rFonts w:cs="Arial" w:ascii="Arial" w:hAnsi="Arial"/>
          <w:b/>
          <w:sz w:val="20"/>
          <w:szCs w:val="20"/>
        </w:rPr>
        <w:t>Agrosilvicultura y sistemas forestales</w:t>
      </w:r>
    </w:p>
    <w:p>
      <w:pPr>
        <w:pStyle w:val="Normal"/>
        <w:jc w:val="both"/>
        <w:rPr>
          <w:rFonts w:ascii="Arial" w:hAnsi="Arial" w:cs="Arial"/>
          <w:sz w:val="20"/>
          <w:szCs w:val="20"/>
        </w:rPr>
      </w:pPr>
      <w:r>
        <w:rPr>
          <w:rFonts w:cs="Arial" w:ascii="Arial" w:hAnsi="Arial"/>
          <w:sz w:val="20"/>
          <w:szCs w:val="20"/>
        </w:rPr>
        <w:t>Región Chaqueña- Potencialidades y desafí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ódulo VII</w:t>
      </w:r>
    </w:p>
    <w:p>
      <w:pPr>
        <w:pStyle w:val="Normal"/>
        <w:jc w:val="both"/>
        <w:rPr>
          <w:rFonts w:ascii="Arial" w:hAnsi="Arial" w:cs="Arial"/>
          <w:b/>
          <w:b/>
          <w:sz w:val="20"/>
          <w:szCs w:val="20"/>
        </w:rPr>
      </w:pPr>
      <w:r>
        <w:rPr>
          <w:rFonts w:cs="Arial" w:ascii="Arial" w:hAnsi="Arial"/>
          <w:b/>
          <w:sz w:val="20"/>
          <w:szCs w:val="20"/>
        </w:rPr>
        <w:t>Agroecología</w:t>
      </w:r>
    </w:p>
    <w:p>
      <w:pPr>
        <w:pStyle w:val="Normal"/>
        <w:jc w:val="both"/>
        <w:rPr>
          <w:rFonts w:ascii="Arial" w:hAnsi="Arial" w:cs="Arial"/>
          <w:sz w:val="20"/>
          <w:szCs w:val="20"/>
        </w:rPr>
      </w:pPr>
      <w:r>
        <w:rPr>
          <w:rFonts w:cs="Arial" w:ascii="Arial" w:hAnsi="Arial"/>
          <w:sz w:val="20"/>
          <w:szCs w:val="20"/>
        </w:rPr>
        <w:t>Agricultura familiar y prácticas agroecológicas. La agricultura familiar como productora de novedades. Identificación de prácticas agroecológicas. La visibilización de dichas prácticas productivas como acción política reivindicativa de la AF. Desafí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ódulo VIII</w:t>
      </w:r>
    </w:p>
    <w:p>
      <w:pPr>
        <w:pStyle w:val="Normal"/>
        <w:rPr>
          <w:rFonts w:ascii="Arial" w:hAnsi="Arial" w:cs="Arial"/>
          <w:b/>
          <w:b/>
          <w:sz w:val="20"/>
          <w:szCs w:val="20"/>
        </w:rPr>
      </w:pPr>
      <w:r>
        <w:rPr>
          <w:rFonts w:cs="Arial" w:ascii="Arial" w:hAnsi="Arial"/>
          <w:b/>
          <w:sz w:val="20"/>
          <w:szCs w:val="20"/>
        </w:rPr>
        <w:t>Economía II</w:t>
      </w:r>
    </w:p>
    <w:p>
      <w:pPr>
        <w:pStyle w:val="Normal"/>
        <w:jc w:val="both"/>
        <w:rPr>
          <w:rFonts w:ascii="Arial" w:hAnsi="Arial" w:cs="Arial"/>
          <w:sz w:val="20"/>
          <w:szCs w:val="20"/>
        </w:rPr>
      </w:pPr>
      <w:r>
        <w:rPr>
          <w:rFonts w:cs="Arial" w:ascii="Arial" w:hAnsi="Arial"/>
          <w:sz w:val="20"/>
          <w:szCs w:val="20"/>
        </w:rPr>
        <w:t>Economía moral, social, solidaria y popular. La reproducción ampliada de la vida. La economía social en la AF. Cuantificación / visibilización de su producto. Experiencias concretas de la AF. Características comunes. Contra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ódulo IX</w:t>
      </w:r>
    </w:p>
    <w:p>
      <w:pPr>
        <w:pStyle w:val="Normal"/>
        <w:jc w:val="both"/>
        <w:rPr>
          <w:rFonts w:ascii="Arial" w:hAnsi="Arial" w:cs="Arial"/>
          <w:b/>
          <w:b/>
          <w:sz w:val="20"/>
          <w:szCs w:val="20"/>
        </w:rPr>
      </w:pPr>
      <w:r>
        <w:rPr>
          <w:rFonts w:cs="Arial" w:ascii="Arial" w:hAnsi="Arial"/>
          <w:b/>
          <w:sz w:val="20"/>
          <w:szCs w:val="20"/>
        </w:rPr>
        <w:t>Salud Pública y Desarrollo Humano (FCsM)</w:t>
      </w:r>
    </w:p>
    <w:p>
      <w:pPr>
        <w:pStyle w:val="Normal"/>
        <w:jc w:val="both"/>
        <w:rPr>
          <w:rFonts w:ascii="Arial" w:hAnsi="Arial" w:cs="Arial"/>
          <w:sz w:val="20"/>
          <w:szCs w:val="20"/>
        </w:rPr>
      </w:pPr>
      <w:r>
        <w:rPr>
          <w:rFonts w:cs="Arial" w:ascii="Arial" w:hAnsi="Arial"/>
          <w:sz w:val="20"/>
          <w:szCs w:val="20"/>
        </w:rPr>
        <w:t>La salud pública desde una perspectiva situada. Ruralidad y salud. Salud; complejizando su significado. Promoción y pre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dulo X</w:t>
      </w:r>
    </w:p>
    <w:p>
      <w:pPr>
        <w:pStyle w:val="Normal"/>
        <w:jc w:val="both"/>
        <w:rPr>
          <w:rFonts w:ascii="Arial" w:hAnsi="Arial" w:cs="Arial"/>
          <w:b/>
          <w:b/>
          <w:sz w:val="20"/>
          <w:szCs w:val="20"/>
        </w:rPr>
      </w:pPr>
      <w:r>
        <w:rPr>
          <w:rFonts w:cs="Arial" w:ascii="Arial" w:hAnsi="Arial"/>
          <w:b/>
          <w:sz w:val="20"/>
          <w:szCs w:val="20"/>
        </w:rPr>
        <w:t>Teoría de las organizaciones</w:t>
      </w:r>
    </w:p>
    <w:p>
      <w:pPr>
        <w:pStyle w:val="Normal"/>
        <w:jc w:val="both"/>
        <w:rPr>
          <w:rFonts w:ascii="Arial" w:hAnsi="Arial" w:cs="Arial"/>
          <w:sz w:val="20"/>
          <w:szCs w:val="20"/>
        </w:rPr>
      </w:pPr>
      <w:r>
        <w:rPr>
          <w:rFonts w:cs="Arial" w:ascii="Arial" w:hAnsi="Arial"/>
          <w:sz w:val="20"/>
          <w:szCs w:val="20"/>
        </w:rPr>
        <w:t>Organizaciones sociales y movimientos sociales ¿Para qué? Tipos de organizaciones sociales.</w:t>
      </w:r>
    </w:p>
    <w:p>
      <w:pPr>
        <w:pStyle w:val="Normal"/>
        <w:jc w:val="both"/>
        <w:rPr>
          <w:rFonts w:ascii="Arial" w:hAnsi="Arial" w:cs="Arial"/>
          <w:sz w:val="20"/>
          <w:szCs w:val="20"/>
        </w:rPr>
      </w:pPr>
      <w:r>
        <w:rPr>
          <w:rFonts w:cs="Arial" w:ascii="Arial" w:hAnsi="Arial"/>
          <w:sz w:val="20"/>
          <w:szCs w:val="20"/>
        </w:rPr>
        <w:t>Organizaciones de la AF en Latinoamé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dulo XI</w:t>
      </w:r>
    </w:p>
    <w:p>
      <w:pPr>
        <w:pStyle w:val="Normal"/>
        <w:jc w:val="both"/>
        <w:rPr>
          <w:rFonts w:ascii="Arial" w:hAnsi="Arial" w:cs="Arial"/>
          <w:b/>
          <w:b/>
          <w:sz w:val="20"/>
          <w:szCs w:val="20"/>
        </w:rPr>
      </w:pPr>
      <w:r>
        <w:rPr>
          <w:rFonts w:cs="Arial" w:ascii="Arial" w:hAnsi="Arial"/>
          <w:b/>
          <w:sz w:val="20"/>
          <w:szCs w:val="20"/>
        </w:rPr>
        <w:t>Formación Política II</w:t>
      </w:r>
    </w:p>
    <w:p>
      <w:pPr>
        <w:pStyle w:val="Normal"/>
        <w:jc w:val="both"/>
        <w:rPr>
          <w:rFonts w:ascii="Arial" w:hAnsi="Arial" w:cs="Arial"/>
          <w:sz w:val="20"/>
          <w:szCs w:val="20"/>
        </w:rPr>
      </w:pPr>
      <w:r>
        <w:rPr>
          <w:rFonts w:cs="Arial" w:ascii="Arial" w:hAnsi="Arial"/>
          <w:sz w:val="20"/>
          <w:szCs w:val="20"/>
        </w:rPr>
        <w:t>Grupos. Interacción, roles, etapas de desarrollo grupal. Conflicto. Comunicación. Los grupos en las organizaciones de la AF. Características. Técnicas de discusión y coordinación de gru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ódulo XII</w:t>
      </w:r>
    </w:p>
    <w:p>
      <w:pPr>
        <w:pStyle w:val="Normal"/>
        <w:jc w:val="both"/>
        <w:rPr>
          <w:rFonts w:ascii="Arial" w:hAnsi="Arial" w:cs="Arial"/>
          <w:b/>
          <w:b/>
          <w:sz w:val="20"/>
          <w:szCs w:val="20"/>
        </w:rPr>
      </w:pPr>
      <w:r>
        <w:rPr>
          <w:rFonts w:cs="Arial" w:ascii="Arial" w:hAnsi="Arial"/>
          <w:b/>
          <w:sz w:val="20"/>
          <w:szCs w:val="20"/>
        </w:rPr>
        <w:t>Formación política III</w:t>
      </w:r>
    </w:p>
    <w:p>
      <w:pPr>
        <w:pStyle w:val="Normal"/>
        <w:jc w:val="both"/>
        <w:rPr>
          <w:rFonts w:ascii="Arial" w:hAnsi="Arial" w:cs="Arial"/>
          <w:sz w:val="20"/>
          <w:szCs w:val="20"/>
        </w:rPr>
      </w:pPr>
      <w:r>
        <w:rPr>
          <w:rFonts w:cs="Arial" w:ascii="Arial" w:hAnsi="Arial"/>
          <w:sz w:val="20"/>
          <w:szCs w:val="20"/>
        </w:rPr>
        <w:t>Poder, liderazgos, dirigentes y mediadores sociales. Dirigente ¿Se nace o se hace? Estilos de conducción. Sugerencias para el dirigente de un grupo. Reflexiones sobre el poder. La dirigencia en la AF. Aportes y limitaciones. Desafí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ódulo XIII</w:t>
      </w:r>
    </w:p>
    <w:p>
      <w:pPr>
        <w:pStyle w:val="Normal"/>
        <w:jc w:val="both"/>
        <w:rPr>
          <w:rFonts w:ascii="Arial" w:hAnsi="Arial" w:cs="Arial"/>
          <w:b/>
          <w:b/>
          <w:sz w:val="20"/>
          <w:szCs w:val="20"/>
        </w:rPr>
      </w:pPr>
      <w:r>
        <w:rPr>
          <w:rFonts w:cs="Arial" w:ascii="Arial" w:hAnsi="Arial"/>
          <w:b/>
          <w:sz w:val="20"/>
          <w:szCs w:val="20"/>
        </w:rPr>
        <w:t>Planificación estratégica</w:t>
      </w:r>
    </w:p>
    <w:p>
      <w:pPr>
        <w:pStyle w:val="Normal"/>
        <w:jc w:val="both"/>
        <w:rPr>
          <w:rFonts w:ascii="Arial" w:hAnsi="Arial" w:cs="Arial"/>
          <w:sz w:val="20"/>
          <w:szCs w:val="20"/>
        </w:rPr>
      </w:pPr>
      <w:r>
        <w:rPr>
          <w:rFonts w:cs="Arial" w:ascii="Arial" w:hAnsi="Arial"/>
          <w:sz w:val="20"/>
          <w:szCs w:val="20"/>
        </w:rPr>
        <w:t>Acciones locales como espacio para recrear. Sector público, sector privado y organizaciones sociales. Desafíos de las organizaciones de la AF en Santiago del Estero. Herramientas para la planificación intersectorial. La co – gestión. La auto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ódulo XIV</w:t>
      </w:r>
    </w:p>
    <w:p>
      <w:pPr>
        <w:pStyle w:val="Normal"/>
        <w:rPr>
          <w:rFonts w:ascii="Arial" w:hAnsi="Arial" w:cs="Arial"/>
          <w:b/>
          <w:b/>
          <w:sz w:val="20"/>
          <w:szCs w:val="20"/>
        </w:rPr>
      </w:pPr>
      <w:r>
        <w:rPr>
          <w:rFonts w:cs="Arial" w:ascii="Arial" w:hAnsi="Arial"/>
          <w:b/>
          <w:sz w:val="20"/>
          <w:szCs w:val="20"/>
        </w:rPr>
        <w:t>Taller de Trabajo Final</w:t>
      </w:r>
    </w:p>
    <w:p>
      <w:pPr>
        <w:pStyle w:val="Normal"/>
        <w:jc w:val="both"/>
        <w:rPr>
          <w:rFonts w:ascii="Arial" w:hAnsi="Arial" w:cs="Arial"/>
          <w:sz w:val="20"/>
          <w:szCs w:val="20"/>
        </w:rPr>
      </w:pPr>
      <w:r>
        <w:rPr>
          <w:rFonts w:cs="Arial" w:ascii="Arial" w:hAnsi="Arial"/>
          <w:sz w:val="20"/>
          <w:szCs w:val="20"/>
        </w:rPr>
        <w:t>Construyendo el proyecto de intervención en la organización/ institución de pertenencia. Identificación de la temática y problematización. Re – pensándonos: ¿Qué queremos lograr? Pensar la red. Identificar acciones. Planificar la intervención en el territorio. Registrar nuestras acciones ¿Por qué? ¿Para qu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ursos Didácticos que se utilizara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Partiendo de la noción de dialogicidad y de la valoración de los saberes y capacidades de los estudiantes durante los encuentros se buscará:</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stimular la atención y motivar; procurando identificar expectativas, dificultades, avances, intereses, opiniones en torno a los contenidos y el cursado en genera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sde el primer momento activar y poner en valor los conocimientos y habilidades previas de los estudiantes. Para ello se emplearán dispositivos para el trabajo grupal que anime a la expresión de dichos saberes pero también a la desnaturalización y a la problematización de los mism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Brindar claridad en cuanto a los objetivos de la diplomatura en general pero también de cada unidad curricular, las razones de las actividades propuestas, el porqué de la estructura y contenidos y su relación con la agricultura familiar y su realida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centivar la interacción de los estudiantes con las actividades propuestas tanto en las instancias presenciales así como en las visitas a experiencias y en el trabajo en las organizaciones de pertenencia. Provocar todo el tiempo preguntas, nuevos interrogantes y la búsqueda colectiva de posibles respuest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utorial, proporcionar feedback a sus respuestas. No solo en el espacio áulico sino a través de las consultas por mail y el seguimiento de las actividades propuest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valuar la diplomatura como un todo; no solo en base a los trabajos finales producidos. Para ello se emplearán a lo largo del año diferentes dispositivos de evaluación participati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ara cumplir con estos propósitos el equipo docente pondrá en juego una serie de estrategias que actúen como catalizadores para imprimir esta dinámica a las unidades curriculare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A continuación se identifican dichas estrategias y su razón de s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lara </w:t>
      </w:r>
      <w:r>
        <w:rPr>
          <w:rFonts w:cs="Arial" w:ascii="Arial" w:hAnsi="Arial"/>
          <w:b/>
          <w:sz w:val="20"/>
          <w:szCs w:val="20"/>
        </w:rPr>
        <w:t>explicitación de los objetivos de cada actividad</w:t>
      </w:r>
      <w:r>
        <w:rPr>
          <w:rFonts w:cs="Arial" w:ascii="Arial" w:hAnsi="Arial"/>
          <w:sz w:val="20"/>
          <w:szCs w:val="20"/>
        </w:rPr>
        <w:t xml:space="preserve"> propuesta y su razón de ser en función de los objetivos de la diplom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umen al inicio de cada encuentro de manera</w:t>
      </w:r>
      <w:r>
        <w:rPr>
          <w:rFonts w:cs="Arial" w:ascii="Arial" w:hAnsi="Arial"/>
          <w:sz w:val="20"/>
          <w:szCs w:val="20"/>
        </w:rPr>
        <w:t xml:space="preserve"> de recuperar y capitalizar contenidos teóricos pero también lo que sucede en las organizaciones en función de las actividades propuestas. Identificando potencialidades y dificultades. De manera de abstraer lo más relevante del discurso académico y no académico y “unirlo” a los nuevos contenidos y cuestiones que emergen del intercambio. La propuesta en este sentido es destacar los conceptos clave y argumento central. Esto posibilita emplear esta Información de tipo introductoria y contextual para los futuros desarrollos y producciones tanto de la docente como de los estudiant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pleo de analogías</w:t>
      </w:r>
      <w:r>
        <w:rPr>
          <w:rFonts w:cs="Arial" w:ascii="Arial" w:hAnsi="Arial"/>
          <w:sz w:val="20"/>
          <w:szCs w:val="20"/>
        </w:rPr>
        <w:t xml:space="preserve"> en las exposiciones a fin de indicar que una cosa o evento (concreto y familiar) es semejante a otro (desconocido y abstracto o compl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eguntas intercaladas</w:t>
      </w:r>
      <w:r>
        <w:rPr>
          <w:rFonts w:cs="Arial" w:ascii="Arial" w:hAnsi="Arial"/>
          <w:sz w:val="20"/>
          <w:szCs w:val="20"/>
        </w:rPr>
        <w:t xml:space="preserve"> Preguntas insertadas en la situación de enseñanza o en un texto. Mantienen la atención y favorecen la práctica, la retención y la obtención de información relevante. Se emplean las mismas también en el trabajo con grupos de discusión y están destinadas a activar el acervo de conocimientos de los estudiantes así como a desnaturalizarlos problematiz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istas topográficas y discursivas</w:t>
      </w:r>
      <w:r>
        <w:rPr>
          <w:rFonts w:cs="Arial" w:ascii="Arial" w:hAnsi="Arial"/>
          <w:sz w:val="20"/>
          <w:szCs w:val="20"/>
        </w:rPr>
        <w:t xml:space="preserve"> Señalamientos que se hacen en un texto o en la situación de presentación de los temas para enfatizar y/u organizar elementos relevantes del contenido a problematizar, a poner en tensión con las realidades de los terr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pas conceptuales y redes semánticas</w:t>
      </w:r>
      <w:r>
        <w:rPr>
          <w:rFonts w:cs="Arial" w:ascii="Arial" w:hAnsi="Arial"/>
          <w:sz w:val="20"/>
          <w:szCs w:val="20"/>
        </w:rPr>
        <w:t xml:space="preserve"> Representación gráfica de esquemas de conocimiento (indican conceptos, proposiciones y expl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finalizar, no podemos dejar de mencionar las instancias de TUTORIAS PRESENCIALES Y VIRTUALES, las cuáles cumplen un rol fundamental para la sinergia entre lo que acontece en los encuentros virtuales y sus momentos y el trabajo que los estudiantes construyen junto a los docentes como propuestas de abordaje en los territorios entre una instancia presencial y o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todo este proceso el que luego se expresará a modo de síntesis en los trabajos finales expresados en la construcción de una propuesta de intervención en los territorios que tenga las características de ejecutarse multiactoralmente y cuyo fin último sea el fortalecimiento del sector de la AF haciendo eje en la temática seleccionada por cada estudi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arcía, A. (2017) </w:t>
      </w:r>
      <w:r>
        <w:rPr>
          <w:rFonts w:cs="Arial" w:ascii="Arial" w:hAnsi="Arial"/>
          <w:i/>
          <w:sz w:val="20"/>
          <w:szCs w:val="20"/>
        </w:rPr>
        <w:t>Territorio y políticas públicas en el Sur. Dinámicas socio-económicas en Argentina y Brasil a principios de siglo XXI</w:t>
      </w:r>
      <w:r>
        <w:rPr>
          <w:rFonts w:cs="Arial" w:ascii="Arial" w:hAnsi="Arial"/>
          <w:sz w:val="20"/>
          <w:szCs w:val="20"/>
        </w:rPr>
        <w:t>. Editorial Biblos, Buenos Aires. 978-987-691-58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nzalez, V.; Gutierrez, M. y Jara C. (2014) Tejiendo redes para el desarrollo rural inclusivo: hacia una relación dialógica entre lo académico y la praxis. Ponencia presentada en el Congreso de Foro de Universidades. 8 y 9 de mayo 2014. Río Cuarto. Córd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tierrez, M. y Gonzalez, V (compiladoras) (2016) Desarrollo rural, política pública y agricultura familiar. Reflexiones en torno a experiencias de la agricultura familiar en Santiago del Estero. Ediciones Magna Tucumán Argentina ISBN 978-987-1726-2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ra, C; Rodriguez Sperat, R; Rincón, L F; Gomez Herrera, A. Desarrollo rural y agricultura familiar argentina. Una aproximación a la coyuntura desde las políticas estatales. En: revista de economia e sociologia rural – resr. en pre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ra, C.; Rodríguez, R.; Rincón, L.F. 2014b. “La agricultura familiar en el desarrollo rural: continuidades y rupturas del paradigma neoliberal en Argentina y Colombia”. en: en: revista NERA. Núcleo de estudos, pesquisas e projetos de reforma agrária, año 17, 24: 86-106. issn: 1806-67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ndini, F. (Editor) (2015). Hacia una Psicología Rural Latinoamericana. Buenos Aires: CLACSO y Universidad de la Cuenca del Plata. ISBN 978-987-722-039-1. 314 pág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ndini, F., Lacanna, M. y Murtagh, S. (2013). Procesos asociativos y vínculo entre extensionistas y pequeños productores desde la perspectiva psicosocial. El caso de Misión Tacaaglé, provincia de Formosa. En D. Ramilo y G. Prividera (Coord.), La agricultura familiar en la Argentina. Distintos abordajes para su estudio (pp. 257-278). Buenos Aires: INTA. ISBN 978-987-679-198-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ndini, F., Lacanna, M. y Murtagh, S. (2011). Presencias y olvidos en la categoría ‘agricultura familiar’. Un abordaje psicosocial. En: Natalia López Castro y Guido Prividera (Comp.), Repensar la agricultura familiar. Aportes para desentrañar la complejidad agraria pampeana (pp. 249-264). Buenos Aires: Ediciones CICCUS. ISBN 978-987-1599-4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çano Fernandes, Bernardo Territorios en disputa (2005) https://es.scribd.com/document/172037568/Manzano-Fernandes-Territorios-en-Disputa-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z, R y De Dios, R (compiladores) (2011) Actores Sociales y Espacios Protegidos. Aprendizajes de experiencias rurales en el NOA (Noroeste Argentino) Ediciones Magna Tucumán Argentina ISBN 978-987-1726-1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z Raúl, Rubén de Dios y Marta Gutierrez (2014) </w:t>
      </w:r>
      <w:r>
        <w:rPr>
          <w:rFonts w:cs="Arial" w:ascii="Arial" w:hAnsi="Arial"/>
          <w:i/>
          <w:sz w:val="20"/>
          <w:szCs w:val="20"/>
        </w:rPr>
        <w:t>La Agricultura Familiar en Santiago del Estero Cuantificación y análisis del RENAF</w:t>
      </w:r>
      <w:r>
        <w:rPr>
          <w:rFonts w:cs="Arial" w:ascii="Arial" w:hAnsi="Arial"/>
          <w:sz w:val="20"/>
          <w:szCs w:val="20"/>
        </w:rPr>
        <w:t>. Ediciones Magna Tucumán. Argent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z, R; Lipshitz, H.; Zerda H. y Tiedemann J (2015) Estructura agraria, áreas de concentración de la agricultura familiar y procesos de expansión de la frontera agropecuaria en Santiago del Estero, Argentina. Revista NERA Año 18, Nº. 27 Janeiro/Junho de 2015 ISSN: 1806-67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z, R; Rodriguez S y Jara C. (2018) Sistemas Comunales y explotaciones sin límites definidos. Persistencia del campesinado en la Argentina Editorial EDUNSE. Argent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fman, A. y García, A. (2018) </w:t>
      </w:r>
      <w:r>
        <w:rPr>
          <w:rFonts w:cs="Arial" w:ascii="Arial" w:hAnsi="Arial"/>
          <w:i/>
          <w:sz w:val="20"/>
          <w:szCs w:val="20"/>
        </w:rPr>
        <w:t>Planificación, Región, Políticas</w:t>
      </w:r>
      <w:r>
        <w:rPr>
          <w:rFonts w:cs="Arial" w:ascii="Arial" w:hAnsi="Arial"/>
          <w:sz w:val="20"/>
          <w:szCs w:val="20"/>
        </w:rPr>
        <w:t>. En búsqueda de nuevas ideas para un proyecto productivo. Plan Fénix-FCE-UBA, Buenos Aires. ISBN 978-950-29-175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dríguez Zoya, Leonardo, Pascal Roggero y Paula G. Rodríguez Zoya (2015) “Pensamiento complejo y ciencias de la complejidad: propuesta para su articulación epistemológica y metodológica”, Revista Argumentos , Universidad Autónoma Metropolitana, México, Año 28, Número 78 (mayo-agosto 2015), ISSN 0187-5795, pp. Págs. 187-206 Disponible en: http://www.redalyc.org/articulo.oa?id=59541545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evenazzi, F., Tommasino, H., “Universidad e integralidad, algunas reflexiones sobre procesos de búsqueda y transformación” en “Fronteras Universitarias en el MERCOSUR. Debates sobre la evaluación en practicas de extensión” Red de investigación del Núcleo de Estudio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vestigaciones en Educación Superior del Sector Educación del MERCOSUR, Editorial de la Facultad de Filosofía y Humanidades. Universidad Nacional de Córdoba, (55-74),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mmasino H, Medina J. M., Toni M., “Extensión Crítica, Integralidad y Sistematización, algunos abordajes teórico metodológicos” en: Extensión crítica: Construcción de una universidad en contexto: sistematización de experiencias de gestión y territorio de la Universidad Nacional de Rosario / Juan Manuel Medina; Humberto Tommasino. 1a. ed. Rosario: UNR Editora. Editorial de la Universidad Nacional de Rosario, Argentina. (16-49)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mmasino, H., “Políticas de Extensión para la transformación” en “Fronteras Universitarias en el MERCOSUR. Debates sobre la evaluación en practicas de extensión” Red de investigación del Núcleo de Estudios e Investigaciones en Educación Superior del Sector Educación del MERCOSUR, Editorial de la Facultad de Filosofía y Humanidades. Universidad Nacional de Córdoba, (155-163),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na, N.; Medeiros Rejane; Nowogrodzki, A.; Andrade, G.; Isidio, J.; Furtado, J.; Costa, Reflexões sobre movimentos sociais e práxis política: concepções, projetos e Utopías In: Movimentos sociais: Questões teóricas e conceituais. 1 ed.Goiânia . Edições Redelp, 2016, v.1, p. 1-186.</w:t>
      </w:r>
    </w:p>
    <w:p>
      <w:pPr>
        <w:pStyle w:val="Normal"/>
        <w:jc w:val="both"/>
        <w:rPr>
          <w:rFonts w:ascii="Arial" w:hAnsi="Arial" w:cs="Arial"/>
          <w:sz w:val="20"/>
          <w:szCs w:val="20"/>
        </w:rPr>
      </w:pPr>
      <w:r>
        <w:rPr>
          <w:rFonts w:cs="Arial" w:ascii="Arial" w:hAnsi="Arial"/>
          <w:sz w:val="20"/>
          <w:szCs w:val="20"/>
        </w:rPr>
      </w:r>
    </w:p>
    <w:p>
      <w:pPr>
        <w:pStyle w:val="Normal"/>
        <w:spacing w:lineRule="atLeast" w:line="0"/>
        <w:rPr>
          <w:rFonts w:ascii="Arial" w:hAnsi="Arial" w:eastAsia="Arial" w:cs="Arial"/>
          <w:b/>
          <w:b/>
        </w:rPr>
      </w:pPr>
      <w:r>
        <w:rPr>
          <w:rFonts w:eastAsia="Arial" w:cs="Arial" w:ascii="Arial" w:hAnsi="Arial"/>
          <w:b/>
        </w:rPr>
        <w:t>Modalidad de desarrollo:</w:t>
      </w:r>
    </w:p>
    <w:p>
      <w:pPr>
        <w:pStyle w:val="Normal"/>
        <w:spacing w:lineRule="exact" w:line="247"/>
        <w:rPr>
          <w:rFonts w:ascii="Arial" w:hAnsi="Arial" w:eastAsia="Arial" w:cs="Arial"/>
          <w:b/>
          <w:b/>
        </w:rPr>
      </w:pPr>
      <w:r>
        <w:rPr>
          <w:rFonts w:eastAsia="Arial" w:cs="Arial" w:ascii="Arial" w:hAnsi="Arial"/>
          <w:b/>
        </w:rPr>
      </w:r>
    </w:p>
    <w:p>
      <w:pPr>
        <w:pStyle w:val="Normal"/>
        <w:spacing w:lineRule="atLeast" w:line="0"/>
        <w:rPr>
          <w:sz w:val="22"/>
        </w:rPr>
      </w:pPr>
      <w:r>
        <w:rPr>
          <w:sz w:val="22"/>
        </w:rPr>
        <w:t>Se propone por cada unidad curricular la interacción de cuatro momentos;</w:t>
      </w:r>
    </w:p>
    <w:p>
      <w:pPr>
        <w:pStyle w:val="Normal"/>
        <w:spacing w:lineRule="exact" w:line="20"/>
        <w:rPr>
          <w:sz w:val="22"/>
        </w:rPr>
      </w:pPr>
      <w:r>
        <w:rPr>
          <w:sz w:val="22"/>
        </w:rPr>
        <w:drawing>
          <wp:anchor behindDoc="1" distT="0" distB="0" distL="114935" distR="114935" simplePos="0" locked="0" layoutInCell="0" allowOverlap="1" relativeHeight="16">
            <wp:simplePos x="0" y="0"/>
            <wp:positionH relativeFrom="column">
              <wp:posOffset>1630680</wp:posOffset>
            </wp:positionH>
            <wp:positionV relativeFrom="paragraph">
              <wp:posOffset>222250</wp:posOffset>
            </wp:positionV>
            <wp:extent cx="2471420" cy="423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71420" cy="423354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1"/>
        <w:rPr/>
      </w:pPr>
      <w:r>
        <w:rPr/>
      </w:r>
    </w:p>
    <w:p>
      <w:pPr>
        <w:pStyle w:val="Normal"/>
        <w:spacing w:lineRule="atLeast" w:line="0"/>
        <w:ind w:left="4860" w:hanging="0"/>
        <w:rPr>
          <w:rFonts w:ascii="Berlin Sans FB Demi" w:hAnsi="Berlin Sans FB Demi" w:eastAsia="Berlin Sans FB Demi" w:cs="Berlin Sans FB Demi"/>
          <w:b/>
          <w:b/>
          <w:sz w:val="16"/>
        </w:rPr>
      </w:pPr>
      <w:r>
        <w:rPr>
          <w:rFonts w:eastAsia="Berlin Sans FB Demi" w:cs="Berlin Sans FB Demi" w:ascii="Berlin Sans FB Demi" w:hAnsi="Berlin Sans FB Demi"/>
          <w:b/>
          <w:sz w:val="16"/>
        </w:rPr>
        <w:t>ENCUADRE</w:t>
      </w:r>
    </w:p>
    <w:p>
      <w:pPr>
        <w:pStyle w:val="Normal"/>
        <w:spacing w:lineRule="exact" w:line="45"/>
        <w:rPr>
          <w:rFonts w:ascii="Berlin Sans FB Demi" w:hAnsi="Berlin Sans FB Demi" w:eastAsia="Berlin Sans FB Demi" w:cs="Berlin Sans FB Demi"/>
          <w:b/>
          <w:b/>
          <w:sz w:val="16"/>
        </w:rPr>
      </w:pPr>
      <w:r>
        <w:rPr>
          <w:rFonts w:eastAsia="Berlin Sans FB Demi" w:cs="Berlin Sans FB Demi" w:ascii="Berlin Sans FB Demi" w:hAnsi="Berlin Sans FB Demi"/>
          <w:b/>
          <w:sz w:val="16"/>
        </w:rPr>
      </w:r>
    </w:p>
    <w:p>
      <w:pPr>
        <w:pStyle w:val="Normal"/>
        <w:spacing w:lineRule="atLeast" w:line="0"/>
        <w:ind w:left="4700" w:hanging="0"/>
        <w:rPr>
          <w:sz w:val="16"/>
        </w:rPr>
      </w:pPr>
      <w:r>
        <w:rPr>
          <w:sz w:val="16"/>
        </w:rPr>
        <w:t>(exposición/ clase</w:t>
      </w:r>
    </w:p>
    <w:p>
      <w:pPr>
        <w:pStyle w:val="Normal"/>
        <w:spacing w:lineRule="auto" w:line="216"/>
        <w:ind w:left="1540" w:hanging="0"/>
        <w:jc w:val="center"/>
        <w:rPr>
          <w:sz w:val="16"/>
        </w:rPr>
      </w:pPr>
      <w:r>
        <w:rPr>
          <w:sz w:val="16"/>
        </w:rPr>
        <w:t>magistral.</w:t>
      </w:r>
    </w:p>
    <w:p>
      <w:pPr>
        <w:pStyle w:val="Normal"/>
        <w:spacing w:lineRule="auto" w:line="216"/>
        <w:ind w:left="4840" w:hanging="0"/>
        <w:rPr>
          <w:sz w:val="16"/>
        </w:rPr>
      </w:pPr>
      <w:r>
        <w:rPr>
          <w:sz w:val="16"/>
        </w:rPr>
        <w:t>Herramientas</w:t>
      </w:r>
    </w:p>
    <w:p>
      <w:pPr>
        <w:pStyle w:val="Normal"/>
        <w:spacing w:lineRule="auto" w:line="208"/>
        <w:ind w:left="4860" w:hanging="0"/>
        <w:rPr>
          <w:sz w:val="16"/>
        </w:rPr>
      </w:pPr>
      <w:r>
        <w:rPr>
          <w:sz w:val="16"/>
        </w:rPr>
        <w:t>teoricas para</w:t>
      </w:r>
    </w:p>
    <w:p>
      <w:pPr>
        <w:pStyle w:val="Normal"/>
        <w:spacing w:lineRule="auto" w:line="216"/>
        <w:ind w:left="4820" w:hanging="0"/>
        <w:rPr/>
      </w:pPr>
      <w:r>
        <w:rPr>
          <w:sz w:val="16"/>
        </w:rPr>
        <w:t>problematizar</w:t>
      </w:r>
      <w:r>
        <w:rPr>
          <w:sz w:val="10"/>
        </w:rPr>
        <w:t>)</w:t>
      </w:r>
    </w:p>
    <w:p>
      <w:pPr>
        <w:pStyle w:val="Normal"/>
        <w:spacing w:lineRule="exact" w:line="200"/>
        <w:rPr>
          <w:sz w:val="10"/>
        </w:rPr>
      </w:pPr>
      <w:r>
        <w:rPr>
          <w:sz w:val="10"/>
        </w:rPr>
      </w:r>
    </w:p>
    <w:p>
      <w:pPr>
        <w:pStyle w:val="Normal"/>
        <w:spacing w:lineRule="exact" w:line="200"/>
        <w:rPr/>
      </w:pPr>
      <w:r>
        <w:rPr/>
      </w:r>
    </w:p>
    <w:p>
      <w:pPr>
        <w:pStyle w:val="Normal"/>
        <w:spacing w:lineRule="exact" w:line="255"/>
        <w:rPr/>
      </w:pPr>
      <w:r>
        <w:rPr/>
      </w:r>
    </w:p>
    <w:p>
      <w:pPr>
        <w:pStyle w:val="Normal"/>
        <w:spacing w:lineRule="atLeast" w:line="0"/>
        <w:ind w:left="3500" w:hanging="0"/>
        <w:rPr>
          <w:rFonts w:ascii="Berlin Sans FB Demi" w:hAnsi="Berlin Sans FB Demi" w:eastAsia="Berlin Sans FB Demi" w:cs="Berlin Sans FB Demi"/>
          <w:b/>
          <w:b/>
          <w:sz w:val="16"/>
        </w:rPr>
      </w:pPr>
      <w:r>
        <w:rPr>
          <w:rFonts w:eastAsia="Berlin Sans FB Demi" w:cs="Berlin Sans FB Demi" w:ascii="Berlin Sans FB Demi" w:hAnsi="Berlin Sans FB Demi"/>
          <w:b/>
          <w:sz w:val="16"/>
        </w:rPr>
        <w:t>LO IDENTITARIO</w:t>
      </w:r>
    </w:p>
    <w:p>
      <w:pPr>
        <w:pStyle w:val="Normal"/>
        <w:spacing w:lineRule="exact" w:line="45"/>
        <w:rPr>
          <w:rFonts w:ascii="Berlin Sans FB Demi" w:hAnsi="Berlin Sans FB Demi" w:eastAsia="Berlin Sans FB Demi" w:cs="Berlin Sans FB Demi"/>
          <w:b/>
          <w:b/>
          <w:sz w:val="16"/>
        </w:rPr>
      </w:pPr>
      <w:r>
        <w:rPr>
          <w:rFonts w:eastAsia="Berlin Sans FB Demi" w:cs="Berlin Sans FB Demi" w:ascii="Berlin Sans FB Demi" w:hAnsi="Berlin Sans FB Demi"/>
          <w:b/>
          <w:sz w:val="16"/>
        </w:rPr>
      </w:r>
    </w:p>
    <w:p>
      <w:pPr>
        <w:pStyle w:val="Normal"/>
        <w:spacing w:lineRule="atLeast" w:line="0"/>
        <w:ind w:right="788" w:hanging="0"/>
        <w:jc w:val="center"/>
        <w:rPr>
          <w:sz w:val="16"/>
        </w:rPr>
      </w:pPr>
      <w:r>
        <w:rPr>
          <w:sz w:val="16"/>
        </w:rPr>
        <w:t>(seminario - taller.</w:t>
      </w:r>
    </w:p>
    <w:p>
      <w:pPr>
        <w:pStyle w:val="Normal"/>
        <w:spacing w:lineRule="auto" w:line="216"/>
        <w:ind w:right="808" w:hanging="0"/>
        <w:jc w:val="center"/>
        <w:rPr>
          <w:sz w:val="16"/>
        </w:rPr>
      </w:pPr>
      <w:r>
        <w:rPr>
          <w:sz w:val="16"/>
        </w:rPr>
        <w:t>Anclaje de lo</w:t>
      </w:r>
    </w:p>
    <w:p>
      <w:pPr>
        <w:pStyle w:val="Normal"/>
        <w:spacing w:lineRule="auto" w:line="216"/>
        <w:ind w:right="828" w:hanging="0"/>
        <w:jc w:val="center"/>
        <w:rPr>
          <w:sz w:val="16"/>
        </w:rPr>
      </w:pPr>
      <w:r>
        <w:rPr>
          <w:sz w:val="16"/>
        </w:rPr>
        <w:t>conceptual en la</w:t>
      </w:r>
    </w:p>
    <w:p>
      <w:pPr>
        <w:pStyle w:val="Normal"/>
        <w:spacing w:lineRule="auto" w:line="208"/>
        <w:ind w:right="808" w:hanging="0"/>
        <w:jc w:val="center"/>
        <w:rPr>
          <w:sz w:val="16"/>
        </w:rPr>
      </w:pPr>
      <w:r>
        <w:rPr>
          <w:sz w:val="16"/>
        </w:rPr>
        <w:t>realidad de la AF)</w:t>
      </w:r>
    </w:p>
    <w:p>
      <w:pPr>
        <w:pStyle w:val="Normal"/>
        <w:spacing w:lineRule="exact" w:line="165"/>
        <w:rPr>
          <w:sz w:val="16"/>
        </w:rPr>
      </w:pPr>
      <w:r>
        <w:rPr>
          <w:sz w:val="16"/>
        </w:rPr>
      </w:r>
    </w:p>
    <w:p>
      <w:pPr>
        <w:pStyle w:val="Normal"/>
        <w:spacing w:lineRule="atLeast" w:line="0"/>
        <w:ind w:left="1720" w:hanging="0"/>
        <w:jc w:val="center"/>
        <w:rPr>
          <w:rFonts w:ascii="Berlin Sans FB Demi" w:hAnsi="Berlin Sans FB Demi" w:eastAsia="Berlin Sans FB Demi" w:cs="Berlin Sans FB Demi"/>
          <w:b/>
          <w:b/>
          <w:sz w:val="18"/>
        </w:rPr>
      </w:pPr>
      <w:r>
        <w:rPr>
          <w:rFonts w:eastAsia="Berlin Sans FB Demi" w:cs="Berlin Sans FB Demi" w:ascii="Berlin Sans FB Demi" w:hAnsi="Berlin Sans FB Demi"/>
          <w:b/>
          <w:sz w:val="18"/>
        </w:rPr>
        <w:t>CAJA DE</w:t>
      </w:r>
    </w:p>
    <w:p>
      <w:pPr>
        <w:pStyle w:val="Normal"/>
        <w:spacing w:lineRule="auto" w:line="235"/>
        <w:ind w:left="1740" w:hanging="0"/>
        <w:jc w:val="center"/>
        <w:rPr>
          <w:rFonts w:ascii="Berlin Sans FB Demi" w:hAnsi="Berlin Sans FB Demi" w:eastAsia="Berlin Sans FB Demi" w:cs="Berlin Sans FB Demi"/>
          <w:b/>
          <w:b/>
          <w:sz w:val="18"/>
        </w:rPr>
      </w:pPr>
      <w:r>
        <w:rPr>
          <w:rFonts w:eastAsia="Berlin Sans FB Demi" w:cs="Berlin Sans FB Demi" w:ascii="Berlin Sans FB Demi" w:hAnsi="Berlin Sans FB Demi"/>
          <w:b/>
          <w:sz w:val="18"/>
        </w:rPr>
        <w:t>HERRAMIENTAS</w:t>
      </w:r>
    </w:p>
    <w:p>
      <w:pPr>
        <w:pStyle w:val="Normal"/>
        <w:spacing w:lineRule="exact" w:line="49"/>
        <w:rPr>
          <w:rFonts w:ascii="Berlin Sans FB Demi" w:hAnsi="Berlin Sans FB Demi" w:eastAsia="Berlin Sans FB Demi" w:cs="Berlin Sans FB Demi"/>
          <w:b/>
          <w:b/>
          <w:sz w:val="18"/>
        </w:rPr>
      </w:pPr>
      <w:r>
        <w:rPr>
          <w:rFonts w:eastAsia="Berlin Sans FB Demi" w:cs="Berlin Sans FB Demi" w:ascii="Berlin Sans FB Demi" w:hAnsi="Berlin Sans FB Demi"/>
          <w:b/>
          <w:sz w:val="18"/>
        </w:rPr>
      </w:r>
    </w:p>
    <w:p>
      <w:pPr>
        <w:pStyle w:val="Normal"/>
        <w:spacing w:lineRule="atLeast" w:line="0"/>
        <w:ind w:left="1720" w:hanging="0"/>
        <w:jc w:val="center"/>
        <w:rPr>
          <w:sz w:val="18"/>
        </w:rPr>
      </w:pPr>
      <w:r>
        <w:rPr>
          <w:sz w:val="18"/>
        </w:rPr>
        <w:t>(para el trabajo en</w:t>
      </w:r>
    </w:p>
    <w:p>
      <w:pPr>
        <w:pStyle w:val="Normal"/>
        <w:spacing w:lineRule="auto" w:line="213"/>
        <w:ind w:left="1720" w:hanging="0"/>
        <w:jc w:val="center"/>
        <w:rPr>
          <w:sz w:val="18"/>
        </w:rPr>
      </w:pPr>
      <w:r>
        <w:rPr>
          <w:sz w:val="18"/>
        </w:rPr>
        <w:t>los territotios)</w:t>
      </w:r>
    </w:p>
    <w:p>
      <w:pPr>
        <w:pStyle w:val="Normal"/>
        <w:spacing w:lineRule="exact" w:line="200"/>
        <w:rPr>
          <w:sz w:val="18"/>
        </w:rPr>
      </w:pPr>
      <w:r>
        <w:rPr>
          <w:sz w:val="18"/>
        </w:rPr>
      </w:r>
    </w:p>
    <w:p>
      <w:pPr>
        <w:pStyle w:val="Normal"/>
        <w:spacing w:lineRule="exact" w:line="369"/>
        <w:rPr/>
      </w:pPr>
      <w:r>
        <w:rPr/>
      </w:r>
    </w:p>
    <w:p>
      <w:pPr>
        <w:pStyle w:val="Normal"/>
        <w:spacing w:lineRule="atLeast" w:line="0"/>
        <w:ind w:left="3520" w:hanging="0"/>
        <w:rPr>
          <w:rFonts w:ascii="Berlin Sans FB Demi" w:hAnsi="Berlin Sans FB Demi" w:eastAsia="Berlin Sans FB Demi" w:cs="Berlin Sans FB Demi"/>
          <w:b/>
          <w:b/>
          <w:sz w:val="16"/>
        </w:rPr>
      </w:pPr>
      <w:r>
        <w:rPr>
          <w:rFonts w:eastAsia="Berlin Sans FB Demi" w:cs="Berlin Sans FB Demi" w:ascii="Berlin Sans FB Demi" w:hAnsi="Berlin Sans FB Demi"/>
          <w:b/>
          <w:sz w:val="16"/>
        </w:rPr>
        <w:t>LO VIVENCIAL</w:t>
      </w:r>
    </w:p>
    <w:p>
      <w:pPr>
        <w:pStyle w:val="Normal"/>
        <w:spacing w:lineRule="exact" w:line="29"/>
        <w:rPr>
          <w:rFonts w:ascii="Berlin Sans FB Demi" w:hAnsi="Berlin Sans FB Demi" w:eastAsia="Berlin Sans FB Demi" w:cs="Berlin Sans FB Demi"/>
          <w:b/>
          <w:b/>
          <w:sz w:val="16"/>
        </w:rPr>
      </w:pPr>
      <w:r>
        <w:rPr>
          <w:rFonts w:eastAsia="Berlin Sans FB Demi" w:cs="Berlin Sans FB Demi" w:ascii="Berlin Sans FB Demi" w:hAnsi="Berlin Sans FB Demi"/>
          <w:b/>
          <w:sz w:val="16"/>
        </w:rPr>
      </w:r>
    </w:p>
    <w:p>
      <w:pPr>
        <w:pStyle w:val="Normal"/>
        <w:spacing w:lineRule="atLeast" w:line="0"/>
        <w:ind w:left="3500" w:hanging="0"/>
        <w:rPr>
          <w:sz w:val="16"/>
        </w:rPr>
      </w:pPr>
      <w:r>
        <w:rPr>
          <w:sz w:val="16"/>
        </w:rPr>
        <w:t>(Visitas a experiencias,</w:t>
      </w:r>
    </w:p>
    <w:p>
      <w:pPr>
        <w:pStyle w:val="Normal"/>
        <w:spacing w:lineRule="exact" w:line="28"/>
        <w:rPr>
          <w:sz w:val="16"/>
        </w:rPr>
      </w:pPr>
      <w:r>
        <w:rPr>
          <w:sz w:val="16"/>
        </w:rPr>
      </w:r>
    </w:p>
    <w:p>
      <w:pPr>
        <w:pStyle w:val="Normal"/>
        <w:spacing w:lineRule="atLeast" w:line="0"/>
        <w:ind w:left="3320" w:hanging="0"/>
        <w:rPr>
          <w:sz w:val="16"/>
        </w:rPr>
      </w:pPr>
      <w:r>
        <w:rPr>
          <w:sz w:val="16"/>
        </w:rPr>
        <w:t>encuentros / entrevistas con</w:t>
      </w:r>
    </w:p>
    <w:p>
      <w:pPr>
        <w:pStyle w:val="Normal"/>
        <w:spacing w:lineRule="exact" w:line="25"/>
        <w:rPr>
          <w:sz w:val="16"/>
        </w:rPr>
      </w:pPr>
      <w:r>
        <w:rPr>
          <w:sz w:val="16"/>
        </w:rPr>
      </w:r>
    </w:p>
    <w:p>
      <w:pPr>
        <w:pStyle w:val="Normal"/>
        <w:spacing w:lineRule="atLeast" w:line="0"/>
        <w:ind w:left="3760" w:hanging="0"/>
        <w:rPr>
          <w:sz w:val="16"/>
        </w:rPr>
      </w:pPr>
      <w:r>
        <w:rPr>
          <w:sz w:val="16"/>
        </w:rPr>
        <w:t>actores locales</w:t>
      </w:r>
    </w:p>
    <w:p>
      <w:pPr>
        <w:pStyle w:val="Normal"/>
        <w:spacing w:lineRule="exact" w:line="200"/>
        <w:rPr>
          <w:sz w:val="16"/>
        </w:rPr>
      </w:pPr>
      <w:r>
        <w:rPr>
          <w:sz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icio de cada módulo con el ENCUADRE; clase magistral (pero no exenta de diálogo e intercambio) que provea a través del /los docentes especialistas de los insumos teóricos – conceptuales para repensar las temáticas vinculadas a la realidad rural. Un segundo momento de trabajo al que denominamos IDENTITARIO pues se propone en espacio de taller y grupos de trabajo el anclaje de los conceptos teóricos, su identificación y problematización haciendo eje en la Agricultura Familiar. El tercer momento al que designamos como CAJA DE HERRAMIENTAS busca de proveer pero también co - construir con los participantes herramientas de intervención para el trabajo en los territorios (entendemos este último concepto como abarcativo tanto de las organizaciones de la AF, como las instituciones, las comunidades, etc.) en vinculación con la temática abordada en la unidad. Esta intervención puede estar dada por guías de observación, diagnósticos, propuestas de actividades, visibilización de lo que en lo cotidiano se realiza ya en vinculación con la temátic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un cuarto momento vinculado a lo VIVENCIAL- EXPERIENCIAL donde se pretende fortalecer la interacción entre diferentes ámbitos, espacios, territorios a partir de actividades como visitas a experiencias, entrevistas con actores locales vinculados con la temática abordada o a quienes se quiera sensibilizar sobre la misma o involucrar en algún plan de acción a fut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aterial para el alum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terial bibliográfico en versión impresa y digital. Material didáctico (cartillas y guías para el trabajo en los territorio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rPr>
      </w:pPr>
      <w:r>
        <w:rPr>
          <w:rFonts w:cs="Arial" w:ascii="Arial" w:hAnsi="Arial"/>
          <w:b/>
        </w:rPr>
        <w:t>Cronograma de Encuentros:</w:t>
      </w:r>
    </w:p>
    <w:p>
      <w:pPr>
        <w:pStyle w:val="Normal"/>
        <w:rPr>
          <w:rFonts w:ascii="Arial" w:hAnsi="Arial" w:cs="Arial"/>
          <w:b/>
          <w:b/>
          <w:sz w:val="20"/>
          <w:szCs w:val="20"/>
        </w:rPr>
      </w:pPr>
      <w:r>
        <w:rPr>
          <w:rFonts w:cs="Arial" w:ascii="Arial" w:hAnsi="Arial"/>
          <w:b/>
          <w:sz w:val="20"/>
          <w:szCs w:val="20"/>
        </w:rPr>
      </w:r>
    </w:p>
    <w:tbl>
      <w:tblPr>
        <w:tblW w:w="8927" w:type="dxa"/>
        <w:jc w:val="left"/>
        <w:tblInd w:w="-113" w:type="dxa"/>
        <w:tblLayout w:type="fixed"/>
        <w:tblCellMar>
          <w:top w:w="0" w:type="dxa"/>
          <w:left w:w="108" w:type="dxa"/>
          <w:bottom w:w="0" w:type="dxa"/>
          <w:right w:w="108" w:type="dxa"/>
        </w:tblCellMar>
      </w:tblPr>
      <w:tblGrid>
        <w:gridCol w:w="1487"/>
        <w:gridCol w:w="1488"/>
        <w:gridCol w:w="1488"/>
        <w:gridCol w:w="1488"/>
        <w:gridCol w:w="1488"/>
        <w:gridCol w:w="1488"/>
      </w:tblGrid>
      <w:tr>
        <w:trPr/>
        <w:tc>
          <w:tcPr>
            <w:tcW w:w="89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ño 201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gosto</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ptiembr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ctubr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viembr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ciemb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ódulo</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gricultura familiar y ecología de Saberes y complejida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rmación política 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conomía 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cología y Problemática ambiental</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recho y Agricultura Familiar</w:t>
            </w:r>
          </w:p>
        </w:tc>
      </w:tr>
    </w:tbl>
    <w:p>
      <w:pPr>
        <w:pStyle w:val="Normal"/>
        <w:rPr>
          <w:rFonts w:ascii="Arial" w:hAnsi="Arial" w:cs="Arial"/>
          <w:sz w:val="20"/>
          <w:szCs w:val="20"/>
        </w:rPr>
      </w:pPr>
      <w:r>
        <w:rPr>
          <w:rFonts w:cs="Arial" w:ascii="Arial" w:hAnsi="Arial"/>
          <w:sz w:val="20"/>
          <w:szCs w:val="20"/>
        </w:rPr>
      </w:r>
    </w:p>
    <w:tbl>
      <w:tblPr>
        <w:tblW w:w="9003" w:type="dxa"/>
        <w:jc w:val="left"/>
        <w:tblInd w:w="-113" w:type="dxa"/>
        <w:tblLayout w:type="fixed"/>
        <w:tblCellMar>
          <w:top w:w="0" w:type="dxa"/>
          <w:left w:w="108" w:type="dxa"/>
          <w:bottom w:w="0" w:type="dxa"/>
          <w:right w:w="108" w:type="dxa"/>
        </w:tblCellMar>
      </w:tblPr>
      <w:tblGrid>
        <w:gridCol w:w="873"/>
        <w:gridCol w:w="873"/>
        <w:gridCol w:w="769"/>
        <w:gridCol w:w="852"/>
        <w:gridCol w:w="972"/>
        <w:gridCol w:w="1006"/>
        <w:gridCol w:w="862"/>
        <w:gridCol w:w="862"/>
        <w:gridCol w:w="1039"/>
        <w:gridCol w:w="895"/>
      </w:tblGrid>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ño 20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s</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rzo</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bril</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y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nio</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ulio</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gosto</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p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c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v.</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ódulo</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gro-silvicul-tura y siste-mas fores-tales</w:t>
            </w:r>
          </w:p>
          <w:p>
            <w:pPr>
              <w:pStyle w:val="Normal"/>
              <w:rPr>
                <w:rFonts w:ascii="Arial Narrow" w:hAnsi="Arial Narrow" w:cs="Arial"/>
                <w:sz w:val="20"/>
                <w:szCs w:val="20"/>
              </w:rPr>
            </w:pPr>
            <w:r>
              <w:rPr>
                <w:rFonts w:cs="Arial" w:ascii="Arial Narrow" w:hAnsi="Arial Narrow"/>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gro-ecolo-gí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cono-mía II</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alud Pública y Desa-rrollo Humano</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orías de las organi-zaciones</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rma-ción política II</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rma-ción política II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lanifica-ción estraté-gica</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ller de Trabajo Fi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ede y Lugar de los encuentros</w:t>
      </w:r>
      <w:r>
        <w:rPr>
          <w:rFonts w:cs="Arial" w:ascii="Arial" w:hAnsi="Arial"/>
          <w:sz w:val="20"/>
          <w:szCs w:val="20"/>
        </w:rPr>
        <w:t>: Facultad de Humanidades Ciencias Sociales y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alud. UNS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iterios de Evaluación: Se promoverá la evaluación participativa d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ocentes;(claridad en la exposición de conceptos y feedback con los asistent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ontenidos;( pertinencia a la temática y aplicabilidad de lo abordado en el curso a la realidad concreta de los participant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istencia formal y participación de los inscriptos en las actividades propuesta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ogro de objetivos plantead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ertinencia con las expectativas de los asist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aluación: las evaluaciones se realizarán mediante la metodología de evaluación participativa a partir del empleo de dinámicas grupales así como a través de la presentación de los trabajos correspondientes a la culminación de cada módulo y del trabajo final al culminar la curs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b/>
          <w:sz w:val="22"/>
          <w:szCs w:val="22"/>
        </w:rPr>
        <w:t>Perfil del Equipo Doc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ordinadora de la diplom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Viviana G. González</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cenciada en Sociología. (UNSE). Especialista en Abordaje Integral de Problemas Sociales en el Ámbito Comunitario (Universidad Nacional de Lanus)</w:t>
      </w:r>
    </w:p>
    <w:p>
      <w:pPr>
        <w:pStyle w:val="Normal"/>
        <w:jc w:val="both"/>
        <w:rPr>
          <w:rFonts w:ascii="Arial" w:hAnsi="Arial" w:cs="Arial"/>
          <w:sz w:val="20"/>
          <w:szCs w:val="20"/>
        </w:rPr>
      </w:pPr>
      <w:r>
        <w:rPr>
          <w:rFonts w:cs="Arial" w:ascii="Arial" w:hAnsi="Arial"/>
          <w:sz w:val="20"/>
          <w:szCs w:val="20"/>
        </w:rPr>
        <w:t>Trabajó como Técnica extensionista y del equipo provincial operativo (EPO) de la Secretaría de Agricultura Familiar, Coordinación y Desarrollo Territorial (MINAGRO). Docente titular de los Seminarios: Planificación Estratégica para El Desarrollo Local en la Realidad Rural y Trabajo Final de la Carrera de Trabajo Social Instituto de Estudios Superiores San Martin de Porres (Santiago del Estero).</w:t>
      </w:r>
    </w:p>
    <w:p>
      <w:pPr>
        <w:pStyle w:val="Normal"/>
        <w:jc w:val="both"/>
        <w:rPr>
          <w:rFonts w:ascii="Arial" w:hAnsi="Arial" w:cs="Arial"/>
          <w:sz w:val="20"/>
          <w:szCs w:val="20"/>
        </w:rPr>
      </w:pPr>
      <w:r>
        <w:rPr>
          <w:rFonts w:cs="Arial" w:ascii="Arial" w:hAnsi="Arial"/>
          <w:sz w:val="20"/>
          <w:szCs w:val="20"/>
        </w:rPr>
        <w:t>Actualmente se desempeña en el área de Programas y Proyectos de la Facultad de Humanidades, Ciencias Sociales y de la Salud (Universidad Nacional de Santiago del Estero)</w:t>
      </w:r>
    </w:p>
    <w:p>
      <w:pPr>
        <w:pStyle w:val="Normal"/>
        <w:rPr>
          <w:rFonts w:ascii="Arial" w:hAnsi="Arial" w:cs="Arial"/>
          <w:sz w:val="20"/>
          <w:szCs w:val="20"/>
        </w:rPr>
      </w:pPr>
      <w:r>
        <w:rPr>
          <w:rFonts w:cs="Arial" w:ascii="Arial" w:hAnsi="Arial"/>
          <w:sz w:val="20"/>
          <w:szCs w:val="20"/>
        </w:rPr>
        <w:t>Investigadora asociada del INDES en esa misma facultad.</w:t>
      </w:r>
    </w:p>
    <w:p>
      <w:pPr>
        <w:pStyle w:val="Normal"/>
        <w:rPr>
          <w:rFonts w:ascii="Arial" w:hAnsi="Arial" w:cs="Arial"/>
          <w:sz w:val="20"/>
          <w:szCs w:val="20"/>
        </w:rPr>
      </w:pPr>
      <w:r>
        <w:rPr>
          <w:rFonts w:cs="Arial" w:ascii="Arial" w:hAnsi="Arial"/>
          <w:sz w:val="20"/>
          <w:szCs w:val="20"/>
        </w:rPr>
        <w:t>Desarrolla trabajos de extensión e investigación vinculados a la agricultura familiar y el</w:t>
      </w:r>
    </w:p>
    <w:p>
      <w:pPr>
        <w:pStyle w:val="Normal"/>
        <w:rPr>
          <w:rFonts w:ascii="Arial" w:hAnsi="Arial" w:cs="Arial"/>
          <w:sz w:val="20"/>
          <w:szCs w:val="20"/>
        </w:rPr>
      </w:pPr>
      <w:r>
        <w:rPr>
          <w:rFonts w:cs="Arial" w:ascii="Arial" w:hAnsi="Arial"/>
          <w:sz w:val="20"/>
          <w:szCs w:val="20"/>
        </w:rPr>
        <w:t>desarrollo rural.</w:t>
      </w:r>
    </w:p>
    <w:p>
      <w:pPr>
        <w:pStyle w:val="Normal"/>
        <w:rPr>
          <w:rFonts w:ascii="Arial" w:hAnsi="Arial" w:cs="Arial"/>
          <w:sz w:val="20"/>
          <w:szCs w:val="20"/>
        </w:rPr>
      </w:pPr>
      <w:r>
        <w:rPr>
          <w:rFonts w:cs="Arial" w:ascii="Arial" w:hAnsi="Arial"/>
          <w:sz w:val="20"/>
          <w:szCs w:val="20"/>
        </w:rPr>
        <w:t>E-mail: viviana_g04@yahoo.com.ar</w:t>
      </w:r>
    </w:p>
    <w:p>
      <w:pPr>
        <w:pStyle w:val="Normal"/>
        <w:rPr>
          <w:rFonts w:ascii="Arial" w:hAnsi="Arial" w:cs="Arial"/>
          <w:sz w:val="20"/>
          <w:szCs w:val="20"/>
        </w:rPr>
      </w:pPr>
      <w:r>
        <w:rPr>
          <w:rFonts w:cs="Arial" w:ascii="Arial" w:hAnsi="Arial"/>
          <w:sz w:val="20"/>
          <w:szCs w:val="20"/>
        </w:rPr>
        <w:t>Teléfono: (54385) 47450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OCENTES EXTERNO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ejane Cleide Medeiros de Almeida</w:t>
      </w:r>
    </w:p>
    <w:p>
      <w:pPr>
        <w:pStyle w:val="Normal"/>
        <w:jc w:val="both"/>
        <w:rPr>
          <w:rFonts w:ascii="Arial" w:hAnsi="Arial" w:cs="Arial"/>
          <w:sz w:val="20"/>
          <w:szCs w:val="20"/>
        </w:rPr>
      </w:pPr>
      <w:r>
        <w:rPr>
          <w:rFonts w:cs="Arial" w:ascii="Arial" w:hAnsi="Arial"/>
          <w:sz w:val="20"/>
          <w:szCs w:val="20"/>
        </w:rPr>
        <w:t>Doctora en Sociología por la Universidad Federal de Goiás, Facultad de Ciencias Sociales (2016), Maestría en Educación de la Universidad Federal de Goiás (2009) .Especialista en Educación del campo y Agroecología, Graduada en Historia por la Universidad Federal de Pernambuco (1999), graduada en la Universidad Federal de Goiás, universidad de Ciencias Sociales (2016), Maestría en Educación por la Universidad Federal de Goiás (2009) en Pedagogía por la Universidad Federal de Pará (2002). Actualmente es profesora del magisterio superior del curso de Educación del Campo Universidad Federal de Tocantins. Fue coordinadora del curso de Educación del Campo (20132014). Tiene experiencia en el área de Sociología y Educación, actuando principalmente en los siguientes temas: movimientos sociales y educación del campo, agroecología y formación de educadores / as d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rlos Enrique Alvarez Paz</w:t>
      </w:r>
    </w:p>
    <w:p>
      <w:pPr>
        <w:pStyle w:val="Normal"/>
        <w:jc w:val="both"/>
        <w:rPr>
          <w:rFonts w:ascii="Arial" w:hAnsi="Arial" w:cs="Arial"/>
          <w:sz w:val="20"/>
          <w:szCs w:val="20"/>
        </w:rPr>
      </w:pPr>
      <w:r>
        <w:rPr>
          <w:rFonts w:cs="Arial" w:ascii="Arial" w:hAnsi="Arial"/>
          <w:sz w:val="20"/>
          <w:szCs w:val="20"/>
        </w:rPr>
        <w:t>Profesor Superior de Historia y Pedagogía - Instituto Superior del Profesorado Provincial, Santiago del Estero. Diplomado en “Educación en y para los Derechos Humanos Secretaria de Derechos Humano –UNSAM. Escuela de Humanidades CEDEHU . y en Diplomatura en Educación y Didáctica en Derechos Humanos. Ministerio de Justicia y Derechos Humanos, Presidencia de la Nación. República Argentina.</w:t>
      </w:r>
    </w:p>
    <w:p>
      <w:pPr>
        <w:pStyle w:val="Normal"/>
        <w:jc w:val="both"/>
        <w:rPr>
          <w:rFonts w:ascii="Arial" w:hAnsi="Arial" w:cs="Arial"/>
          <w:sz w:val="20"/>
          <w:szCs w:val="20"/>
        </w:rPr>
      </w:pPr>
      <w:r>
        <w:rPr>
          <w:rFonts w:cs="Arial" w:ascii="Arial" w:hAnsi="Arial"/>
          <w:sz w:val="20"/>
          <w:szCs w:val="20"/>
        </w:rPr>
        <w:t>Actualmente es Miembro del Centro de Educación Virtual de la Universidad Nacional de Avellaneda (UNDAV), Responsable del área de Desarrollo de Contenidos Pedagógicos y Asesor pedagógico en Proyectos de Educación Virtual (Programa Santiago es Ambiente) de la Dirección General de Articulación Institucional, Ministerio del Agua, Gobierno de la Provincia de Santiago del Estero. Santiago del Estero e integrante del Equipo Pedagógico de la Diplomatura “Descolonizando Saberes Geográficos, Geopolíticos y Cartográficos”, para Docentes de la Provincia de Santa Cruz. Convenio CFI-Provincia de Santa Cruz-UNDA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racio Bozzano</w:t>
      </w:r>
    </w:p>
    <w:p>
      <w:pPr>
        <w:pStyle w:val="Normal"/>
        <w:jc w:val="both"/>
        <w:rPr>
          <w:rFonts w:ascii="Arial" w:hAnsi="Arial" w:cs="Arial"/>
          <w:sz w:val="20"/>
          <w:szCs w:val="20"/>
        </w:rPr>
      </w:pPr>
      <w:r>
        <w:rPr>
          <w:rFonts w:cs="Arial" w:ascii="Arial" w:hAnsi="Arial"/>
          <w:sz w:val="20"/>
          <w:szCs w:val="20"/>
        </w:rPr>
        <w:t>Doctor en Geografía y Ordenamiento Territorial (Universidad de París III). Investigador Principal del CONICET. Profesor Titular por la UNLP. Director del Programa TAG en IdIHCS UNLP-CONICET. Coordinador de la Red Científica Latinoamericana Territorios Posibles, Praxis y Transformación. Representante por América latina en la INTI International Network of Territorial Intelligence. Profesor invitado en 18 universidades de América Latina y Europa. Autor de 9 libros y más de 100 artículos científic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iel Garcia</w:t>
      </w:r>
    </w:p>
    <w:p>
      <w:pPr>
        <w:pStyle w:val="Normal"/>
        <w:jc w:val="both"/>
        <w:rPr>
          <w:rFonts w:ascii="Arial" w:hAnsi="Arial" w:cs="Arial"/>
          <w:sz w:val="20"/>
          <w:szCs w:val="20"/>
        </w:rPr>
      </w:pPr>
      <w:r>
        <w:rPr>
          <w:rFonts w:cs="Arial" w:ascii="Arial" w:hAnsi="Arial"/>
          <w:sz w:val="20"/>
          <w:szCs w:val="20"/>
        </w:rPr>
        <w:t>Licenciado en Geografía (UBA). Magister en Estudios Sociales Agrarios (Facultad Latinoamericana de Ciencias Sociales-FLACSO- Sede Argentina, 2009). Doctor en Geografía (FFyL - UBA, 2011). Se desempeña como Investigador Asistente del CONICET. Asimismo, se desempeña como Jefe de Trabajos Prácticos en la Cátedra de Economía Política (FSOC - UBA) y desde 2009 como Profesor Adjunto del Seminario Cuestión Social y Problemas del desarrollo del Programa Integral y</w:t>
      </w:r>
    </w:p>
    <w:p>
      <w:pPr>
        <w:pStyle w:val="Normal"/>
        <w:jc w:val="both"/>
        <w:rPr>
          <w:rFonts w:ascii="Arial" w:hAnsi="Arial" w:cs="Arial"/>
          <w:sz w:val="20"/>
          <w:szCs w:val="20"/>
        </w:rPr>
      </w:pPr>
      <w:r>
        <w:rPr>
          <w:rFonts w:cs="Arial" w:ascii="Arial" w:hAnsi="Arial"/>
          <w:sz w:val="20"/>
          <w:szCs w:val="20"/>
        </w:rPr>
        <w:t>Maestría en Economía Solidaria Instituto de Altos Estudios Sociales (UNSam), donde coordina el Área de Invest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rlos Cowan Ros</w:t>
      </w:r>
    </w:p>
    <w:p>
      <w:pPr>
        <w:pStyle w:val="Normal"/>
        <w:jc w:val="both"/>
        <w:rPr>
          <w:rFonts w:ascii="Arial" w:hAnsi="Arial" w:cs="Arial"/>
          <w:sz w:val="20"/>
          <w:szCs w:val="20"/>
        </w:rPr>
      </w:pPr>
      <w:r>
        <w:rPr>
          <w:rFonts w:cs="Arial" w:ascii="Arial" w:hAnsi="Arial"/>
          <w:sz w:val="20"/>
          <w:szCs w:val="20"/>
        </w:rPr>
        <w:t>Doctor en Ciencias, Área Ciencias Sociales, Universidade Federal Rural do Rio de Janeiro, Brasil. Magíster en Desarrollo Rural, Universidade Federal do Rio Grande do Sul, Brasil. Ingeniero Agrónomo, Universidad de Buenos Aires. Actualmente dirige el seminario La cuestión indígena en América Latina del Programa Estudios Sociales Agrarios de la Facultad Latinoamericana de Ciencias Sociales, sede Argentina, y Mediaciones sociales y políticas en el mundo rural de la Maestría en Desarrollo Rural de la Facultad de Agronomía de la Universidad de Buenos Aires. Es investigador adjunto del Consejo Nacional de Investigaciones Científicas y Técnicas, CONICET.</w:t>
      </w:r>
    </w:p>
    <w:p>
      <w:pPr>
        <w:pStyle w:val="Normal"/>
        <w:jc w:val="both"/>
        <w:rPr>
          <w:rFonts w:ascii="Arial" w:hAnsi="Arial" w:cs="Arial"/>
          <w:sz w:val="20"/>
          <w:szCs w:val="20"/>
        </w:rPr>
      </w:pPr>
      <w:r>
        <w:rPr>
          <w:rFonts w:cs="Arial" w:ascii="Arial" w:hAnsi="Arial"/>
          <w:sz w:val="20"/>
          <w:szCs w:val="20"/>
        </w:rPr>
        <w:t>Sus líneas de investigación refieren a las políticas públicas orientadas al desarrollo rural y a los pueblos originarios y a las prácticas políticas de los destinatarios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ernado Landini</w:t>
      </w:r>
    </w:p>
    <w:p>
      <w:pPr>
        <w:pStyle w:val="Normal"/>
        <w:jc w:val="both"/>
        <w:rPr>
          <w:rFonts w:ascii="Arial" w:hAnsi="Arial" w:cs="Arial"/>
          <w:sz w:val="20"/>
          <w:szCs w:val="20"/>
        </w:rPr>
      </w:pPr>
      <w:r>
        <w:rPr>
          <w:rFonts w:cs="Arial" w:ascii="Arial" w:hAnsi="Arial"/>
          <w:sz w:val="20"/>
          <w:szCs w:val="20"/>
        </w:rPr>
        <w:t>Doctor de la Universidad de Buenos Aires. Maestría en Desarrollo Local: Estrategias Territoriales y Ambientales. Master Internacional en Desarrollo Rural-Local. Licenciado en Psicología. Profesor de Enseñanza Media y Superior en Psicología. Investigador independiente (CONICET)</w:t>
      </w:r>
    </w:p>
    <w:p>
      <w:pPr>
        <w:pStyle w:val="Normal"/>
        <w:jc w:val="both"/>
        <w:rPr>
          <w:rFonts w:ascii="Arial" w:hAnsi="Arial" w:cs="Arial"/>
          <w:sz w:val="20"/>
          <w:szCs w:val="20"/>
        </w:rPr>
      </w:pPr>
      <w:r>
        <w:rPr>
          <w:rFonts w:cs="Arial" w:ascii="Arial" w:hAnsi="Arial"/>
          <w:sz w:val="20"/>
          <w:szCs w:val="20"/>
        </w:rPr>
        <w:t>Especialidad: Psicología Rural</w:t>
      </w:r>
    </w:p>
    <w:p>
      <w:pPr>
        <w:pStyle w:val="Normal"/>
        <w:jc w:val="both"/>
        <w:rPr>
          <w:rFonts w:ascii="Arial" w:hAnsi="Arial" w:cs="Arial"/>
          <w:sz w:val="20"/>
          <w:szCs w:val="20"/>
        </w:rPr>
      </w:pPr>
      <w:r>
        <w:rPr>
          <w:rFonts w:cs="Arial" w:ascii="Arial" w:hAnsi="Arial"/>
          <w:sz w:val="20"/>
          <w:szCs w:val="20"/>
        </w:rPr>
        <w:t>Línea de investigación: Aprendizajes colectivos y reflexión sobre la práctica en el diálogo entre extensionistas rurales. Estudio de caso múltiple realizado en países de América Lat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ernardo Mançano Fernand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octor en Geografia (Geografia Humana). Universidade de São Paulo, USP, Sao Paulo, Brasil. Pos-Doctorado en la University of South Florida, USF, Tampa, Estados Unidos. Profesor del Programa de formación en geografía de la Universidad Estadual Paulista(Unesp: Universidade Estadual Paulista), campus de Presidente Prudente; investigador delConsejo Nacional de Desarrollo Científico y Tecnológico (CNPq); coordinador del grupo trabajo desarrollo rural en América latina y el Caribe del Consejo Latinoamericano de Ciencias Sociales(Clacso).Coordinador de la Cátedra UNESCO de Educação do Campo e Desenvolvimento Territorial – EDUCAMPO. Miembro del consejo directivo del Consejo Latino-Americano de Ciencias Sociales - Argentina – CLAC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uis Felipe Rincón Manrique</w:t>
      </w:r>
    </w:p>
    <w:p>
      <w:pPr>
        <w:pStyle w:val="Normal"/>
        <w:jc w:val="both"/>
        <w:rPr>
          <w:rFonts w:ascii="Arial" w:hAnsi="Arial" w:cs="Arial"/>
          <w:sz w:val="20"/>
          <w:szCs w:val="20"/>
        </w:rPr>
      </w:pPr>
      <w:r>
        <w:rPr>
          <w:rFonts w:cs="Arial" w:ascii="Arial" w:hAnsi="Arial"/>
          <w:sz w:val="20"/>
          <w:szCs w:val="20"/>
        </w:rPr>
        <w:t>Dr. en Estudios Sociales Agrarios (2013) por la Universidad Nacional de Córdoba (Ar.), Postdoctorado en Geografía Humana (2014) en la Universidade Estadual Paulista (Br.). Investigador visitante en el International Institute of Social Studies -ISS- Erasmus University Rotterdam (2015-16). Profesor visitante en Maestría de Sociedades Rurales (Universidad de Caldas, Col.) y Programa de Pos-graduación en Desarrollo Territorial en América Latina y el Caribe (Unesco/Unesp). Miembro de la Asociación Latinoamericana de Sociología Rural (ALASRU) e integrante del GT de Desarrollo Rural del Consejo Latinoamericano de Ciencias Sociales (CLACSO). Ha conducido investigaciones sobre Desarrollo Territorial Rural, Políticas Públicas, Cambio Agrario, Land grabbing y Economía Campesina. Con experiencia en trabajo de campo en comunidades rurales en Latinoamérica, África Subsahariana y Sudeste Asiático.</w:t>
      </w:r>
    </w:p>
    <w:p>
      <w:pPr>
        <w:pStyle w:val="Normal"/>
        <w:jc w:val="both"/>
        <w:rPr>
          <w:rFonts w:ascii="Arial" w:hAnsi="Arial" w:cs="Arial"/>
          <w:sz w:val="20"/>
          <w:szCs w:val="20"/>
        </w:rPr>
      </w:pPr>
      <w:r>
        <w:rPr>
          <w:rFonts w:cs="Arial" w:ascii="Arial" w:hAnsi="Arial"/>
          <w:sz w:val="20"/>
          <w:szCs w:val="20"/>
        </w:rPr>
        <w:t>Además, ha publicado capítulos de libros, y artículos en revista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umberto Tommasino</w:t>
      </w:r>
    </w:p>
    <w:p>
      <w:pPr>
        <w:pStyle w:val="Normal"/>
        <w:jc w:val="both"/>
        <w:rPr>
          <w:rFonts w:ascii="Arial" w:hAnsi="Arial" w:cs="Arial"/>
          <w:sz w:val="20"/>
          <w:szCs w:val="20"/>
        </w:rPr>
      </w:pPr>
      <w:r>
        <w:rPr>
          <w:rFonts w:cs="Arial" w:ascii="Arial" w:hAnsi="Arial"/>
          <w:sz w:val="20"/>
          <w:szCs w:val="20"/>
        </w:rPr>
        <w:t>Doctor en Medicina y Tecnología Veterinaria por la Universidad de la República (Uruguay). Tiene una Maestría en Extensión Rural en la Universidad Federal de Santa Maria, Brasil. Es Doctor en Medio Ambiente y Desarrollo por la Universidad Federal de Paraná, Brasil. Además es Profesor Agregado del Área de Extensión, Coordinador del Departamento Ciencias Sociales y Coordinador de la Maestría de Educación y Extensión Rural. Ha publicado numerosos artículos en revistas y libros relacionados al desarrollo sustentable y la Extensión Universitaria y rural. Fue Pro Rector de Extensión de la Universidad de la República (2006-2014) y Presidente de la Unión Latinoamericana de Extensión Universitaria (2007-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onardo G. Rodríguez Zoya</w:t>
      </w:r>
    </w:p>
    <w:p>
      <w:pPr>
        <w:pStyle w:val="Normal"/>
        <w:jc w:val="both"/>
        <w:rPr/>
      </w:pPr>
      <w:r>
        <w:rPr>
          <w:rFonts w:cs="Arial" w:ascii="Arial" w:hAnsi="Arial"/>
          <w:sz w:val="20"/>
          <w:szCs w:val="20"/>
        </w:rPr>
        <w:t>Doctor en Sociología por la Universidad de Toulouse 1-Capitole, Francia y Doctor en Ciencias Sociales por la Universidad de Buenos Aires trabaja como Investigador del Consejo Nacional de Investigaciones Científicas y Técnicas (CONICET) y como profesor en la Universidad de Buenos Aires, la Universidad Nacional de Tres de Febrero y la Universidad Nacional de Mar del Plata, entre otras instituciones. Su línea de trabajo se orienta hacia el estudio interdisciplinario de problemas complejos del desarrollo en una perspectiva constructiva que pretende articular el principio de ‘investigar para conocer’ e ‘investigar para actuar y transform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yección político institucional de la propuest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la naturaleza del abordaje propuesto, promoverá y favorecerá la construcción territorial en red entre los diversos actores que de ella particip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sentido la diplomatura 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herramienta novedosa de formación por la naturaleza de su temática y modalidad pedagó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dispositivo que, paralelamente a lo académico, propone una modalidad de extensión para la universidad que visibilice y fortalezca formas novedosas de construcción en los territorios a partir del diálogo, co-diseño y co-ejecucion de acciones que buscan incidir virtuosamente en el buen vivir de las comun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lo se promoverán la firma de acuerdos la Universidad Nacional a través de sus cinco facultades, las organizaciones de la agricultura familiar de primer y segundo grado, el gobierno provincial, las municipalidades y comisiones municipales y otros actores territoriales y regionales que aporten a esta construcción.</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2268" w:right="851" w:gutter="0" w:header="1701" w:top="2517"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jc w:val="both"/>
        <w:rPr/>
      </w:pPr>
      <w:r>
        <w:rPr>
          <w:rStyle w:val="FootnoteCharacters"/>
        </w:rPr>
        <w:footnoteRef/>
      </w:r>
      <w:r>
        <w:rPr/>
        <w:t xml:space="preserve"> </w:t>
      </w:r>
      <w:r>
        <w:rPr>
          <w:sz w:val="18"/>
        </w:rPr>
        <w:t xml:space="preserve">Es una red multidisciplinar de intelectuales entre los cuales se encuentran Aníbal Quijano, Edgardo Lander, Walter Mignolo, Catherine Walsh, Arturo Escobar, Enrique Dussel, Santiago Castro-Gómez, entre otros. Este colectivo comenzó a formarse hacia fines del siglo XX. Uno de los textos más conocido que contiene las producciones conjuntas es </w:t>
      </w:r>
      <w:r>
        <w:rPr>
          <w:i/>
          <w:sz w:val="18"/>
        </w:rPr>
        <w:t>La colonialidad del saber: eurocentrismo y ciencias sociales: perspectivas</w:t>
      </w:r>
      <w:r>
        <w:rPr>
          <w:sz w:val="18"/>
        </w:rPr>
        <w:t xml:space="preserve"> </w:t>
      </w:r>
      <w:r>
        <w:rPr>
          <w:i/>
          <w:sz w:val="18"/>
        </w:rPr>
        <w:t xml:space="preserve">latinoamericanas </w:t>
      </w:r>
      <w:r>
        <w:rPr>
          <w:sz w:val="18"/>
        </w:rPr>
        <w:t>(Lander, 2000). Posteriormente, se han realizado reuniones en las que se comparten trabajos y se</w:t>
      </w:r>
      <w:r>
        <w:rPr>
          <w:i/>
          <w:sz w:val="18"/>
        </w:rPr>
        <w:t xml:space="preserve"> </w:t>
      </w:r>
      <w:r>
        <w:rPr>
          <w:sz w:val="18"/>
        </w:rPr>
        <w:t>discuten proyectos colectivos.</w:t>
      </w:r>
    </w:p>
  </w:footnote>
  <w:footnote w:id="4">
    <w:p>
      <w:pPr>
        <w:pStyle w:val="Footnote"/>
        <w:rPr/>
      </w:pPr>
      <w:r>
        <w:rPr>
          <w:rStyle w:val="FootnoteCharacters"/>
        </w:rPr>
        <w:footnoteRef/>
      </w:r>
      <w:r>
        <w:rPr/>
        <w:t xml:space="preserve"> </w:t>
      </w:r>
      <w:r>
        <w:rPr/>
        <w:t>Educación popular y cambio social en América La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sz w:val="22"/>
        <w:szCs w:val="22"/>
        <w:u w:val="single"/>
      </w:rPr>
    </w:pPr>
    <w:r>
      <w:rPr>
        <w:rFonts w:cs="Arial" w:ascii="Arial" w:hAnsi="Arial"/>
        <w:b/>
        <w:sz w:val="22"/>
        <w:szCs w:val="22"/>
        <w:u w:val="single"/>
      </w:rPr>
      <w:t>RESOLUCIÓN C.D. FHCSyS Nº 094/2019 - ANEX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2:00Z</dcterms:created>
  <dc:creator>WIN uE10</dc:creator>
  <dc:description/>
  <cp:keywords/>
  <dc:language>en-US</dc:language>
  <cp:lastModifiedBy>WinuE</cp:lastModifiedBy>
  <dcterms:modified xsi:type="dcterms:W3CDTF">2019-04-03T14:02:00Z</dcterms:modified>
  <cp:revision>2</cp:revision>
  <dc:subject/>
  <dc:title>Datos Generales</dc:title>
</cp:coreProperties>
</file>