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Santiago del  Estero, 13 de mayo de 2019.-</w:t>
      </w:r>
    </w:p>
    <w:p>
      <w:pPr>
        <w:pStyle w:val="Normal"/>
        <w:ind w:left="35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ESOLUCIÓN CD FHCSyS Nº 173/2019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VISTO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            El CUDAP Trámite Nº 729/2019, presentado por el Secretario de Extensión, Vinculación y Transferencia, Lic. Omar LAYUS RUIZ y por la Coordinadora del Área de Programas y Proyectos, Dra. Marta GUTIERREZ; 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NSIDERAND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Que mediante el mismo elevan la Convocatoria 2019 de Proyectos de Extensión de la Facultad de Humanidades, Ciencias Sociales y de la Salud de la UN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Que dicha Convocatoria tiene como objetivos: </w:t>
      </w:r>
      <w:r>
        <w:rPr>
          <w:b/>
          <w:szCs w:val="22"/>
        </w:rPr>
        <w:t>a-</w:t>
      </w:r>
      <w:r>
        <w:rPr>
          <w:szCs w:val="22"/>
        </w:rPr>
        <w:t xml:space="preserve"> Afianzar procesos de intervención social, así como promover nuevas iniciativas vinculadas a proyectos de extensión, concebidos como un proceso educativo que transforma a quienes intervienen en él a la vez que producen conocimiento nuevo. Se trata de vincular críticamente el saber académico con el saber popular, en una instancia dialógica mutuamente modificante; </w:t>
      </w:r>
      <w:r>
        <w:rPr>
          <w:b/>
          <w:szCs w:val="22"/>
        </w:rPr>
        <w:t>b-</w:t>
      </w:r>
      <w:r>
        <w:rPr>
          <w:szCs w:val="22"/>
        </w:rPr>
        <w:t xml:space="preserve"> la finalidad de los proyectos  es la promoción del desarrollo a partir de acciones transformadoras de la realidad donde los agentes educativos  aportan contenidos y formas  de relacionamiento novedosas con respecto al modelo áulico tradicional, donde los docentes, estudiantes y ciudadanos en general interactúen y construyan soluciones en conjunto, aprendiendo en el proceso; </w:t>
      </w:r>
      <w:r>
        <w:rPr>
          <w:b/>
          <w:szCs w:val="22"/>
        </w:rPr>
        <w:t>c-</w:t>
      </w:r>
      <w:r>
        <w:rPr>
          <w:szCs w:val="22"/>
        </w:rPr>
        <w:t xml:space="preserve"> Para avanzar en esta dirección es que se promueve y fortalece la participación de los y las docentes, investigadores, extensionistas, estudiantes, nodocentes, graduados universitarios, a través de la finalización de estos proyectos, promoviendo la efectiva participación de los mismos en equipos interdisciplinarios para la identificación de problemáticas comunitarias e incidencia en la búsqueda de soluciones en trabajo coordinado con las organizaciones de la sociedad civi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Que por Res. CD FHCSyS Nº 87/2019 se aprueba el Modelo de Formulario para la presentación de Proyectos de Extensión de la Facultad de Humanidades, Ciencias Sociales y de la Salu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Que la extensión universitaria se constituye como un proceso de interacción creadora entre la Universidad y el medio social, con la finalidad de producir cambios que requiere la sociedad de la que forma parte y a la que se debe (Estatuto de la Universidad Nacional de Santiago del Estero - Cap. XII - art. 105 y 106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Que intervino la Comisión “A” del Honorable Cuerpo que aconseja: Aprobar  la Convocatoria 2019 de Proyectos de Extensión de la Facultad de Humanidades, Ciencias Sociales y de la Salu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Que en Reunión Ordinaria de fecha 07 de mayo de 2019, el Honorable Cuerpo, resolvió aprobar por unanimidad el despacho de la Comisión interviniente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RESOLUCIÓN CD FHCSyS Nº 173/2019.-</w:t>
      </w:r>
    </w:p>
    <w:p>
      <w:pPr>
        <w:pStyle w:val="Normal"/>
        <w:ind w:left="1416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Por ello;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</w:r>
      <w:r>
        <w:rPr>
          <w:b/>
          <w:szCs w:val="22"/>
        </w:rPr>
        <w:t xml:space="preserve">EL HONORABLE CONSEJO DIRECTIVO DE LA FACULTAD DE HUMANIDADES, CIENCIAS SOCIALES Y DE LA SALUD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ESUELV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ARTÍCULO 1º.-</w:t>
      </w:r>
      <w:r>
        <w:rPr>
          <w:szCs w:val="22"/>
        </w:rPr>
        <w:t xml:space="preserve"> Aprobar la Convocatoria 2019 de Proyectos de Extensión de la Facultad de Humanidades, Ciencias Sociales y de la Salud de la UNSE, de acuerdo con los considerandos expresados en la presente Resolución y que como ANEXO forma parte de la mis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ARTICULO 2º.-</w:t>
      </w:r>
      <w:r>
        <w:rPr>
          <w:szCs w:val="22"/>
        </w:rPr>
        <w:t xml:space="preserve"> Hacer saber. Dar copia al Secretario de EVyT, Lic. Omar Layús, a la Responsable del Área de Programas y Proyectos, Dra. Marta Gutiérrez y al Área de Comunicación Institucional de la Facultad. Cumplido, archiv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6:00Z</dcterms:created>
  <dc:creator>Sabela</dc:creator>
  <dc:description/>
  <cp:keywords/>
  <dc:language>en-US</dc:language>
  <cp:lastModifiedBy>WinuE</cp:lastModifiedBy>
  <cp:lastPrinted>2019-04-01T09:12:00Z</cp:lastPrinted>
  <dcterms:modified xsi:type="dcterms:W3CDTF">2019-05-14T10:16:00Z</dcterms:modified>
  <cp:revision>8</cp:revision>
  <dc:subject/>
  <dc:title>Santiago del Estero, 30 de septiembre de 2013</dc:title>
</cp:coreProperties>
</file>