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RES. CD FHCSyS Nº 196/2019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OGRAMA DE MOVILIDAD ACADEMICA PARA DOCENTES DE LAS FACULTADES DE HUMANIDADES DE lA RED DEL NORTE GRANDE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Red de Facultades de Humanidades del Norte Grande propone a los docentes de sus respectivas Unidades Académicas el Programa de Movilidad Académica, cuyo objetivo es afianzar las comunicaciones académicas de la región en la conformación de redes de capacitación y formación en sus ámbitos académicos. El programa integra las provincias del Norte Grande Argentino que se distinguen por una serie de rasgos comunes de carácter histórico, político, económico y sociocultural que las identifica como región junto a sus potencialidades y problemáticas. Esta realidad se plantea como un insumo importante para trabajar académicamente desde una perspectiva que atienda los aspectos estratégicos para el desarrollo regional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Docentes pued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actividades académicas que enriquezcan su experiencia docente en la Unidad Académica Recep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experiencias, saberes, habilidades y actitudes vinculadas a situaciones reales del mundo académico-profesional de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iquecer su acervo profesional a fin de mejorar y expandir sus posibilidades de inserción e intervención en el desarrollo del campo disciplinar de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zarse respecto a las problemáticas académico-profesionales que caracterizan a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una red con sus colegas a través de los vínculos interpersonales y académicos cultivados en estas experi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r las comunidades académicas del Norte Grande a través de proyectos académicos y de investigación comunes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GENERALE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de Movilidad Académica será subscripto por los Decanos de cada una de las Facultades de Humanidades que integran la Región del Norte Grande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ultades involucradas coordinarán y administrarán el Programa de Movilidad de las Facultades de Humanidades de la Región del Norte Grande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Unidades Académicas redactarán los Convenios Marcos, Actas Compromiso, Formularios de Inscripción, pedidos de Informes y cualquier otro instrumento que resulte de utilidad para el normal funcionamiento del Programa de Movilidad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estinatarios serán los Docentes, Profesores y Auxiliares regulares y ordinarios de las Unidades Académicas que integran la Red, con excepción de aquellos que se desempeñan como funcionarios en cargos rentados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NDICIONES ESPECÍFICAS DE LA UNIDAD ACADEMICA OFERENTE DE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ribir el Acta Compromiso con las Unidades Académicas involucrad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piciar el desarrollo de la movilidad por medio de proyectos intercátedras interinstitucionales que cumplan con la condición de ser actividades académicas de integración y actualización de los Docent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r al responsable de la coordinación de la movilidad e informar a las Unidades Académicas receptor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r a la Secretaría Ejecutiva de la Red Norte Grande cualquier irregularidad o imprevisto que ocurriere en relación al normal desarrollo del program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bertura de salud se realizará mediante el sistema de reciprocidad que reciben los Docentes de la Unidad Académica recepto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cultad Oferente de la movilidad tendrá a su cargo los gastos  de traslado del Docente a la Unidad Académica Recepto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idad Académica dará amplia difusión de las fechas de apertura y cierre de la convocatoria para presentar proyectos intercátedras interinstitucionales de movilidad. Con el propósito  de que los Docentes interesados puedan postularse presentando sus proyec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ESPECÍFICAS DE LA UNIDAD ACADEMICA RECEPTORA DE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1-   Suscribir el Acta Compromiso con la Unidad Académica Oferente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  Facilitar los medios para la inserción del docente en la cátedra de destino dentro de la                     institución receptora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  Ocuparse del alojamiento del Docente en la provincia de a Unidad Académica receptora y                 proveer a su alimentación (desayuno, almuerzo y cena)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-   Certificar la movilidad especificando el tiempo, 1 (una) semana, la cátedra y las actividades realizadas por el Docente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ERECHOS Y OBLIGACIONES DE LOS DOCENTES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-   Participar en la elaboración y propuesta de un proyecto intercátedras interinstitucional de Movilidad Docente, por convocatoria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  Cumplir la propuesta de su Acta Compromiso y someterse a las instancias de selecció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  Cumplir con los reglamentos internos de la Unidad Académica Receptor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  En caso de renunciar a la movilidad se hará  con expresión de causa y con una antelación                  al menos de 72 (setenta y dos) horas previas al inicio o durante su desarroll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5-   Recibir una certificación institucional por la actividad académica realizada.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6-   Socializar los resultados de su estadía académico - profesional entre sus pares a su regreso en la Unidad Académica de origen    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878840</wp:posOffset>
              </wp:positionV>
              <wp:extent cx="3291840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5pt;mso-wrap-distance-left:9.05pt;mso-wrap-distance-right:9.05pt;mso-wrap-distance-top:0pt;mso-wrap-distance-bottom:0pt;margin-top:69.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02:00Z</dcterms:created>
  <dc:creator>WinuE</dc:creator>
  <dc:description/>
  <cp:keywords/>
  <dc:language>en-US</dc:language>
  <cp:lastModifiedBy>WinuE</cp:lastModifiedBy>
  <cp:lastPrinted>2019-06-05T12:12:00Z</cp:lastPrinted>
  <dcterms:modified xsi:type="dcterms:W3CDTF">2019-06-11T21:50:00Z</dcterms:modified>
  <cp:revision>3</cp:revision>
  <dc:subject/>
  <dc:title>SANTIAGO DEL ESTERO, 06 de marzo de 2010</dc:title>
</cp:coreProperties>
</file>