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ANEXO II RES. CD FHCSyS Nº 196/2019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OGRAMA DE MOVILIDAD ACADEMICA PARA ESTUDIANTES DE LAS FACULTADES DE HUMANIDADES DE lA RED DEL NORTE GRANDE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Red de Facultades de Humanidades del Norte Grande propone a los estudiantes de sus respectivas Unidades Académicas el Programa de Movilidad Académica, cuyo objetivo es afianzar las comunidades académicas de la región en la conformación de redes de capacitación y formación en sus ámbitos académicos. El programa integra las provincias del Norte Grande Argentino que se distinguen por una serie de rasgos comunes de carácter histórico, político y sociocultural que las identifica como región junto a sus potencialidades y problemáticas. Esta realidad se plantea como un insumo importante para trabajar académicamente desde una perspectiva que atienda los aspectos estratégicos para el desarrollo regional.</w:t>
      </w:r>
    </w:p>
    <w:p>
      <w:pPr>
        <w:pStyle w:val="Normal"/>
        <w:tabs>
          <w:tab w:val="clear" w:pos="708"/>
          <w:tab w:val="left" w:pos="1020" w:leader="none"/>
        </w:tabs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alizar prácticas complementarias  para su formación académica, que enriquezcan la propuesta curricular que cursan los estudiantes  en la Unidad Académica Ofe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r saberes, habilidades y actitudes vinculadas a situaciones del mundo académico-profes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los conocimientos necesarios que contribuyan a mejorar sus posibilidades de inserción en el ámbito profesional de la reg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r al estudiante con problemáticas académico-profesionales inherentes a la región durante su vinculación con la Unidad Académica Recep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r una red de socialización entre los estudiantes de las Unidades Académicas que conforman el Norte Grande a través de sus vinculaciones interpersonales uy académic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r las comunidades académicas del Norte Grande a través de integración y colaboración entre los estudiantes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GENERALES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de Movilidad Académica será subscripto por los Decanos de cada una de las Facultades de Humanidades que integran la Región del Norte Grande.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Las Facultades involucradas coordinarán y administrarán el Programa de Movilidad Estudiantil de las Facultades de Humanidades de la Región del Norte Grande.</w:t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Unidades Académicas redactarán las Actas Compromiso, Formularios de Inscripción, pedidos de Informes y cualquier otro instrumento que resulte de utilidad para el normal funcionamiento del Programa de  Pasantías.</w:t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CIONES ESPECÍFICAS DE LA UNIDAD ACADEMICA OFERENT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- Suscribir el Acta Compromiso con las Unidades Académicas involucradas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- Auspiciar el desarrollo de pasantías que cumplan con la condición de ser prácticas de formación y especialización de los estudiante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- Designar un Docente Tutor para cada plan de trabajo  e informarlo a la Unidad Académica que recibe al estudiant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- Notificar a la Secretaria Ejecutiva de la Red Norte Grande cualquier irregularidad en relación al normal desarrollo de las estadías  que derive de evaluaciones o informes provenientes de los docentes tutores.</w:t>
      </w:r>
    </w:p>
    <w:p>
      <w:pPr>
        <w:pStyle w:val="Normal"/>
        <w:ind w:left="5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5- Otorgar al estudiante una cobertura de salud cuyas prestaciones son las que reciben los estudiantes de la Unidad Académica receptora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- La Facultad oferente de la Pasantía tendrá a cargo los gastos de traslado del estudiante a la Unidad Académica receptora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- La Facultad oferente estipulará una ayuda económica para el estudiante durante su estancia en la Unidad Académica receptora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- La Unidad Académica dará amplia difusión de las fechas de apertura y cierre de la convocatoria de la Movilidad a los estudiantes aspirante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- La Unidad Académica justificará las inasistencias en que incurrirá la/el beneficiaria/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CIONES ESPECÍFICAS DE LA UNIDAD ACADEMICA RECEPTOR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1-   Suscribir el Acta Compromiso con la Unidad Académica Oferente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  Facilitar los medios para la inserción del estudiante  en la cátedra de destino dentro de la  institución receptor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  Asignar tutores que controlarán y coordinarán el desempeño del estudia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-  Ocuparse del alojamiento del estudiante en la provincia de la Unidad Académica  Recepto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-   Proveer para sus gastos de alimentación.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Certificar la Movilidad especificando el tiempo, 2 (dos) semanas, la cátedra/ámbito y las      exposiciones realizadas por el estudiante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ERECHOS Y OBLIGACIONES DE LOS ESTUDIANT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-  Poseer el 40% de los espacios curriculares que componen el plan de estudio de su carrera aprobados, revestir el carácter de alumno activo y haber obtenido un promedio parcial no inferior a 7 (siete) puntos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   Acceder a la formación académica estipulada en la Movilidad según el plan de trabaj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  Cumplir con los reglamentos internos de la Unidad Académica Receptor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  Desarrollar las tareas estipuladas en el Acta Compromis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-   En caso de renunciar a la pasantía se hará con expresión de causa y con una antelación de 72 (setenta y dos) horas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6-   Cumplimentar un examen psicofísico en la Unidad Académica de erigen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 Socializar los resultados de su estadía académico - profesional entre sus pares a su regreso en la  cátedra de origen que la/lo prop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OS DOCENTES TUT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Facilitar el desarrollo de la Movilidad y la vinculación con el ámbito académico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Supervisar  el Plan de Trabajo y elevar un informe sobre el cumplimiento de las actividades    realizad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Ser el nexo entre la Unidad Académica y el estudiant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Recibir una certificación institucional por la formación de recursos humanos realizad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878840</wp:posOffset>
              </wp:positionV>
              <wp:extent cx="3291840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5pt;mso-wrap-distance-left:9.05pt;mso-wrap-distance-right:9.05pt;mso-wrap-distance-top:0pt;mso-wrap-distance-bottom:0pt;margin-top:69.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16:00Z</dcterms:created>
  <dc:creator>WinuE</dc:creator>
  <dc:description/>
  <cp:keywords/>
  <dc:language>en-US</dc:language>
  <cp:lastModifiedBy>WinuE</cp:lastModifiedBy>
  <cp:lastPrinted>2019-06-11T18:47:00Z</cp:lastPrinted>
  <dcterms:modified xsi:type="dcterms:W3CDTF">2019-06-11T22:00:00Z</dcterms:modified>
  <cp:revision>6</cp:revision>
  <dc:subject/>
  <dc:title>SANTIAGO DEL ESTERO, 06 de marzo de 2010</dc:title>
</cp:coreProperties>
</file>