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Santiago del Estero,  06 de noviembre  de 2019.-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OLUCION CD FHCSyS Nº 351/201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ST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El CUDAP Trámite Nº 2273/2019, presentado por el Coordinador de la Carrera de Licenciatura en Trabajo Social, Dr. Eduardo LANDRIEL, la Coordinadora del Programa de Géneros y Violencias, Mg. Rosa ISAC y el Presidente del Colegio de Profesionales de Trabajo Social, Lic. Jorge CHAVEZ; 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>Que mediante el mismo solicitan se declare de Interés Académico el Conversatorio denominado “</w:t>
      </w:r>
      <w:r>
        <w:rPr>
          <w:rFonts w:cs="Arial" w:ascii="Arial" w:hAnsi="Arial"/>
          <w:b/>
          <w:i/>
          <w:sz w:val="20"/>
          <w:szCs w:val="20"/>
        </w:rPr>
        <w:t>Aportes del Feminismo y las Teorías de Género en el campo profesional de Trabajo Social</w:t>
      </w:r>
      <w:r>
        <w:rPr>
          <w:rFonts w:cs="Arial" w:ascii="Arial" w:hAnsi="Arial"/>
          <w:sz w:val="20"/>
          <w:szCs w:val="20"/>
        </w:rPr>
        <w:t>”, a llevarse a cabo  el día 07 de noviembre de 2019, en el Salón de Usos Múltiples (SUM) de la Facultad de Humanidades, Ciencias Sociales y de la Salu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Que por Res. CD FHCSyS Nº 241/2018, se fijan criterios para declaraciones de interés académico, Auspicio y/o Apoyo Institucional, en el ámbito de ésta Unidad Académ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Que dicha actividad se enmarca en los lineamientos de la política académica de la UNSE, de profundizar en las propuestas formativas en la perspectiva de género y se trata de una acción cuya temática se vincula al campo disciplinar del Trabajo Soci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Que estará a cargo de la Docente de la Facultad de Trabajo Social de la UNER, Profesora Alicia GENOLE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Que está destinado a docentes, estudiantes, Trabajadores Sociales y público en general.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Que en Reunión Ordinaria de fecha 05 de noviembre de 2019, el Honorable Cuerpo resuelve, declarar de Interés Académico el Conversatorio denominado “</w:t>
      </w:r>
      <w:r>
        <w:rPr>
          <w:rFonts w:cs="Arial" w:ascii="Arial" w:hAnsi="Arial"/>
          <w:i/>
          <w:sz w:val="20"/>
          <w:szCs w:val="20"/>
        </w:rPr>
        <w:t>Aportes del Feminismo y las Teorías de Género en el campo profesional de Trabajo Social</w:t>
      </w:r>
      <w:r>
        <w:rPr>
          <w:rFonts w:cs="Arial" w:ascii="Arial" w:hAnsi="Arial"/>
          <w:sz w:val="20"/>
          <w:szCs w:val="20"/>
        </w:rPr>
        <w:t>”, a llevarse a cabo  el día 07 de noviembre de 2019, en el Salón de Usos Múltiples (SUM) de la Facultad de Humanidades, Ciencias Sociales y de la Salud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Por ello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EL HONORABLE CONSEJO DIRECTIVO DE LA FACULTAD DE HUMANIDADES, CIENCIAS SOCIALES Y DE LA SALU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ELV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º.-</w:t>
      </w:r>
      <w:r>
        <w:rPr>
          <w:rFonts w:cs="Arial" w:ascii="Arial" w:hAnsi="Arial"/>
          <w:sz w:val="20"/>
          <w:szCs w:val="20"/>
        </w:rPr>
        <w:t xml:space="preserve"> Declarar de Interés Académico el Conversatorio denominado “</w:t>
      </w:r>
      <w:r>
        <w:rPr>
          <w:rFonts w:cs="Arial" w:ascii="Arial" w:hAnsi="Arial"/>
          <w:b/>
          <w:i/>
          <w:sz w:val="20"/>
          <w:szCs w:val="20"/>
        </w:rPr>
        <w:t>Aportes del Feminismo y las Teorías de Género en el campo profesional de Trabajo Social</w:t>
      </w:r>
      <w:r>
        <w:rPr>
          <w:rFonts w:cs="Arial" w:ascii="Arial" w:hAnsi="Arial"/>
          <w:sz w:val="20"/>
          <w:szCs w:val="20"/>
        </w:rPr>
        <w:t>”, a llevarse a cabo  el día 07 de noviembre de 2019, en el Salón de Usos Múltiples (SUM) de la Facultad de Humanidades, Ciencias Sociales y de la Salud, de acuerdo con los considerandos expresados en la presente Resolu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ÍCULO 2º.-</w:t>
      </w:r>
      <w:r>
        <w:rPr>
          <w:rFonts w:cs="Arial" w:ascii="Arial" w:hAnsi="Arial"/>
          <w:sz w:val="20"/>
          <w:szCs w:val="20"/>
        </w:rPr>
        <w:t xml:space="preserve"> Hacer saber. Dar copia al Coordinador de la Carrera de Licenciatura en Trabajo Social, Dr. Eduardo Landriel y por su intermedio a la Coordinadora del Programa de Géneros y Violencias, Mg. Rosa Isac, al Presidente del Colegio de Profesionales de Trabajo Social, Lic. Jorge Chávez y a la Profesora Alicia Genolet. Notificar al Área de Comunicación Institucional de la Facultad para su difusión. Cumplido, archiva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40:00Z</dcterms:created>
  <dc:creator>WinuE</dc:creator>
  <dc:description/>
  <cp:keywords/>
  <dc:language>en-US</dc:language>
  <cp:lastModifiedBy>WinuE</cp:lastModifiedBy>
  <cp:lastPrinted>2019-10-24T17:03:00Z</cp:lastPrinted>
  <dcterms:modified xsi:type="dcterms:W3CDTF">2019-11-06T15:05:00Z</dcterms:modified>
  <cp:revision>4</cp:revision>
  <dc:subject/>
  <dc:title>Santiago del Estero, 23 de agosto de 2011</dc:title>
</cp:coreProperties>
</file>