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0"/>
        </w:rPr>
        <w:t xml:space="preserve">Santiago del Estero, 25 de noviembre de 2019.- 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OLUCION C.D. FHCSyS Nº 386/2019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VISTO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ab/>
        <w:tab/>
        <w:t>El CUDAP Trámite Nº 2300/2019, presentado por el Coordinador de la carrera de Licenciatura en Trabajo Social, Dr. Eduardo LANDRIEL; y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SIDERANDO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Que mediante el mismo solicita la aprobación de Seminarios Optativos, correspondientes al 5to año de la Carrera de Licenciatura en Trabajo Social, para el año 2020 y subsiguiente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Que los Seminarios Optativos son: </w:t>
      </w:r>
      <w:r>
        <w:rPr>
          <w:rFonts w:cs="Arial"/>
          <w:b/>
          <w:sz w:val="20"/>
        </w:rPr>
        <w:t>1-</w:t>
      </w:r>
      <w:r>
        <w:rPr>
          <w:rFonts w:cs="Arial"/>
          <w:sz w:val="20"/>
        </w:rPr>
        <w:t xml:space="preserve">  Derechos Humanos y Trabajo Social, a cargo de: Dra. Celeste SCHNYDER, Dr. Federico MEDINA, Lic. María J. RONDANO y Lic. Francisco GONZALEZ KOFLER; 2- Adultos Mayores (Dr. Eduardo LANDRIEL, Lic. Erika ALBORNOZ y Lic. Nadia HOYOS); </w:t>
      </w:r>
      <w:r>
        <w:rPr>
          <w:rFonts w:cs="Arial"/>
          <w:b/>
          <w:sz w:val="20"/>
        </w:rPr>
        <w:t>3-</w:t>
      </w:r>
      <w:r>
        <w:rPr>
          <w:rFonts w:cs="Arial"/>
          <w:sz w:val="20"/>
        </w:rPr>
        <w:t xml:space="preserve"> Feminismos, Violencias, Políticas y Derechos (Mg. Rosa ISAC, Lic. Soledad de LEON LASCANO y Abog. Ana Cecilia TAMER (Docentes invitadas INDES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Que se trata de una carrera de reciente creació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Que intervino la Comisión “A” que recomienda: Aprobar los Seminarios Optativos: Derechos Humanos y Trabajo Social, Adultos Mayores y Feminismos, Violencias, Políticas y Derech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Que en Reunión Ordinaria de fecha 19 de noviembre de 2019, el Cuerpo resuelve aprobar el despacho de la Comisión “A”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Por ello;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  <w:tab/>
      </w:r>
      <w:r>
        <w:rPr>
          <w:rFonts w:cs="Arial"/>
          <w:b/>
          <w:sz w:val="20"/>
        </w:rPr>
        <w:t xml:space="preserve">EL HONORABLE CONSEJO DIRECTIVO DE LA FACULTAD DE HUMANIDADES, CIENCIAS SOCIALES Y DE LA SALUD 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UELVE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ARTICULO 1º.-</w:t>
      </w:r>
      <w:r>
        <w:rPr>
          <w:rFonts w:cs="Arial"/>
          <w:sz w:val="20"/>
        </w:rPr>
        <w:t xml:space="preserve"> Aprobar los Seminarios Optativos, correspondientes al 5to año de la Carrera de Licenciatura en Trabajo Social, para el año 2020 y subsiguientes, de acuerdo con los considerandos expresados en la presente Resolución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ARTÍCULO 2º.-</w:t>
      </w:r>
      <w:r>
        <w:rPr>
          <w:rFonts w:cs="Arial"/>
          <w:sz w:val="20"/>
        </w:rPr>
        <w:t xml:space="preserve"> Establecer que los Seminarios Optativos son los siguientes: “DERECHOS HUMANOS Y TRABAJO SOCIAL”, “ADULTOS MAYORES” y “FEMINISMOS, VIOLENCIAS, POLITICAS Y DERECHOS”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ARTICULO 3º.-</w:t>
      </w:r>
      <w:r>
        <w:rPr>
          <w:rFonts w:cs="Arial"/>
          <w:sz w:val="20"/>
        </w:rPr>
        <w:t xml:space="preserve"> Hacer saber. Notificar y dar copia al Coordinador de la Carrera de Lic. en Trabajo Social, Dr. Eduardo Landriel,  por su intermedio a los Docentes a cargo del dictado y a Dpto. Alumnos. Cumplido, archivar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GM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sectPr>
      <w:type w:val="nextPage"/>
      <w:pgSz w:w="11906" w:h="16838"/>
      <w:pgMar w:left="2268" w:right="851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23:00Z</dcterms:created>
  <dc:creator>Sabela</dc:creator>
  <dc:description/>
  <cp:keywords/>
  <dc:language>en-US</dc:language>
  <cp:lastModifiedBy>WinuE</cp:lastModifiedBy>
  <cp:lastPrinted>2019-11-27T08:06:00Z</cp:lastPrinted>
  <dcterms:modified xsi:type="dcterms:W3CDTF">2019-11-27T14:23:00Z</dcterms:modified>
  <cp:revision>9</cp:revision>
  <dc:subject/>
  <dc:title>Santiago del Estero, 30 de abril de 2014</dc:title>
</cp:coreProperties>
</file>