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800100</wp:posOffset>
                </wp:positionV>
                <wp:extent cx="36576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1pt;margin-top:-63pt;width:287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049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200400" cy="1329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del Estero,  25 de noviembre de 2019</w:t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 CD FHCSyS Nº 383/2019</w:t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El CUDAP Trámite Nº 1500/2019 presentado por el Secretario de extensión, Vinculación y Transferencia de la Facultad de Humanidades, Ciencias Sociales y de la Salud, Lic. Omar LAYUS RUIZ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Que mediante el mismo solicita aprobación del proyecto de  Especialización Superior “</w:t>
      </w:r>
      <w:r>
        <w:rPr>
          <w:rFonts w:cs="Arial" w:ascii="Arial" w:hAnsi="Arial"/>
          <w:b/>
          <w:i/>
          <w:sz w:val="20"/>
          <w:szCs w:val="20"/>
        </w:rPr>
        <w:t>Programación Digital Educativa”</w:t>
      </w:r>
      <w:r>
        <w:rPr>
          <w:rFonts w:cs="Arial" w:ascii="Arial" w:hAnsi="Arial"/>
          <w:sz w:val="20"/>
          <w:szCs w:val="20"/>
        </w:rPr>
        <w:t>, de 400 hs. reloj, en el marco de la Res. HCS Nº 64/9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ab/>
        <w:tab/>
        <w:tab/>
        <w:t>Que actuará como Unidad Ejecutora, la Secretaría de Extensión, Vinculación y Transferencia de la Facultad de Humanidades, Ciencias Sociales y de la Salud, siendo su Responsable Académico el Prof. José Luis HERNANDE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Que la especialización tiene como objetivo general lo siguiente: </w:t>
      </w:r>
      <w:r>
        <w:rPr>
          <w:rFonts w:cs="Arial" w:ascii="Arial" w:hAnsi="Arial"/>
          <w:b/>
          <w:sz w:val="20"/>
          <w:szCs w:val="20"/>
        </w:rPr>
        <w:t>a-</w:t>
      </w:r>
      <w:r>
        <w:rPr>
          <w:rFonts w:cs="Arial" w:ascii="Arial" w:hAnsi="Arial"/>
          <w:sz w:val="20"/>
          <w:szCs w:val="20"/>
        </w:rPr>
        <w:t xml:space="preserve"> Desarrollar propuestas metodologías en torno a la enseñanza de la programación con la finalidad de promover la incorporación de este tipo de enseñanza, mejorando así la participación activa y crítica de la comunidad educativa en estos procesos; </w:t>
      </w:r>
      <w:r>
        <w:rPr>
          <w:rFonts w:cs="Arial" w:ascii="Arial" w:hAnsi="Arial"/>
          <w:b/>
          <w:sz w:val="20"/>
          <w:szCs w:val="20"/>
        </w:rPr>
        <w:t>b-</w:t>
      </w:r>
      <w:r>
        <w:rPr>
          <w:rFonts w:cs="Arial" w:ascii="Arial" w:hAnsi="Arial"/>
          <w:sz w:val="20"/>
          <w:szCs w:val="20"/>
        </w:rPr>
        <w:t xml:space="preserve"> Descubrir y utilizar distintos entornos de programación que permitan una nueva manera de pensar sobre el aprendizaje y la resolución de proble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l proyecto define claramente, fundamentación, objetivos, marco teórico, destinatarios, metodología, carga horaria, equipo docente, presupuesto, becas para alumnos y CV de los disert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stá destinado a Docentes y Directivos de los Niveles Inicial, Primario, Secundario, Superior,  Modalidades Educativas y alumnos avanzados de carreras de Institutos de Formación Do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dicho proyecto prevé el otorgamiento de becas a estudiantes, de acuerdo a lo establecido en Res. CD FHCSyS Nº 29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cuenta con informe favorable de la Secretaría de Extensión, Vinculación y Transferencia y del informe técnico pedagógica del Consejo Ases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intervino la Comisión “C” del Cuerpo, que recomienda: “</w:t>
      </w:r>
      <w:r>
        <w:rPr>
          <w:rFonts w:cs="Arial" w:ascii="Arial" w:hAnsi="Arial"/>
          <w:i/>
          <w:sz w:val="20"/>
          <w:szCs w:val="20"/>
        </w:rPr>
        <w:t xml:space="preserve">Aprobar </w:t>
      </w:r>
      <w:r>
        <w:rPr>
          <w:rFonts w:cs="Arial" w:ascii="Arial" w:hAnsi="Arial"/>
          <w:sz w:val="20"/>
          <w:szCs w:val="20"/>
        </w:rPr>
        <w:t xml:space="preserve"> el proyecto de Especialización Superior “Programación Digital Educativa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de 400 hs. reloj, en el marco de la Res. HCS Nº 64/9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Que el Consejo Directivo, en Reunión Ordinaria de fecha 19 de noviembre de 2019 resuelve, por unanimidad aprobar  el despacho de la Comisión intervin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///RESOLUCION CD FHCSyS Nº 383/2019.-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l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L HONORABLE CONSEJO DIRECTIVO DE LA FACULTAD DE HUMANIDADES, CIENCIAS SOCIALES Y DE LA SALU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ULO 1º-</w:t>
      </w:r>
      <w:r>
        <w:rPr>
          <w:rFonts w:cs="Arial" w:ascii="Arial" w:hAnsi="Arial"/>
          <w:sz w:val="20"/>
          <w:szCs w:val="20"/>
        </w:rPr>
        <w:t xml:space="preserve"> Aprobar el proyecto de Especialización Superior denominado “</w:t>
      </w:r>
      <w:r>
        <w:rPr>
          <w:rFonts w:cs="Arial" w:ascii="Arial" w:hAnsi="Arial"/>
          <w:b/>
          <w:i/>
          <w:sz w:val="20"/>
          <w:szCs w:val="20"/>
        </w:rPr>
        <w:t>Programación Digital Educativa”</w:t>
      </w:r>
      <w:r>
        <w:rPr>
          <w:rFonts w:cs="Arial" w:ascii="Arial" w:hAnsi="Arial"/>
          <w:sz w:val="20"/>
          <w:szCs w:val="20"/>
        </w:rPr>
        <w:t>, de 400 hs. reloj, en el marco de la Res. HCS Nº 64/97, de acuerdo con los considerandos expresados en la presente Resol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ULO 2º.-</w:t>
      </w:r>
      <w:r>
        <w:rPr>
          <w:rFonts w:cs="Arial" w:ascii="Arial" w:hAnsi="Arial"/>
          <w:sz w:val="20"/>
          <w:szCs w:val="20"/>
        </w:rPr>
        <w:t xml:space="preserve"> Establecer que actuará como Responsable Académico del proyecto el Prof. José Luis HERNANDE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ULO 3º.-</w:t>
      </w:r>
      <w:r>
        <w:rPr>
          <w:rFonts w:cs="Arial" w:ascii="Arial" w:hAnsi="Arial"/>
          <w:sz w:val="20"/>
          <w:szCs w:val="20"/>
        </w:rPr>
        <w:t xml:space="preserve"> Hacer saber. Notificar al Secretario de Extensión, Vinculación y Transferencia, Lic. Omar Layús y por su intermedio al Responsable del proyecto. Cumplido, archiv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2:00Z</dcterms:created>
  <dc:creator>WIN uE10</dc:creator>
  <dc:description/>
  <cp:keywords/>
  <dc:language>en-US</dc:language>
  <cp:lastModifiedBy>WinuE</cp:lastModifiedBy>
  <cp:lastPrinted>2019-09-06T11:15:00Z</cp:lastPrinted>
  <dcterms:modified xsi:type="dcterms:W3CDTF">2019-11-25T15:41:00Z</dcterms:modified>
  <cp:revision>3</cp:revision>
  <dc:subject/>
  <dc:title>1049</dc:title>
</cp:coreProperties>
</file>