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  <w:t>Santiago del Estero, 07 de noviembre de 2019.-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RESOLUCION CD FHCSyS Nº 360/2019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VISTO: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ab/>
        <w:tab/>
        <w:tab/>
        <w:t xml:space="preserve">El CUDAP Trámite Nº 2182/2019, presentado por  el Sr. Decano de la Facultad de Humanidades, Ciencias Sociales y de la Salud, Lic. Hugo Marcelino LEDESMA  y la Sra. Vicedecana,  Dra. Josefina FANTONI, por el cual proponen la designación de la Dra. Norma TAMER, como </w:t>
      </w:r>
      <w:r>
        <w:rPr>
          <w:b/>
          <w:i/>
          <w:sz w:val="20"/>
          <w:lang w:val="es-ES"/>
        </w:rPr>
        <w:t>Profesora Extraordinaria Emérita</w:t>
      </w:r>
      <w:r>
        <w:rPr>
          <w:sz w:val="20"/>
          <w:lang w:val="es-ES"/>
        </w:rPr>
        <w:t>, según lo establece la Resolución HCS Nº 06/2008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CONSIDERANDO: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>Que la Resolución HCS Nº 06/2008, dispone las condiciones para proponer como candidatos a Profesores Ordinarios que cumplieron una destacada labor dentro del ámbito de la docencia, investigación y servicios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ab/>
        <w:tab/>
        <w:tab/>
        <w:t>Que la designación como Profesores Extraordinarios tiene carácter vitalicio y no implica vinculación laboral con la Universidad, ya que no podrán ser incorporados a la Planta Docente.</w:t>
      </w:r>
    </w:p>
    <w:p>
      <w:pPr>
        <w:pStyle w:val="Normal"/>
        <w:jc w:val="both"/>
        <w:rPr/>
      </w:pPr>
      <w:r>
        <w:rPr>
          <w:sz w:val="20"/>
          <w:lang w:val="es-ES"/>
        </w:rPr>
        <w:tab/>
        <w:tab/>
        <w:tab/>
        <w:t>Que la Dra. Norma TAMER, posee una amplia trayectoria, reúne las condiciones académicas de relevante calidad y de reconocimiento nacional e internacional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>Que la Dra. Norma TAMER, se desempeñó en los siguientes cargos: Prof. Titular Dedicación Exclusiva. Disciplina Educación en la Facultad de Humanidades, Ciencias Sociales y de la Salud (UNSE), Profesora Titular, Dedicación Simple en la Facultad de Ciencias Exactas y tecnologías de la UNSE, Secretaria de Ciencia, Técnica y Posgrado (UNSE), Profesora Titular Responsable de Didáctica Especial de la Geografía en la Carrera de Profesorado en Geografía, de la Facultad de Ciencias de la Educación (UCSE)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>Que entre sus antecedentes en Docencia  de Posgrado fue Responsable de los siguientes: Maestría en Gestión de la Educación Superior (EIE-UNSE); Especialización en Enseñanza (FCEyT-UNSE); Especialización en Enseñanza en tecnologías (FCEyT-UNSE); Maestría en Docencia Universitaria (UTN-Facultad de Córdoba); Doctorado en Educación (U.C. de Santa Fe); Especialización en Docencia Universitaria (UNNE-EIE-UNSE); Especialización en Informática Educativa (FCEyT-UNSE); Maestría en Informática Educativa (FCEyT-UNSE); Especialización en Higiene y Seguridad Laboral (FCEyT-UNSE); Especialización en Educación de Adultos Mayores (UNR-Rosario); Doctorado en Educación (EIE-UNSE); Especialización en Gerontología (Facultad de Cs. de la Salud y Trabajo Social Universidad nacional de Mar del Plata)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>Que entre otros antecedentes de gran relevancia académica, fue Profesora invitada por Universidades Latinoamericanas como: universidad de Costa Rica, Riobamba (Ecuador), Bahía y Porto Alegre (Brasil), Santiago y Valparaíso (Chile), La Habana (Cuba), Puerto Rico y México, como así también en Universidad de España (Barcelona, Granada y Sevilla)</w:t>
      </w:r>
    </w:p>
    <w:p>
      <w:pPr>
        <w:pStyle w:val="Normal"/>
        <w:jc w:val="both"/>
        <w:rPr/>
      </w:pPr>
      <w:r>
        <w:rPr>
          <w:sz w:val="20"/>
          <w:lang w:val="es-ES"/>
        </w:rPr>
        <w:tab/>
        <w:tab/>
        <w:tab/>
        <w:t>Que realizó diversas publicaciones docentes: “Asesoramiento para la creación del Programa Educativo de Adultos Mayores (PEAM-UNRC) de la secretaría de Extensión y Desarrollo de la Universidad nacional de Río Cuarto (1991); Responsable del proyecto del Plan de Estudios de la carrera de Educación para la Salud (1994); Responsable del Diseño del Programa Educativo de Adultos Mayores en la UNSE y conducción del mismo (1995); Lineamientos para un Modelo Integral de Educación de Adultos de la Tercera Edad (1990); Coautora La Universidad: especio de promoción de la salud y la educación para la salud en vinculación con las personas mayores (1998); Autora Formación de Recursos Humanos en Educación para la Salud y Promoción de la Salud. Modelos y Prácticas en las Américas (2001); Coautora Módulos Educación de Adultos. Licenciatura en Educación General Básica 1º y 2º Ciclo EIE-UNSE (2007); Proyectos Vitales de inclusión social creativa en la segunda mitad de la vida en Envejecimiento, educación e inclusión social. Departamento de Medicina y Tercera Edad. FCE-UNSE (2014), entre otras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ab/>
        <w:tab/>
        <w:tab/>
        <w:t>Que  la Dra. Norma TAMER integró Jurados de Concursos Docentes Comisiones Evaluadoras Docentes; dirigió Tutorías, Tesis y Tesinas, Trabajos Finales, Pasantías, Prácticas Profesionales Supervisadas, Becarios de Grado; organizó eventos académicos, integró el Comité Organizador de Jornadas , Congresos, Whorkshops; integró Equipos de Investigación, Directora y Coodirectora de Proyectos; participó en carácter de Responsable en actividades de Extensión, Vinculación y Transferencia; actuó como Miembro de Comisiones  en Organismos Regionales, Latinoamericanos y Argentinos; integró el Consejo Superior de la UNSe, Consejo Directivo de la FHCSyS; Directora y Fundadora del IIRGE (2001); Coordinadora de la Carrera de Educación para la Salud (1997-1998); Miembro de Comisiones Asesoras y Curriculares, etc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>Que la Dra. Norma TAMER obtuvo premios y distinciones como ser: Mujer del Año por su trayectoria y creación del PEAM-UNSE (2019); Premio HUARMI 2019, Distinción UGARIT 2017 e la categoría Ciencia y Técnica otorgada por la Colectividad Sirio-libanés  Club Sirio-Libanés de Buenos As. (2017); Reconocimiento  en el Programa Adultos Mayores de la Confederación estatal de Mayores Activos CONFEMAC. Sevilla. España (2015); Premio Mujeres en Servicio Internacional otorgado por el Rotary Club Santiago del Estero (2010), entre otros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  <w:t>Que intervino la Comisión “C” del Consejo Directivo que recomienda: Adherir y acompañar la Postulación como Profesora Emérita a la Dra. Norma Liliana Tamer y elevar las actuaciones al Honorable Consejo Superior de la UNSE.</w:t>
      </w:r>
    </w:p>
    <w:p>
      <w:pPr>
        <w:pStyle w:val="Normal"/>
        <w:jc w:val="both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Normal"/>
        <w:jc w:val="both"/>
        <w:rPr/>
      </w:pPr>
      <w:r>
        <w:rPr>
          <w:i/>
          <w:sz w:val="20"/>
          <w:lang w:val="es-ES"/>
        </w:rPr>
        <w:tab/>
        <w:tab/>
        <w:tab/>
      </w:r>
      <w:r>
        <w:rPr>
          <w:sz w:val="20"/>
          <w:lang w:val="es-ES"/>
        </w:rPr>
        <w:t>Por ello;</w:t>
      </w:r>
    </w:p>
    <w:p>
      <w:pPr>
        <w:pStyle w:val="Normal"/>
        <w:jc w:val="both"/>
        <w:rPr/>
      </w:pPr>
      <w:r>
        <w:rPr>
          <w:sz w:val="20"/>
          <w:lang w:val="es-ES"/>
        </w:rPr>
        <w:tab/>
        <w:tab/>
        <w:tab/>
      </w:r>
      <w:r>
        <w:rPr>
          <w:b/>
          <w:sz w:val="20"/>
          <w:lang w:val="es-ES"/>
        </w:rPr>
        <w:t xml:space="preserve">EL HONORABLE CONSEJO DIRECTIVO DE LA FACULTAD DE HUMANIDADES, CIENCIAS SOCIALES Y DE LA SALUD 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RESUELVE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0"/>
          <w:lang w:val="es-ES"/>
        </w:rPr>
        <w:t>ARTICULO 1º.-</w:t>
      </w:r>
      <w:r>
        <w:rPr>
          <w:sz w:val="20"/>
          <w:lang w:val="es-ES"/>
        </w:rPr>
        <w:t xml:space="preserve"> Adherir y acompañar la Postulación como Profesora Emérita a la Dra. Norma Liliana TAMER, DNI Nº 5.491.383, de acuerdo con los considerandos expresados en la presente Resolución</w:t>
      </w:r>
    </w:p>
    <w:p>
      <w:pPr>
        <w:pStyle w:val="Normal"/>
        <w:spacing w:before="120" w:after="0"/>
        <w:jc w:val="both"/>
        <w:rPr>
          <w:sz w:val="20"/>
          <w:lang w:val="es-ES"/>
        </w:rPr>
      </w:pPr>
      <w:r>
        <w:rPr>
          <w:b/>
          <w:sz w:val="20"/>
          <w:lang w:val="es-ES"/>
        </w:rPr>
        <w:t>ARTICULO 2º.-</w:t>
      </w:r>
      <w:r>
        <w:rPr>
          <w:sz w:val="20"/>
          <w:lang w:val="es-ES"/>
        </w:rPr>
        <w:t xml:space="preserve"> Elevar las actuaciones al Honorable Consejo Superior de la UNSE.</w:t>
      </w:r>
    </w:p>
    <w:p>
      <w:pPr>
        <w:pStyle w:val="Normal"/>
        <w:spacing w:before="120" w:after="0"/>
        <w:jc w:val="both"/>
        <w:rPr>
          <w:sz w:val="20"/>
          <w:lang w:val="es-ES"/>
        </w:rPr>
      </w:pPr>
      <w:r>
        <w:rPr>
          <w:b/>
          <w:sz w:val="20"/>
          <w:lang w:val="es-ES"/>
        </w:rPr>
        <w:t>ARTICULO 3º.-</w:t>
      </w:r>
      <w:r>
        <w:rPr>
          <w:sz w:val="20"/>
          <w:lang w:val="es-ES"/>
        </w:rPr>
        <w:t xml:space="preserve"> Notificar a la Dra. Norma Tamer.  Girar copia al Honorable Consejo Superior de la UNSE y al Área de Comunicación Institucional de la Facultad para difusión. Cumplido, archivar.</w:t>
      </w:r>
    </w:p>
    <w:p>
      <w:pPr>
        <w:pStyle w:val="Normal"/>
        <w:jc w:val="both"/>
        <w:rPr>
          <w:sz w:val="20"/>
          <w:lang w:val="es-ES"/>
        </w:rPr>
      </w:pPr>
      <w:r>
        <w:rPr>
          <w:b/>
          <w:sz w:val="20"/>
          <w:lang w:val="es-ES"/>
        </w:rPr>
        <w:t>GM</w:t>
      </w:r>
    </w:p>
    <w:p>
      <w:pPr>
        <w:pStyle w:val="Normal"/>
        <w:jc w:val="both"/>
        <w:rPr/>
      </w:pPr>
      <w:r>
        <w:rPr>
          <w:sz w:val="20"/>
          <w:lang w:val="es-ES"/>
        </w:rPr>
        <w:tab/>
        <w:tab/>
        <w:tab/>
        <w:tab/>
        <w:tab/>
      </w:r>
    </w:p>
    <w:sectPr>
      <w:type w:val="nextPage"/>
      <w:pgSz w:w="11906" w:h="16838"/>
      <w:pgMar w:left="2268" w:right="851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2:00Z</dcterms:created>
  <dc:creator>Sabela</dc:creator>
  <dc:description/>
  <cp:keywords/>
  <dc:language>en-US</dc:language>
  <cp:lastModifiedBy>WinuE</cp:lastModifiedBy>
  <cp:lastPrinted>2019-11-07T19:53:00Z</cp:lastPrinted>
  <dcterms:modified xsi:type="dcterms:W3CDTF">2019-11-07T23:14:00Z</dcterms:modified>
  <cp:revision>14</cp:revision>
  <dc:subject/>
  <dc:title>Santiago del Estero, 15 de agosto de 2012</dc:title>
</cp:coreProperties>
</file>