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iago del Estero, 08 de septiembre de 2020.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SOLUCION C.D. FHCSyS Nº 43/202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STO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El Expte. CUDAP Nº 1541/2020, iniciado por la Srta. Rocío Belén TRUJILLO, en el cual renuncia al cargo de Consejera Directiva, en representación del Claustro de Estudiantes; 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Que fundamenta la solicitud  en virtud de acuerdos políticos preexistentes con las Agrupaciones Universitarias que confluyen en el Frente de Organizaciones Estudianti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Que por Resolución C.D. FHCSyS Nº 398/2019, se tiene por Consejera Directiva Electa por el Claustro de Estudiantes, como Titular a la Srta. Rocío Belén TRUJILLO y como Suplente al Sr. Carlos F. SOPLAN MOY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Que ante lo expuesto, es necesario convocar al Consejero Directivo Suplente, Sr. Carlos F. SOPLAN MOY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Que el Cuerpo, en Reunión Extraordinaria Virtual de fecha 08 de septiembre de 2020, acepta la renuncia solicitada por la Srta. Rocío Belén TRUJILLO y propone convocar al Sr. Carlos F. SOPLAN MOYA, para que asuma las funciones correspondi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r ello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EL HONORABLE CONSEJO DIRECTIVO DE LA FACULTAD DE HUMANIDADES, CIENCIAS SOCIALES Y DE LA SALUD DE LA UNSE EN REUNION EXTRAORDINARIA VIRTU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 E S U E L V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ICULO 1º.- </w:t>
      </w:r>
      <w:r>
        <w:rPr>
          <w:rFonts w:cs="Arial" w:ascii="Arial" w:hAnsi="Arial"/>
          <w:sz w:val="20"/>
          <w:szCs w:val="20"/>
        </w:rPr>
        <w:t>Aceptar la renuncia presentada por la Srta. Rocío Belén TRUJILLO de acuerdo con los considerandos expresados en la presente Resolu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ARTÍCULO 2º.- </w:t>
      </w:r>
      <w:r>
        <w:rPr>
          <w:rFonts w:cs="Arial" w:ascii="Arial" w:hAnsi="Arial"/>
          <w:sz w:val="20"/>
          <w:szCs w:val="20"/>
        </w:rPr>
        <w:t>Agradecer los  servicios prestados por la Srta. Rocío Belén TRUJILLO, mientras se desempeñó como Consejera Directiva Estudiantil en la Facultad de Humanidades, Ciencias Sociales y de la Salud, demostrando compromiso, eficiencia y responsabilidad en toda actividad encomendada por este Cuerp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ULO 3º.-</w:t>
      </w:r>
      <w:r>
        <w:rPr>
          <w:rFonts w:cs="Arial" w:ascii="Arial" w:hAnsi="Arial"/>
          <w:sz w:val="20"/>
          <w:szCs w:val="20"/>
        </w:rPr>
        <w:t xml:space="preserve"> Convocar al Sr. Carlos F. SOPLAN MOYA, a prestar juramento ante el Honorable Consejo Directivo de la Facultad de Humanidades, Ciencias Sociales y de la Salud, y a asumir las funciones como Consejero Directivo Titular por el Claustro de Estudi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ULO 4º.-</w:t>
      </w:r>
      <w:r>
        <w:rPr>
          <w:rFonts w:cs="Arial" w:ascii="Arial" w:hAnsi="Arial"/>
          <w:sz w:val="20"/>
          <w:szCs w:val="20"/>
        </w:rPr>
        <w:t xml:space="preserve"> Hacer Saber. Notificar a la Srta. Rocío Trujillo, al Sr. Carlos Soplan Moya y al Área de Comunicación de la Facultad.  Cumplido, archiva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985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878840</wp:posOffset>
              </wp:positionV>
              <wp:extent cx="3291840" cy="825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825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65pt;mso-wrap-distance-left:9.05pt;mso-wrap-distance-right:9.05pt;mso-wrap-distance-top:0pt;mso-wrap-distance-bottom:0pt;margin-top:69.2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3:20:00Z</dcterms:created>
  <dc:creator>WinuE</dc:creator>
  <dc:description/>
  <cp:keywords/>
  <dc:language>en-US</dc:language>
  <cp:lastModifiedBy>WinuE</cp:lastModifiedBy>
  <cp:lastPrinted>2017-12-11T21:09:00Z</cp:lastPrinted>
  <dcterms:modified xsi:type="dcterms:W3CDTF">2020-09-09T12:31:00Z</dcterms:modified>
  <cp:revision>5</cp:revision>
  <dc:subject/>
  <dc:title>SANTIAGO DEL ESTERO, 06 de marzo de 2010</dc:title>
</cp:coreProperties>
</file>