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-817880</wp:posOffset>
                </wp:positionV>
                <wp:extent cx="5638165" cy="906780"/>
                <wp:effectExtent l="0" t="0" r="0" b="0"/>
                <wp:wrapNone/>
                <wp:docPr id="1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0" name="Imagen 207" descr="Facultad de Ciencias Forestales UNSE | Logos y diseños |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06" descr="escudos y logo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55.35pt;margin-top:-64.4pt;width:443.95pt;height:71.4pt" coordorigin="-1107,-1288" coordsize="887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07" stroked="f" o:allowincell="f" style="position:absolute;left:4429;top:-1288;width:3342;height:14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1107;top:-1119;width:3306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righ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righ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righ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righ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Santiago del Estero, 06 de noviembre de 2020.-</w:t>
      </w:r>
    </w:p>
    <w:p>
      <w:pPr>
        <w:pStyle w:val="Normal"/>
        <w:jc w:val="righ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RESOLUCION CD FHCSyS Nº 114/2020</w:t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ISTO:</w:t>
      </w:r>
    </w:p>
    <w:p>
      <w:pPr>
        <w:pStyle w:val="Normal"/>
        <w:jc w:val="both"/>
        <w:rPr/>
      </w:pPr>
      <w:r>
        <w:rPr>
          <w:rFonts w:cs="Arial"/>
          <w:szCs w:val="22"/>
          <w:lang w:val="es-ES"/>
        </w:rPr>
        <w:tab/>
        <w:tab/>
        <w:tab/>
        <w:t>El CUDAP Expte. Nº 5430/2019, presentado por la Presidenta de la Sociedad Argentina de Escritores (SADE), Lic. Sandra LOPEZ PAZ; y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CONSIDERANDO: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, mediante el mismo, solicita se otorgue el título de “</w:t>
      </w:r>
      <w:r>
        <w:rPr>
          <w:rFonts w:cs="Arial"/>
          <w:b/>
          <w:i/>
          <w:szCs w:val="22"/>
          <w:lang w:val="es-ES"/>
        </w:rPr>
        <w:t>Doctor Honoris Causa</w:t>
      </w:r>
      <w:r>
        <w:rPr>
          <w:rFonts w:cs="Arial"/>
          <w:b/>
          <w:szCs w:val="22"/>
          <w:lang w:val="es-ES"/>
        </w:rPr>
        <w:t>”</w:t>
      </w:r>
      <w:r>
        <w:rPr>
          <w:rFonts w:cs="Arial"/>
          <w:szCs w:val="22"/>
          <w:lang w:val="es-ES"/>
        </w:rPr>
        <w:t xml:space="preserve"> al Dr. Dante Cayetano FIORENTINO, en el marco de la Resolución CS Nº 170/2019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la mencionada Resolución aprueba el Reglamento para el Otorgamiento de Títulos “Dr. Honoris Causa” de la Universidad Nacional de Santiago del Estero, conforme al Estatuto de la UNSE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el  Dr. Dante Cayetano FIORENTINO, ha dejado un importante legado que abarca tanto el campo educativo e investigación como el de la literatura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el itinerario del Dr. FIORENTINO revela una ardua labor, en la que se dedicó a múltiples actividades de la gestión académica, la investigación y la literatura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s-ES"/>
        </w:rPr>
        <w:tab/>
        <w:tab/>
        <w:tab/>
        <w:t>Que el Dr. Dante Cayetano FIORENTINO es Ingeniero Forestal, título otorgado por el Instituto Forestal de la Universidad Nacional de Córdoba y Dr. en Ciencias Naturales (Doktor Rerum Naturalium) otorgado por la Facultad de Ciencias Forestales de la Universidad de Friburgo de Alemania Federal (1985)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entre los antecedentes docentes se mencionan los siguientes: Ayudante Estudiantil de la Cátedra de Zoología Forestal de la UNC (1963/64); Ayudante Estudiantil de la Cátedra Entomología Forestal del Instituto de Ingeniería Forestal de la UNC (1966/67); Ayudante de Trabajos Prácticos de la Cátedra Entomología Forestal del Instituto de Ingeniería Forestal de la UNC (1968-69); Jefe de Trabajos Prácticos de la Cátedra Conservación y Defensa del Bosque (cargo interrumpido por haber obtenido una Beca de Especialización en la República Federal de Alemania); Profesor Adjunto DS en la Cátedra Entomología Forestal de la Carrera de Ingeniería Forestal UNSE; Profesor Titular DS en la Cátedra Entomología Forestal de la Universidad Nacional del Nordeste de la Provincia de Formosa (1975); Profesor Asociado DS en la Cátedra Entomología Forestal de la UNSE (1976/78); Profesor Asociado DSE en la Cátedra Entomología Forestal de la UNSE (1981/85); Profesor Titular Ordinario DE (1985) entre otros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right"/>
        <w:rPr>
          <w:rFonts w:cs="Arial"/>
          <w:i/>
          <w:i/>
          <w:sz w:val="18"/>
          <w:szCs w:val="18"/>
          <w:lang w:val="es-ES" w:eastAsia="en-US"/>
        </w:rPr>
      </w:pPr>
      <w:r>
        <w:rPr>
          <w:rFonts w:cs="Arial"/>
          <w:i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932180</wp:posOffset>
                </wp:positionV>
                <wp:extent cx="5638165" cy="906780"/>
                <wp:effectExtent l="0" t="0" r="0" b="0"/>
                <wp:wrapNone/>
                <wp:docPr id="2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2" name="Imagen 207" descr="Facultad de Ciencias Forestales UNSE | Logos y diseños |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06" descr="escudos y logos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28.35pt;margin-top:-73.4pt;width:443.95pt;height:71.4pt" coordorigin="-567,-1468" coordsize="8879,1428">
                <v:shape id="shape_0" ID="Imagen 207" stroked="f" o:allowincell="f" style="position:absolute;left:4969;top:-1468;width:3342;height:14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567;top:-1299;width:3306;height:11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jc w:val="right"/>
        <w:rPr/>
      </w:pPr>
      <w:r>
        <w:rPr>
          <w:rFonts w:cs="Arial"/>
          <w:b/>
          <w:i/>
          <w:sz w:val="18"/>
          <w:szCs w:val="18"/>
          <w:lang w:val="es-ES"/>
        </w:rPr>
        <w:t>...///RESOLUCION CD FHCSyS Nº 114/2020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22"/>
          <w:lang w:val="es-ES"/>
        </w:rPr>
      </w:pPr>
      <w:r>
        <w:rPr>
          <w:rFonts w:cs="Arial"/>
          <w:b/>
          <w:i/>
          <w:sz w:val="18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el Dr. Dante Cayetano FIORENTINO fue Rector y Vicerrector  de la Universidad Nacional de Santiago, Decano de la Facultad de Ciencias Forestales de la UNSE;  Huésped Científico del Instituto Federal de Investigaciones de Economía Forestal y Maderera de Hamburgo, Alemania Federal; Huésped Científico del Instituto de Investigaciones de la Baja Sajonia de Göingen, Alemania Federal; Creador del Instituto de Investigaciones de Control Biológico para la UNSE; Director del Instituto de Control Biológico, Promotor de la creación del Centro Forestal de Desarrollo y Protección Ambiental (CEFOSOMA) por Convenio CONICET-UNSE; Designado como Presidente de Mesa del VI Congreso Latinoamericano de Entomología - XXXI Nacional realizado en Mérida, Yucatán, México; Presidente de la Academia de Ciencias y Ares de Santiago del Estero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s-ES"/>
        </w:rPr>
        <w:tab/>
        <w:tab/>
        <w:tab/>
        <w:t>Que entre las distinciones se destacan: “Don Gregorio”, cuento finalista (distinción Internacional); “Faja de Honor” de la (SADE), Cuento “Shishilo” publicado en el diario El Liberal; Premio de la Fundación Givré y del Fondo Nacional de las Artes; Primer premio del Concurso de Ensayos Cuentos y Leyendas de Rosario; Segundo premio del Concurso “Martín Fierro”  de la ciudad de Rosario; Tercer premio del 1º Concurso Literario José Hernández, organizado por FATSA Bs. As.; Tercer premio del Concurso de Cuentos organizado por la Universidad de Tucumán; Finalista Destacado del “XIII Certamen Argenta”, en el género cuento (Distinciones Nacionales)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s-ES"/>
        </w:rPr>
        <w:tab/>
        <w:tab/>
        <w:tab/>
        <w:t>Que entre las distinciones provinciales en Prosa se destacan: Primer premio del “Concurso para Estudiantes”; Distinción de la Municipalidad por haber obtenido La faja de Honor Nacional; Faja de Honor Provincial otorgado por la SADE, Filial local; Primer premio del Concurso Literario 70 aniversario Diario El Liberal; Primer premio “Concurso de Cuentos Marcos Vizoso Libros”; Segundo premio del “Concurso de Cuentos Navideños” de la Municipalidad de la Capital de Santiago del Estero; entre otros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el  Dr. Dante Cayetano FIORENTINO presidió Entidades Culturales, tales como: Presidente de la Asociación Literaria María Adela Agudo; Presidente de la Sociedad Argentina de Escritores (SADE); Presidente de la Academia de Ciencias y Ares de Santiago del Estero y Vicepresidente de la SADE (Filial Santiago del Estero)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en poesía obtuvo diferentes distinciones como ser: Premio Ricardo Rojas, otorgado por la Municipalidad de Santiago del Estero; Premio Orestes Di Lullo, otorgado por el Colegio de Médicos, por su aporte relevante a la cultura; Reconocimiento de la SADE por su destacada trayectoria en las letras santiagueñas; Distinción Honorífica Alberdi de la Institución por integrar el panel “El acto creativo del cuento”; Reconocimiento de la Subsecretaría de Cultura de la provincia de Santiago del Estero; Merituación de la Policía de la provincia; Distinción de la Sociedad de Folcloristas Santiagueños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</w:r>
    </w:p>
    <w:p>
      <w:pPr>
        <w:pStyle w:val="Normal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1046480</wp:posOffset>
                </wp:positionV>
                <wp:extent cx="5638165" cy="906780"/>
                <wp:effectExtent l="0" t="0" r="0" b="0"/>
                <wp:wrapNone/>
                <wp:docPr id="3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4" name="Imagen 207" descr="Facultad de Ciencias Forestales UNSE | Logos y diseños |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06" descr="escudos y logos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10.35pt;margin-top:-82.4pt;width:443.95pt;height:71.4pt" coordorigin="-207,-1648" coordsize="8879,1428">
                <v:shape id="shape_0" ID="Imagen 207" stroked="f" o:allowincell="f" style="position:absolute;left:5329;top:-1648;width:3342;height:14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207;top:-1479;width:3306;height:11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/>
          <w:b/>
          <w:i/>
          <w:sz w:val="18"/>
          <w:szCs w:val="18"/>
          <w:lang w:val="es-ES"/>
        </w:rPr>
        <w:t>...///RESOLUCION CD FHCSyS Nº 114/2020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22"/>
          <w:lang w:val="es-ES"/>
        </w:rPr>
      </w:pPr>
      <w:r>
        <w:rPr>
          <w:rFonts w:cs="Arial"/>
          <w:b/>
          <w:i/>
          <w:sz w:val="18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  <w:lang w:val="es-ES"/>
        </w:rPr>
        <w:t xml:space="preserve">                                    </w:t>
      </w:r>
      <w:r>
        <w:rPr>
          <w:rFonts w:cs="Arial"/>
          <w:szCs w:val="22"/>
          <w:lang w:val="es-ES"/>
        </w:rPr>
        <w:t>Que entre otras actividades presentó la propuesta de Dr. Honoris Causa para el Ing. Néstor R. Ledesma; participó en la Feria del Libro 2012, presentó libros como “Vestida de infinito”, Creadores y protagonistas del Folclore en Santiago del Estero, entre otros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, el Dr. Dante Cayetano FIORENTINO, resulta ser una figura significativa y es un referente profesional para nuestra comunidad universitaria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 intervino la Comisión “B” del Honorable Consejo Directivo, que aconseja: “Aprobar el pedido y elevar las actuaciones al Honorable Consejo Superior de la UNSE, para el otorgamiento del Título de Dr. Honoris Causa, al Dr. Dante Cayetano Fiorentino”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ab/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Que, en Reunión Extraordinaria de fecha 03 de noviembre de 2020, el Honorable Cuerpo,  resuelve por  unanimidad, aprobar y solicitar al Honorable Consejo Superior de la UNSE, la designación del Dr. Dante Cayetano Fiorentino, como Doctor Honoris Causa, en mérito a sus antecedentes académicos, intelectuales y sus aportes a la investigación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  <w:t>Por ello;</w:t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szCs w:val="22"/>
          <w:lang w:val="es-ES"/>
        </w:rPr>
        <w:tab/>
        <w:tab/>
        <w:tab/>
      </w:r>
      <w:r>
        <w:rPr>
          <w:rFonts w:cs="Arial"/>
          <w:b/>
          <w:szCs w:val="22"/>
          <w:lang w:val="es-ES"/>
        </w:rPr>
        <w:t>EL HONORABLE CONSEJO DIRECTIVO DE LA FACULTAD DE HUMANIDADES, CIENCIAS SOCIALES Y DE LA SALUD EN REUNION EXTRAORDINARIA VIRTUAL</w:t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RESUELVE</w:t>
      </w:r>
    </w:p>
    <w:p>
      <w:pPr>
        <w:pStyle w:val="Normal"/>
        <w:jc w:val="both"/>
        <w:rPr>
          <w:rFonts w:cs="Arial"/>
          <w:b/>
          <w:b/>
          <w:szCs w:val="22"/>
          <w:u w:val="single"/>
          <w:lang w:val="es-ES"/>
        </w:rPr>
      </w:pPr>
      <w:r>
        <w:rPr>
          <w:rFonts w:cs="Arial"/>
          <w:b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  <w:lang w:val="es-ES"/>
        </w:rPr>
        <w:t>ARTICULO 1º.-</w:t>
      </w:r>
      <w:r>
        <w:rPr>
          <w:rFonts w:cs="Arial"/>
          <w:szCs w:val="22"/>
          <w:lang w:val="es-ES"/>
        </w:rPr>
        <w:t xml:space="preserve"> Solicitar al Honorable Consejo Superior de la UNSE, la designación del Dr. Dante Cayetano FIORENTINO</w:t>
      </w:r>
      <w:r>
        <w:rPr>
          <w:rFonts w:cs="Arial"/>
          <w:b/>
          <w:szCs w:val="22"/>
          <w:lang w:val="es-ES"/>
        </w:rPr>
        <w:t xml:space="preserve">, </w:t>
      </w:r>
      <w:r>
        <w:rPr>
          <w:rFonts w:cs="Arial"/>
          <w:szCs w:val="22"/>
          <w:lang w:val="es-ES"/>
        </w:rPr>
        <w:t>como “</w:t>
      </w:r>
      <w:r>
        <w:rPr>
          <w:rFonts w:cs="Arial"/>
          <w:b/>
          <w:i/>
          <w:szCs w:val="22"/>
          <w:lang w:val="es-ES"/>
        </w:rPr>
        <w:t>Doctor Honoris Causa</w:t>
      </w:r>
      <w:r>
        <w:rPr>
          <w:rFonts w:cs="Arial"/>
          <w:b/>
          <w:szCs w:val="22"/>
          <w:lang w:val="es-ES"/>
        </w:rPr>
        <w:t>”</w:t>
      </w:r>
      <w:r>
        <w:rPr>
          <w:rFonts w:cs="Arial"/>
          <w:szCs w:val="22"/>
          <w:lang w:val="es-ES"/>
        </w:rPr>
        <w:t>, en el marco de la Res. CS Nº 170/2018, en un todo de acuerdo con los considerandos expresados en la presente Resolución.</w:t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  <w:lang w:val="es-ES"/>
        </w:rPr>
        <w:t>ARTICULO 2º.-</w:t>
      </w:r>
      <w:r>
        <w:rPr>
          <w:rFonts w:cs="Arial"/>
          <w:szCs w:val="22"/>
          <w:lang w:val="es-ES"/>
        </w:rPr>
        <w:t xml:space="preserve"> Hacer saber. Notificar  al Consejo Superior de la UNSE, a la Presidenta de la Sociedad Argentina de Escritores (SADE), Lic. Sandra López Paz y al Área de Comunicación Institucional de la Facultad. Cumplido, archivar.</w:t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GM</w:t>
      </w:r>
    </w:p>
    <w:p>
      <w:pPr>
        <w:pStyle w:val="Normal"/>
        <w:jc w:val="both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sectPr>
      <w:type w:val="nextPage"/>
      <w:pgSz w:w="11906" w:h="16838"/>
      <w:pgMar w:left="2268" w:right="85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2:00Z</dcterms:created>
  <dc:creator>Sabela</dc:creator>
  <dc:description/>
  <cp:keywords/>
  <dc:language>en-US</dc:language>
  <cp:lastModifiedBy>WinuE</cp:lastModifiedBy>
  <cp:lastPrinted>2017-04-25T22:46:00Z</cp:lastPrinted>
  <dcterms:modified xsi:type="dcterms:W3CDTF">2020-11-06T22:03:00Z</dcterms:modified>
  <cp:revision>14</cp:revision>
  <dc:subject/>
  <dc:title>Santiago del Estero, 10 de octubre de 2013</dc:title>
</cp:coreProperties>
</file>