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sz w:val="22"/>
          <w:szCs w:val="22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465455</wp:posOffset>
                </wp:positionV>
                <wp:extent cx="5638165" cy="906780"/>
                <wp:effectExtent l="0" t="0" r="0" b="0"/>
                <wp:wrapNone/>
                <wp:docPr id="1" name="Grupo 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906840"/>
                          <a:chOff x="0" y="0"/>
                          <a:chExt cx="5638320" cy="906840"/>
                        </a:xfrm>
                      </wpg:grpSpPr>
                      <pic:pic xmlns:pic="http://schemas.openxmlformats.org/drawingml/2006/picture">
                        <pic:nvPicPr>
                          <pic:cNvPr id="0" name="Imagen 207" descr="Facultad de Ciencias Forestales UNSE | Logos y diseños |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15400" y="0"/>
                            <a:ext cx="2122920" cy="9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206" descr="escudos y logos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7280"/>
                            <a:ext cx="2099880" cy="75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208" style="position:absolute;margin-left:-18pt;margin-top:-36.65pt;width:443.95pt;height:71.4pt" coordorigin="-360,-733" coordsize="8879,14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207" stroked="f" o:allowincell="f" style="position:absolute;left:5176;top:-733;width:3342;height:142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n 206" stroked="f" o:allowincell="f" style="position:absolute;left:-360;top:-564;width:3306;height:118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Santiago del Estero, 06 de abril de 2021.-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CION CD FHCSyS Nº 50/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El CUDAP Trámite Nº 43/2021, presentado por el Secretario de Posgrado de la Facultad de Humanidades, Ciencias Sociales y de la Salud, Dr. José VEZZOSI; 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Que mediante el mismo eleva el presupuesto correspondiente al Primer semestre 2021 de la Carrera de Posgrado “</w:t>
      </w:r>
      <w:r>
        <w:rPr>
          <w:rFonts w:cs="Arial" w:ascii="Arial" w:hAnsi="Arial"/>
          <w:b/>
          <w:i/>
          <w:sz w:val="22"/>
          <w:szCs w:val="22"/>
        </w:rPr>
        <w:t>Maestría en Salud Familiar y Comunitaria</w:t>
      </w:r>
      <w:r>
        <w:rPr>
          <w:rFonts w:cs="Arial" w:ascii="Arial" w:hAnsi="Arial"/>
          <w:sz w:val="22"/>
          <w:szCs w:val="22"/>
        </w:rPr>
        <w:t>”, presentado por su  Directora Dra. Lía ZOTTO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Que la maestría, además de los fondos que prevé ingresar por pagos de matrículas y mensualidades, también cuenta con los fondos correspondientes al Programa de Fortalecimiento Institucional para postgrados y con las becas subsidiadas por esta Unidad Académica, más los fondos remanentes de los años previ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Que la Secretaria de Administración de la Facultad de Humanidades, Ciencias Sociales y de la Salud, Cdra. Carla FERREYRA informa que, “</w:t>
      </w:r>
      <w:r>
        <w:rPr>
          <w:rFonts w:cs="Arial" w:ascii="Arial" w:hAnsi="Arial"/>
          <w:i/>
          <w:sz w:val="22"/>
          <w:szCs w:val="22"/>
        </w:rPr>
        <w:t>el presupuesto elaborado contempla una cuota de $ 3500 mensual y una situación de equilibrio financiero con 29 (veintinueve) alumnos inscriptos; a la fecha hay 22 (veintidós) alumnos con pago total y 14 (catorce) con media beca, para el primer semestre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Que en Reunión </w:t>
      </w:r>
      <w:r>
        <w:rPr>
          <w:rFonts w:cs="Arial" w:ascii="Arial" w:hAnsi="Arial"/>
          <w:sz w:val="22"/>
          <w:szCs w:val="22"/>
          <w:lang w:val="es-ES"/>
        </w:rPr>
        <w:t xml:space="preserve">Extraordinaria Virtual de fecha 30 de marzo de 2021, el Cuerpo resuelve, por unanimidad, aprobar el presupuesto de la Carrera de Posgrado  </w:t>
      </w:r>
      <w:r>
        <w:rPr>
          <w:rFonts w:cs="Arial" w:ascii="Arial" w:hAnsi="Arial"/>
          <w:sz w:val="22"/>
          <w:szCs w:val="22"/>
        </w:rPr>
        <w:t xml:space="preserve"> Maestría en Salud Familiar y Comunita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or ell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EL HONORABLE CONSEJO DIRECTIVO DE LA FACULTAD DE HUMANIDADES, CIENCIAS SOCILAES Y DE LA SALU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ELV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ÍCULO 1º.-</w:t>
      </w:r>
      <w:r>
        <w:rPr>
          <w:rFonts w:cs="Arial" w:ascii="Arial" w:hAnsi="Arial"/>
          <w:sz w:val="22"/>
          <w:szCs w:val="22"/>
        </w:rPr>
        <w:t xml:space="preserve">  Aprobar el presupuesto de la Carrera de Posgrado “</w:t>
      </w:r>
      <w:r>
        <w:rPr>
          <w:rFonts w:cs="Arial" w:ascii="Arial" w:hAnsi="Arial"/>
          <w:b/>
          <w:i/>
          <w:sz w:val="22"/>
          <w:szCs w:val="22"/>
        </w:rPr>
        <w:t>Maestría en Salud Familiar y Comunitaria</w:t>
      </w:r>
      <w:r>
        <w:rPr>
          <w:rFonts w:cs="Arial" w:ascii="Arial" w:hAnsi="Arial"/>
          <w:sz w:val="22"/>
          <w:szCs w:val="22"/>
        </w:rPr>
        <w:t>” de la Facultad de Humanidades, Ciencias Sociales y de la Salud,  de acuerdo con los considerandos expresados en la presente Resolución y que como ANEXO forma parte de 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2º.-</w:t>
      </w:r>
      <w:r>
        <w:rPr>
          <w:rFonts w:cs="Arial" w:ascii="Arial" w:hAnsi="Arial"/>
          <w:sz w:val="22"/>
          <w:szCs w:val="22"/>
        </w:rPr>
        <w:t xml:space="preserve"> Hacer saber. Notificar y dar copia a la Directora de la Maestría, Dra. Lía Zóttola, al Secretario de Posgrado, Dr. José Vezzosi, a la Secretaria de Administración, Cdra. Carla Ferreyra y al Área de Comunicación Institucional de la Facultad. Cumplido, archiva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458210</wp:posOffset>
            </wp:positionH>
            <wp:positionV relativeFrom="paragraph">
              <wp:posOffset>111125</wp:posOffset>
            </wp:positionV>
            <wp:extent cx="1645920" cy="59880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2"/>
          <w:szCs w:val="22"/>
          <w:lang w:val="es-AR" w:eastAsia="en-US"/>
        </w:rPr>
        <w:t xml:space="preserve">     </w:t>
      </w:r>
      <w:r>
        <w:rPr>
          <w:rFonts w:cs="Arial"/>
          <w:sz w:val="22"/>
          <w:szCs w:val="22"/>
          <w:lang w:val="es-AR" w:eastAsia="en-US"/>
        </w:rPr>
        <w:drawing>
          <wp:inline distT="0" distB="0" distL="0" distR="0">
            <wp:extent cx="719455" cy="537845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Lic. .Graciela Ferreira Soraire                                                   Lic.  Hugo Marcelino Ledesma             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Secretaria del Consejo Directivo            </w:t>
      </w:r>
      <w:r>
        <w:rPr>
          <w:rFonts w:cs="Arial"/>
          <w:szCs w:val="22"/>
        </w:rPr>
        <w:t xml:space="preserve">               </w:t>
      </w:r>
      <w:r>
        <w:rPr>
          <w:rFonts w:cs="Arial"/>
          <w:sz w:val="22"/>
          <w:szCs w:val="22"/>
        </w:rPr>
        <w:t xml:space="preserve">                      Decano FHCSyS  UNSE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FHCSyS UNSE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11:00Z</dcterms:created>
  <dc:creator>WinuE</dc:creator>
  <dc:description/>
  <cp:keywords/>
  <dc:language>en-US</dc:language>
  <cp:lastModifiedBy>Usuario</cp:lastModifiedBy>
  <cp:lastPrinted>2018-10-18T13:20:00Z</cp:lastPrinted>
  <dcterms:modified xsi:type="dcterms:W3CDTF">2021-04-16T12:11:00Z</dcterms:modified>
  <cp:revision>2</cp:revision>
  <dc:subject/>
  <dc:title>Santiago del Estero, 23 de agosto de 2011</dc:title>
</cp:coreProperties>
</file>