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-351155</wp:posOffset>
                </wp:positionV>
                <wp:extent cx="5638165" cy="906780"/>
                <wp:effectExtent l="0" t="0" r="0" b="0"/>
                <wp:wrapNone/>
                <wp:docPr id="1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0" name="Imagen 207" descr="Facultad de Ciencias Forestales UNSE | Logos y diseños |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06" descr="escudos y logo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41.25pt;margin-top:-27.65pt;width:443.95pt;height:71.4pt" coordorigin="-825,-553" coordsize="887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07" stroked="f" o:allowincell="f" style="position:absolute;left:4711;top:-553;width:3342;height:14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825;top:-384;width:3306;height:11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Santiago del  Estero, 11 de mayo de 2021.-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SOLUCIÓN CD FHCSyS Nº 104/20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STO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     El CUDAP Trámite Nº 147/2021, presentado por la Secretaria Académica de la Facultad de Humanidades, Ciencias Sociales y de la Salud, Prof. Ana María CASTIGLIONE; 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DERAND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Que mediante el mismo eleva propuesta de Planilla de Seguimiento  e Informe de Finalización de cursada  de Espacios Curriculares de esta Unidad Académica en el Campus Virtual UN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 xml:space="preserve">Que dicha propuesta fue elaborada en forma conjunta con la Secretaria Académica, Prof. Ana CASTIGLIONE, el  Equipo Pedagógico del Plan Ves y el Equipo Tutorial, </w:t>
      </w:r>
      <w:r>
        <w:rPr>
          <w:color w:val="000000"/>
          <w:sz w:val="20"/>
        </w:rPr>
        <w:t>coordinados por la Prof. Leonor INFANTE y la Lic. Mercedes QUEVEDO respectivament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Que </w:t>
      </w:r>
      <w:r>
        <w:rPr>
          <w:rFonts w:cs="Arial"/>
          <w:color w:val="000000"/>
          <w:sz w:val="20"/>
        </w:rPr>
        <w:t>con estos informes se persigue</w:t>
      </w:r>
      <w:r>
        <w:rPr>
          <w:rFonts w:cs="Arial"/>
          <w:sz w:val="20"/>
        </w:rPr>
        <w:t xml:space="preserve"> el propósito de brindar una herramienta, a  modo de guía que propicie la revisión que cada cátedra debe realizar respecto a las prácticas de enseñanza y de aprendizaje que desarrolla durante la cursada y su finalización, y a su vez constituya un instrumento que aporte información a las Coordinaciones de Carrera y favorezca el mejoramiento de la gestión académica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Que la intención se centra </w:t>
      </w:r>
      <w:r>
        <w:rPr>
          <w:rFonts w:cs="Arial"/>
          <w:color w:val="000000"/>
          <w:sz w:val="20"/>
        </w:rPr>
        <w:t>en el logro del</w:t>
      </w:r>
      <w:r>
        <w:rPr>
          <w:rFonts w:cs="Arial"/>
          <w:sz w:val="20"/>
        </w:rPr>
        <w:t xml:space="preserve"> mejoramiento de las prácticas docentes en el entorno virtual, a través del aporte  y relevamiento de la información acerca del desarrollo de los espacios curriculares en las aulas </w:t>
      </w:r>
      <w:r>
        <w:rPr>
          <w:rFonts w:cs="Arial"/>
          <w:color w:val="000000"/>
          <w:sz w:val="20"/>
        </w:rPr>
        <w:t>virtuales, de modo que favorezca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 una optimización en la toma de decisiones por parte de la gestión de la Facultad de Humanidades, Ciencias Sociales y de la Salud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Que la implementación de esta propuesta prevé la presentación de dos informes o planillas: 1° en una etapa de desarrollo de la asignatura y 2° para el relevamiento de información referida a la finalización o cierre de la cursada de la asignatura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Que en Reunión Extraordinaria Virtual de fecha 11 de mayo de 2021, el Honorable Cuerpo, resolvió aprobar por unanimidad, la propuesta presentada por la Secretaria Académica de esta Unidad Académic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or ell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b/>
          <w:sz w:val="20"/>
        </w:rPr>
        <w:t>EL HONORABLE CONSEJO DIRECTIVO DE LA FACULTAD DE HUMANIDADES, CIENCIAS SOCIALES Y DE LA SALUD, EN REUNION EXTRAORDINARIA VIRTU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SUEL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RTÍCULO 1º.-</w:t>
      </w:r>
      <w:r>
        <w:rPr>
          <w:sz w:val="20"/>
        </w:rPr>
        <w:t xml:space="preserve"> Aprobar la propuesta de Planilla de Seguimiento  e Informe de Finalización de cursada  de Espacios Curriculares de esta Unidad Académica en el Campus Virtual UNSE, de acuerdo con los considerandos expresados en la presente Resolución y que como ANEXO forma parte de la mis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//.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  <w:lang w:val="es-AR" w:eastAsia="en-US"/>
        </w:rPr>
      </w:pPr>
      <w:r>
        <w:rPr>
          <w:b/>
          <w:i/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-852805</wp:posOffset>
                </wp:positionV>
                <wp:extent cx="5638165" cy="906780"/>
                <wp:effectExtent l="0" t="0" r="0" b="0"/>
                <wp:wrapNone/>
                <wp:docPr id="2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2" name="Imagen 207" descr="Facultad de Ciencias Forestales UNSE | Logos y diseños |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06" descr="escudos y logos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22.5pt;margin-top:-67.15pt;width:443.95pt;height:71.4pt" coordorigin="-450,-1343" coordsize="8879,1428">
                <v:shape id="shape_0" ID="Imagen 207" stroked="f" o:allowincell="f" style="position:absolute;left:5086;top:-1343;width:3342;height:14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450;top:-1174;width:3306;height:11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>//..RESOLUCIÓN CD FHCSyS Nº 104/2021.-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b/>
          <w:sz w:val="20"/>
        </w:rPr>
        <w:t>ARTICULO 2º.-</w:t>
      </w:r>
      <w:r>
        <w:rPr>
          <w:sz w:val="20"/>
        </w:rPr>
        <w:t xml:space="preserve"> Establecer que  el proyecto fue diseñado por la Secretaria Académica, Prof. Ana CASTIGLIONE, el  Equipo Pedagógico del Plan Ves y el Equipo Tutorial, coordinado</w:t>
      </w:r>
      <w:r>
        <w:rPr>
          <w:color w:val="FF0000"/>
          <w:sz w:val="20"/>
        </w:rPr>
        <w:t>s</w:t>
      </w:r>
      <w:r>
        <w:rPr>
          <w:sz w:val="20"/>
        </w:rPr>
        <w:t xml:space="preserve"> por la Prof. Leonor INFANTE y Lic. Mercedes QUEVEDO.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RTICULO 3º.-</w:t>
      </w:r>
      <w:r>
        <w:rPr>
          <w:sz w:val="20"/>
        </w:rPr>
        <w:t xml:space="preserve"> Hacer saber. Notificar, a la Secretaria Académica, Prof. Ana Castiglione, a la Prof. Leonor Infante, a la  Lic. Mercedes Quevedo, a todas las Coordinaciones y Departamentos y al Área de Comunicación Institucional de la Facultad para su difusión. Cumplido, archiva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458210</wp:posOffset>
            </wp:positionH>
            <wp:positionV relativeFrom="paragraph">
              <wp:posOffset>111125</wp:posOffset>
            </wp:positionV>
            <wp:extent cx="1645920" cy="59880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  <w:lang w:val="es-AR" w:eastAsia="en-US"/>
        </w:rPr>
        <w:drawing>
          <wp:inline distT="0" distB="0" distL="0" distR="0">
            <wp:extent cx="722630" cy="5422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 xml:space="preserve">Lic. .Graciela Ferreira Soraire                                        Lic.  Hugo Marcelino Ledesma           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ecretaria del Consejo Directivo                                        Decano FHCSyS  UNS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FHCSyS UNSE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-671830</wp:posOffset>
                </wp:positionV>
                <wp:extent cx="5638165" cy="906780"/>
                <wp:effectExtent l="0" t="0" r="0" b="0"/>
                <wp:wrapNone/>
                <wp:docPr id="5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4" name="Imagen 207" descr="Facultad de Ciencias Forestales UNSE | Logos y diseños |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06" descr="escudos y logos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17.25pt;margin-top:-52.9pt;width:443.95pt;height:71.4pt" coordorigin="-345,-1058" coordsize="8879,1428">
                <v:shape id="shape_0" ID="Imagen 207" stroked="f" o:allowincell="f" style="position:absolute;left:5191;top:-1058;width:3342;height:14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345;top:-889;width:3306;height:11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0"/>
          <w:lang w:val="es-AR" w:eastAsia="en-US"/>
        </w:rPr>
      </w:pPr>
      <w:r>
        <w:rPr>
          <w:rFonts w:cs="Arial"/>
          <w:sz w:val="20"/>
          <w:lang w:val="es-AR" w:eastAsia="en-US"/>
        </w:rPr>
      </w:r>
    </w:p>
    <w:p>
      <w:pPr>
        <w:pStyle w:val="Normal"/>
        <w:rPr>
          <w:rFonts w:cs="Arial"/>
          <w:sz w:val="20"/>
          <w:u w:val="single"/>
          <w:lang w:val="es-AR" w:eastAsia="en-US"/>
        </w:rPr>
      </w:pPr>
      <w:r>
        <w:rPr>
          <w:rFonts w:cs="Arial"/>
          <w:sz w:val="20"/>
          <w:u w:val="single"/>
          <w:lang w:val="es-AR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Cs w:val="22"/>
          <w:u w:val="single"/>
          <w:lang w:val="es-AR" w:eastAsia="en-US"/>
        </w:rPr>
      </w:pPr>
      <w:r>
        <w:rPr>
          <w:rFonts w:eastAsia="Calibri" w:cs="Arial"/>
          <w:b/>
          <w:szCs w:val="22"/>
          <w:u w:val="single"/>
          <w:lang w:val="es-AR" w:eastAsia="en-US"/>
        </w:rPr>
        <w:t>ANEXO RES. CD FHCSyS N° 104/2021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ESPACIOS CURRICULARES DE LA FHCSyS  EN EL CAMPUS VIRTUAL  UNSE.</w:t>
      </w:r>
    </w:p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Planilla de Seguimiento</w:t>
      </w:r>
    </w:p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en-US" w:eastAsia="en-US"/>
        </w:rPr>
        <w:t xml:space="preserve">El  mejoramiento de las practicas docentes exige la revision permanente de las mismas.Esta guia,aprobada por </w:t>
      </w:r>
      <w:r>
        <w:rPr>
          <w:rFonts w:cs="Arial"/>
          <w:b/>
          <w:sz w:val="20"/>
          <w:lang w:val="en-US" w:eastAsia="en-US"/>
        </w:rPr>
        <w:t>Resolucion CD Nª 104/2021,</w:t>
      </w:r>
      <w:r>
        <w:rPr>
          <w:rFonts w:cs="Arial"/>
          <w:sz w:val="20"/>
          <w:lang w:val="en-US" w:eastAsia="en-US"/>
        </w:rPr>
        <w:t xml:space="preserve"> debe ser completada por cada equipo cátedra y esta destinada a aportar informacion necesaria para la gestion de las carrerras de la FHCSyS. ¡Gracias por el compromiso con la tarea¡.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CARRERA: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ASIGNATURA:…………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AÑO/CURSO: …………………………………………CUATR/ANUAL:……….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DOCENTE/S: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1.Fecha de creacion del Aula:………………………………………………………………………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2. Numero de estudiantes matriculados:……………………………………………………………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3. Esta disponible en el aula la programacion y/o propuesta de contenidos: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4. Presenta el cronograma previsto de practicos y parcial/es:………………………………..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5. Estan disponibles la bibliografia y materiales de apoyo:…………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 xml:space="preserve">.  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6. Se explica o subraya aspectos de la programacion: ………………………………….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7. Formas y recursos previstos para la comunicación de la catedra con los alumnos: .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.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8. Criterios previstos de participacion de los alumnos en el cursado:………………………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9. Numero de trabajo practicos desarrollados:  …………………………………………………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10. Participacion de los estudiantes en los practicos:………………………………………….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 xml:space="preserve">11. Desarrollo de evaluacion parcial (oral/escrita)………………………………………………. 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12 . Frecuencia y hras semanales de las clases sincronicas:…………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11.Numero de participantes en clases  sincronicas:……………………………………………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12.Considera que podra desarrollar lo planificado o tendra que reprogramar:……………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 xml:space="preserve">.. 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Observaciones</w:t>
      </w:r>
      <w:r>
        <w:rPr>
          <w:rFonts w:cs="Arial"/>
          <w:sz w:val="20"/>
          <w:lang w:val="en-US" w:eastAsia="en-US"/>
        </w:rPr>
        <w:t>(</w:t>
      </w:r>
      <w:r>
        <w:rPr>
          <w:rFonts w:cs="Arial"/>
          <w:i/>
          <w:sz w:val="20"/>
          <w:lang w:val="en-US" w:eastAsia="en-US"/>
        </w:rPr>
        <w:t>Agregue la informacion necesaria)</w:t>
      </w:r>
      <w:r>
        <w:rPr>
          <w:rFonts w:cs="Arial"/>
          <w:b/>
          <w:sz w:val="20"/>
          <w:lang w:val="en-US" w:eastAsia="en-US"/>
        </w:rPr>
        <w:t>: …………………………………………………………………………………..…………………………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b/>
          <w:sz w:val="20"/>
          <w:lang w:val="en-US" w:eastAsia="en-US"/>
        </w:rPr>
        <w:t>Fecha  de presentacion a Coordinacion de Carrera: ……………………………………………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0"/>
          <w:szCs w:val="22"/>
          <w:u w:val="single"/>
          <w:lang w:val="en-US" w:eastAsia="en-US"/>
        </w:rPr>
      </w:pPr>
      <w:r>
        <w:rPr>
          <w:rFonts w:eastAsia="Calibri" w:cs="Arial"/>
          <w:b/>
          <w:sz w:val="20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58210</wp:posOffset>
            </wp:positionH>
            <wp:positionV relativeFrom="paragraph">
              <wp:posOffset>111125</wp:posOffset>
            </wp:positionV>
            <wp:extent cx="1645920" cy="59880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  <w:lang w:val="es-AR" w:eastAsia="en-US"/>
        </w:rPr>
        <w:drawing>
          <wp:inline distT="0" distB="0" distL="0" distR="0">
            <wp:extent cx="722630" cy="542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 xml:space="preserve">Lic. .Graciela Ferreira Soraire                                        Lic.  Hugo Marcelino Ledesma             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ecretaria del Consejo Directivo                                        Decano FHCSyS  UNS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FHCSyS UNSE  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0"/>
          <w:szCs w:val="22"/>
          <w:u w:val="single"/>
          <w:lang w:val="es-AR" w:eastAsia="en-US"/>
        </w:rPr>
      </w:pPr>
      <w:r>
        <w:rPr>
          <w:rFonts w:eastAsia="Calibri" w:cs="Arial"/>
          <w:b/>
          <w:sz w:val="20"/>
          <w:szCs w:val="22"/>
          <w:u w:val="single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753110</wp:posOffset>
                </wp:positionV>
                <wp:extent cx="5638165" cy="906780"/>
                <wp:effectExtent l="0" t="0" r="0" b="0"/>
                <wp:wrapNone/>
                <wp:docPr id="8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6" name="Imagen 207" descr="Facultad de Ciencias Forestales UNSE | Logos y diseños |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206" descr="escudos y logos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3.6pt;margin-top:-59.3pt;width:443.95pt;height:71.4pt" coordorigin="72,-1186" coordsize="8879,1428">
                <v:shape id="shape_0" ID="Imagen 207" stroked="f" o:allowincell="f" style="position:absolute;left:5608;top:-1186;width:3342;height:14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72;top:-1017;width:3306;height:11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Informe de Finalizacion  de Cursada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lang w:val="es-AR" w:eastAsia="en-US"/>
        </w:rPr>
      </w:pPr>
      <w:r>
        <w:rPr>
          <w:rFonts w:eastAsia="Calibri" w:cs="Arial"/>
          <w:sz w:val="20"/>
          <w:lang w:val="es-AR" w:eastAsia="en-US"/>
        </w:rPr>
        <w:t xml:space="preserve">El informe a ser completado por cada equipo cátedra tiene una doble finalidad: favorecer la auto-evaluación de las prácticas de enseñanza y de aprendizaje desarrolladas y generar conocimientos útiles para la gestión de las carreras de la FHCSyS. ¡Gracias por el compromiso con la tarea¡.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CARRERA: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AÑO/CURSO:………………………………………….CUATR/ANUAL: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ASIGNATURA: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DOCENTE/S: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. Numero de estudiantes matriculados en la plataforma: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2. Numero de estudiantes que finalizaron el cursado:…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sz w:val="20"/>
          <w:lang w:val="es-AR" w:eastAsia="en-US"/>
        </w:rPr>
        <w:t>3. Numero de estudiantes que regularizaron</w:t>
      </w:r>
      <w:r>
        <w:rPr>
          <w:rFonts w:eastAsia="Calibri" w:cs="Arial"/>
          <w:sz w:val="20"/>
          <w:lang w:val="es-AR" w:eastAsia="en-US"/>
        </w:rPr>
        <w:t>: 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4.  Numero de estudiantes que promocionaron: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5. Criterios/condiciones para la promoción de la cátedra: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6. Criterios/condiciones para la regularidad de la cátedra: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7.Número total de evaluaciones parciales escritas: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8.Número total de evaluaciones parciales orales: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 xml:space="preserve">9.Número de estudiantes que presentaron las evaluaciones parciales (orales y escritas):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0. Porcentaje de trabajos prácticos desarrollados,respecto a lo planificado:……………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1-Porcentaje de estudiantes que presentaron todos los trabajos prácticos: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2. Frecuencia de clases sincrónicas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3.Cantidad de horas semanales destinadas a clases sincrónicas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b/>
          <w:sz w:val="20"/>
          <w:lang w:val="es-AR" w:eastAsia="en-US"/>
        </w:rPr>
        <w:t>14.Recursos didácticos utilizados con mayor frecuencia (</w:t>
      </w:r>
      <w:r>
        <w:rPr>
          <w:rFonts w:eastAsia="Calibri" w:cs="Arial"/>
          <w:i/>
          <w:sz w:val="20"/>
          <w:lang w:val="es-AR" w:eastAsia="en-US"/>
        </w:rPr>
        <w:t>power point, videos, pizarra digital, otros</w:t>
      </w:r>
      <w:r>
        <w:rPr>
          <w:rFonts w:eastAsia="Calibri" w:cs="Arial"/>
          <w:sz w:val="20"/>
          <w:lang w:val="es-AR" w:eastAsia="en-US"/>
        </w:rPr>
        <w:t>):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color w:val="C00000"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color w:val="C00000"/>
          <w:sz w:val="20"/>
          <w:lang w:val="es-AR" w:eastAsia="en-US"/>
        </w:rPr>
      </w:pPr>
      <w:r>
        <w:rPr>
          <w:rFonts w:eastAsia="Calibri" w:cs="Arial"/>
          <w:b/>
          <w:color w:val="C00000"/>
          <w:sz w:val="20"/>
          <w:lang w:val="es-A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-660400</wp:posOffset>
                </wp:positionV>
                <wp:extent cx="5638165" cy="906780"/>
                <wp:effectExtent l="0" t="0" r="0" b="0"/>
                <wp:wrapNone/>
                <wp:docPr id="9" name="Grupo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906840"/>
                          <a:chOff x="0" y="0"/>
                          <a:chExt cx="5638320" cy="906840"/>
                        </a:xfrm>
                      </wpg:grpSpPr>
                      <pic:pic xmlns:pic="http://schemas.openxmlformats.org/drawingml/2006/picture">
                        <pic:nvPicPr>
                          <pic:cNvPr id="8" name="Imagen 207" descr="Facultad de Ciencias Forestales UNSE | Logos y diseños |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15400" y="0"/>
                            <a:ext cx="2122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206" descr="escudos y logos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7280"/>
                            <a:ext cx="2099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08" style="position:absolute;margin-left:-14.6pt;margin-top:-52pt;width:443.95pt;height:71.4pt" coordorigin="-292,-1040" coordsize="8879,1428">
                <v:shape id="shape_0" ID="Imagen 207" stroked="f" o:allowincell="f" style="position:absolute;left:5244;top:-1040;width:3342;height:14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n 206" stroked="f" o:allowincell="f" style="position:absolute;left:-292;top:-871;width:3306;height:11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b/>
          <w:sz w:val="20"/>
          <w:lang w:val="es-AR" w:eastAsia="en-US"/>
        </w:rPr>
        <w:t xml:space="preserve">15. Recursos de la plataforma utilizados con mayor frecuencia </w:t>
      </w:r>
      <w:r>
        <w:rPr>
          <w:rFonts w:eastAsia="Calibri" w:cs="Arial"/>
          <w:i/>
          <w:sz w:val="20"/>
          <w:lang w:val="es-AR" w:eastAsia="en-US"/>
        </w:rPr>
        <w:t xml:space="preserve">(archivos, etiquetas, URL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i/>
          <w:sz w:val="20"/>
          <w:lang w:val="es-AR" w:eastAsia="en-US"/>
        </w:rPr>
        <w:t>carpetas, otros</w:t>
      </w:r>
      <w:r>
        <w:rPr>
          <w:rFonts w:eastAsia="Calibri" w:cs="Arial"/>
          <w:b/>
          <w:i/>
          <w:sz w:val="20"/>
          <w:lang w:val="es-AR" w:eastAsia="en-US"/>
        </w:rPr>
        <w:t>):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i/>
          <w:i/>
          <w:sz w:val="20"/>
          <w:lang w:val="es-AR" w:eastAsia="en-US"/>
        </w:rPr>
      </w:pPr>
      <w:r>
        <w:rPr>
          <w:rFonts w:eastAsia="Calibri" w:cs="Arial"/>
          <w:b/>
          <w:i/>
          <w:sz w:val="20"/>
          <w:lang w:val="es-AR" w:eastAsia="en-US"/>
        </w:rPr>
        <w:t>……………………………………………………………………………………………………………</w:t>
      </w:r>
      <w:r>
        <w:rPr>
          <w:rFonts w:eastAsia="Calibri" w:cs="Arial"/>
          <w:b/>
          <w:i/>
          <w:sz w:val="20"/>
          <w:lang w:val="es-A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6.Porcentaje de participación de alumnos en clases sincrónicas:………….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b/>
          <w:sz w:val="20"/>
          <w:lang w:val="es-AR" w:eastAsia="en-US"/>
        </w:rPr>
        <w:t>17.Tipo de participación de los alumnos en clases sincrónicas:(</w:t>
      </w:r>
      <w:r>
        <w:rPr>
          <w:rFonts w:eastAsia="Calibri" w:cs="Arial"/>
          <w:i/>
          <w:sz w:val="20"/>
          <w:lang w:val="es-AR" w:eastAsia="en-US"/>
        </w:rPr>
        <w:t>quedan en silencio, formulan planteos sobre el contenido, expresan opiniones, demuestran que realizaron las actividades, escriben en chat, entre otros)…………………………………………………………...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i/>
          <w:i/>
          <w:sz w:val="20"/>
          <w:lang w:val="es-AR" w:eastAsia="en-US"/>
        </w:rPr>
      </w:pPr>
      <w:r>
        <w:rPr>
          <w:rFonts w:eastAsia="Calibri" w:cs="Arial"/>
          <w:i/>
          <w:sz w:val="20"/>
          <w:lang w:val="es-AR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b/>
          <w:sz w:val="20"/>
          <w:lang w:val="es-AR" w:eastAsia="en-US"/>
        </w:rPr>
        <w:t>18.Estrategias docentes para generar procesos de interacción en el desarrollo de los procesos de enseñanza y aprendizaje (</w:t>
      </w:r>
      <w:r>
        <w:rPr>
          <w:rFonts w:eastAsia="Calibri" w:cs="Arial"/>
          <w:sz w:val="20"/>
          <w:lang w:val="es-AR" w:eastAsia="en-US"/>
        </w:rPr>
        <w:t>encuentros sincrónicos y asincrónicos</w:t>
      </w:r>
      <w:r>
        <w:rPr>
          <w:rFonts w:eastAsia="Calibri" w:cs="Arial"/>
          <w:b/>
          <w:sz w:val="20"/>
          <w:lang w:val="es-AR" w:eastAsia="en-US"/>
        </w:rPr>
        <w:t>)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entre docente-alumnos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b/>
          <w:b/>
          <w:sz w:val="20"/>
          <w:lang w:val="es-AR" w:eastAsia="en-US"/>
        </w:rPr>
      </w:pPr>
      <w:r>
        <w:rPr>
          <w:rFonts w:eastAsia="Arial" w:cs="Arial"/>
          <w:b/>
          <w:sz w:val="20"/>
          <w:lang w:val="es-AR" w:eastAsia="en-US"/>
        </w:rPr>
        <w:t xml:space="preserve"> </w:t>
      </w:r>
      <w:r>
        <w:rPr>
          <w:rFonts w:eastAsia="Calibri" w:cs="Arial"/>
          <w:b/>
          <w:sz w:val="20"/>
          <w:lang w:val="es-AR" w:eastAsia="en-US"/>
        </w:rPr>
        <w:t>de grupos de alumnos entre sí 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19. Otras plataformas usadas para complementar las actividades de la cátedra: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20.Correspondencia entre el desarrollo-finalización del cursado virtual y lo planificado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21.Identificación de fortalezas y potencialidades en el cursado virtual de la cátedra en los siguientes aspecto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 xml:space="preserve">Técnicos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Pedagógicos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otros)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22.Identificación de debilidades/dificultades/obstaculos en el cursado virtual de la cátedra en los siguientes aspecto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técnicos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pedagógicos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otros)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23. Fecha en que realizó/realizará la carga de la condición final de la cátedra: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sz w:val="20"/>
          <w:lang w:val="es-AR" w:eastAsia="en-US"/>
        </w:rPr>
        <w:t xml:space="preserve">Observaciones: </w:t>
      </w:r>
      <w:r>
        <w:rPr>
          <w:rFonts w:eastAsia="Calibri" w:cs="Arial"/>
          <w:sz w:val="20"/>
          <w:lang w:val="es-AR" w:eastAsia="en-US"/>
        </w:rPr>
        <w:t>(</w:t>
      </w:r>
      <w:r>
        <w:rPr>
          <w:rFonts w:eastAsia="Calibri" w:cs="Arial"/>
          <w:i/>
          <w:sz w:val="20"/>
          <w:lang w:val="es-AR" w:eastAsia="en-US"/>
        </w:rPr>
        <w:t>Agregue la informacion necesaria)</w:t>
      </w:r>
      <w:r>
        <w:rPr>
          <w:rFonts w:eastAsia="Calibri" w:cs="Arial"/>
          <w:b/>
          <w:i/>
          <w:sz w:val="20"/>
          <w:lang w:val="es-AR" w:eastAsia="en-US"/>
        </w:rPr>
        <w:t>………………………………</w:t>
      </w:r>
      <w:r>
        <w:rPr>
          <w:rFonts w:eastAsia="Calibri" w:cs="Arial"/>
          <w:b/>
          <w:sz w:val="20"/>
          <w:lang w:val="es-AR" w:eastAsia="en-US"/>
        </w:rPr>
        <w:t>………………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/>
          <w:b/>
          <w:sz w:val="20"/>
          <w:lang w:val="es-AR" w:eastAsia="en-US"/>
        </w:rPr>
        <w:t>.</w:t>
      </w:r>
    </w:p>
    <w:p>
      <w:pPr>
        <w:pStyle w:val="Normal"/>
        <w:rPr>
          <w:rFonts w:eastAsia="Calibri" w:cs="Arial"/>
          <w:b/>
          <w:b/>
          <w:sz w:val="20"/>
          <w:lang w:val="es-AR" w:eastAsia="en-US"/>
        </w:rPr>
      </w:pPr>
      <w:r>
        <w:rPr>
          <w:rFonts w:eastAsia="Calibri" w:cs="Arial"/>
          <w:b/>
          <w:sz w:val="20"/>
          <w:lang w:val="es-AR" w:eastAsia="en-US"/>
        </w:rPr>
        <w:t>Fecha de presentacion a Coordinacion de Carrera:…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58210</wp:posOffset>
            </wp:positionH>
            <wp:positionV relativeFrom="paragraph">
              <wp:posOffset>111125</wp:posOffset>
            </wp:positionV>
            <wp:extent cx="1645920" cy="598805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  <w:lang w:val="es-AR" w:eastAsia="en-US"/>
        </w:rPr>
        <w:drawing>
          <wp:inline distT="0" distB="0" distL="0" distR="0">
            <wp:extent cx="722630" cy="542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Lic. .Graciela Ferreira Soraire                                                       Lic.  Hugo Marcelino Ledesma         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ecretaria del Consejo Directivo </w:t>
      </w:r>
      <w:r>
        <w:rPr>
          <w:rFonts w:cs="Arial"/>
          <w:sz w:val="20"/>
        </w:rPr>
        <w:t xml:space="preserve"> </w:t>
      </w:r>
      <w:r>
        <w:rPr>
          <w:rFonts w:cs="Arial"/>
          <w:sz w:val="18"/>
          <w:szCs w:val="18"/>
        </w:rPr>
        <w:t>FHCSyS UNSE                            Decano FHCSyS  UN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</w:pPr>
    <w:rPr>
      <w:rFonts w:ascii="Arial MT;Arial" w:hAnsi="Arial MT;Arial" w:eastAsia="Arial MT;Arial" w:cs="Arial MT;Arial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4:00Z</dcterms:created>
  <dc:creator>Sabela</dc:creator>
  <dc:description/>
  <cp:keywords/>
  <dc:language>en-US</dc:language>
  <cp:lastModifiedBy>Usuario</cp:lastModifiedBy>
  <cp:lastPrinted>2019-03-20T09:40:00Z</cp:lastPrinted>
  <dcterms:modified xsi:type="dcterms:W3CDTF">2021-05-19T01:04:00Z</dcterms:modified>
  <cp:revision>2</cp:revision>
  <dc:subject/>
  <dc:title>Santiago del Estero, 30 de septiembre de 2013</dc:title>
</cp:coreProperties>
</file>