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  <w:lang w:val="es-ES_tradnl"/>
        </w:rPr>
      </w:pPr>
      <w:r>
        <w:rPr>
          <w:rFonts w:cs="Arial" w:ascii="Arial" w:hAnsi="Arial"/>
          <w:sz w:val="24"/>
          <w:szCs w:val="24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  <w:lang w:val="es-ES_tradnl"/>
        </w:rPr>
      </w:pPr>
      <w:r>
        <w:rPr>
          <w:rFonts w:cs="Arial" w:ascii="Arial" w:hAnsi="Arial"/>
          <w:sz w:val="24"/>
          <w:szCs w:val="24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ÍA: 08/03/2022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UNTO 1) -</w:t>
      </w:r>
      <w:r>
        <w:rPr>
          <w:rFonts w:cs="Arial" w:ascii="Arial" w:hAnsi="Arial"/>
          <w:sz w:val="24"/>
          <w:szCs w:val="24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O 2) -</w:t>
      </w:r>
      <w:r>
        <w:rPr>
          <w:rFonts w:cs="Arial" w:ascii="Arial" w:hAnsi="Arial"/>
          <w:sz w:val="24"/>
          <w:szCs w:val="24"/>
        </w:rPr>
        <w:t xml:space="preserve"> Consideración y Aprobación de Acta Nº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UNTO 3) -</w:t>
      </w:r>
      <w:r>
        <w:rPr>
          <w:rFonts w:cs="Arial" w:ascii="Arial" w:hAnsi="Arial"/>
          <w:sz w:val="24"/>
          <w:szCs w:val="24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NTO 4) - </w:t>
      </w:r>
      <w:r>
        <w:rPr>
          <w:rFonts w:cs="Arial" w:ascii="Arial" w:hAnsi="Arial"/>
          <w:sz w:val="24"/>
          <w:szCs w:val="24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O 5)-</w:t>
      </w:r>
      <w:r>
        <w:rPr>
          <w:rFonts w:cs="Arial" w:ascii="Arial" w:hAnsi="Arial"/>
          <w:sz w:val="24"/>
          <w:szCs w:val="24"/>
        </w:rPr>
        <w:t xml:space="preserve"> Resoluciones FHCSyS Ad. Referéndum del CD para homolog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FH Ad. Ref. N° 70/2022 s/Baja Contratos Docentes y cambio fuente de financiami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FH Ad. Ref. N° 83/2022 s/Renuncia Prof. Analía Russo a la Coordinación de EP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Res. FH Ad. Ref. N° 84/2022 Designa Coord. </w:t>
      </w:r>
      <w:r>
        <w:rPr>
          <w:rFonts w:cs="Arial" w:ascii="Arial" w:hAnsi="Arial"/>
          <w:sz w:val="24"/>
          <w:szCs w:val="24"/>
        </w:rPr>
        <w:t>Titular Lic. Gisella García Chamut y Alterna a Lic. Laura Gómez - Coordinación de EP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O 6)-</w:t>
      </w:r>
      <w:r>
        <w:rPr>
          <w:rFonts w:cs="Arial" w:ascii="Arial" w:hAnsi="Arial"/>
          <w:sz w:val="24"/>
          <w:szCs w:val="24"/>
        </w:rPr>
        <w:t xml:space="preserve"> CUDAP Trámite N° 66/2022 Directora Dpto. Lenguas y Comunicación, Lic. Miryam Heymo solicita Convocatoria Contrato JTP DS p/ Traducción Técnica – Carrera Sociología c/informe  Vicedec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O 7)-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UDAP Trámite N° 49/2022 Coord. LTS, Mg. Liliana Pascual eleva renuncia de la Lic. María J. Coronel al cargo de JTP DS – Cátedra: Historia y Fundamentos del TS – L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O 8)-</w:t>
      </w:r>
      <w:r>
        <w:rPr>
          <w:rFonts w:cs="Arial" w:ascii="Arial" w:hAnsi="Arial"/>
          <w:sz w:val="24"/>
          <w:szCs w:val="24"/>
        </w:rPr>
        <w:t xml:space="preserve"> CUDAP Nota N° 560/2022 Responsable Área del Egresado y Entidades Profesionales, Lic. Cristian navarro solicita Interés Académico Curso “</w:t>
      </w:r>
      <w:r>
        <w:rPr>
          <w:rFonts w:cs="Arial" w:ascii="Arial" w:hAnsi="Arial"/>
          <w:i/>
          <w:sz w:val="24"/>
          <w:szCs w:val="24"/>
        </w:rPr>
        <w:t>El cuidado de la salud mental…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O 9)-</w:t>
      </w:r>
      <w:r>
        <w:rPr>
          <w:rFonts w:cs="Arial" w:ascii="Arial" w:hAnsi="Arial"/>
          <w:sz w:val="24"/>
          <w:szCs w:val="24"/>
        </w:rPr>
        <w:t xml:space="preserve"> CUDAP Trámite N° 148/2022 Sra. Vicedecana, Lic. Sandra Moreira  s/propuesta Coord. Alterno Lic. en Sociología y confirmación de Coord. Titular y Alterna Lic. en Enfermer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O 10)-</w:t>
      </w:r>
      <w:r>
        <w:rPr>
          <w:rFonts w:cs="Arial" w:ascii="Arial" w:hAnsi="Arial"/>
          <w:sz w:val="24"/>
          <w:szCs w:val="24"/>
        </w:rPr>
        <w:t xml:space="preserve"> CUDAP Trámite N° 124/2022 Coord. LTS, Mg. Liliana Pascu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 contrato cargo Adj. DS /Lic. Óscar Goncalvez por cargo mayor jerarquía Mg. Romina Cordero Asignatura: Introducción a  la Sociología – Carrera LTS c/informe Vicedec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O 11)-</w:t>
      </w:r>
      <w:r>
        <w:rPr>
          <w:rFonts w:cs="Arial" w:ascii="Arial" w:hAnsi="Arial"/>
          <w:sz w:val="24"/>
          <w:szCs w:val="24"/>
        </w:rPr>
        <w:t xml:space="preserve"> CUDAP Trámite N° 140/2022 Coord. LGU, Mg. Jorge Castillo eleva conformación integrante Comisión Curricular y Consejo Asesor de Carrera  Técnico Superior  en Administración y Gestión Universitaria y  la Carrera Lic. en Gestión Universitaria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O 12)-</w:t>
      </w:r>
      <w:r>
        <w:rPr>
          <w:rFonts w:cs="Arial" w:ascii="Arial" w:hAnsi="Arial"/>
          <w:sz w:val="24"/>
          <w:szCs w:val="24"/>
        </w:rPr>
        <w:t xml:space="preserve"> CUDAP Trámite N° 137/2022 Lic. Mirta Paz solicita aumento de jerarquía cargo Prof. Adj. SE mediante contrato p/Lic. Débora Arias para asumir   el dictado de   las asignaturas  Administración en Enfermería Hospitalaria  y Atención de Enfermería al Paciente  Crítico y su  fami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O 13)-</w:t>
      </w:r>
      <w:r>
        <w:rPr>
          <w:rFonts w:cs="Arial" w:ascii="Arial" w:hAnsi="Arial"/>
          <w:sz w:val="24"/>
          <w:szCs w:val="24"/>
        </w:rPr>
        <w:t xml:space="preserve"> CUDAP Trámite N° 164/2022   Reemplazo de Jurado Conc. Regular Interno- Administración 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O 14)-</w:t>
      </w:r>
      <w:r>
        <w:rPr>
          <w:rFonts w:cs="Arial" w:ascii="Arial" w:hAnsi="Arial"/>
          <w:sz w:val="24"/>
          <w:szCs w:val="24"/>
        </w:rPr>
        <w:t xml:space="preserve"> CUDAP Trámite N° 173/2022 Sra. Secretaria Académica, Mg. Romina Cordero  eleva  propuesta  de retorno a  exámenes  presenciale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UNTO 15)-</w:t>
      </w:r>
      <w:r>
        <w:rPr>
          <w:rFonts w:cs="Arial" w:ascii="Arial" w:hAnsi="Arial"/>
          <w:sz w:val="24"/>
          <w:szCs w:val="24"/>
        </w:rPr>
        <w:t xml:space="preserve"> CUDAP Trámite N° 156/2022  Srta. Consejera Directiva Mayra Lombardi  solicita prorroga del 3° llamado del Turno Ordinario de Exámenes  Febrero-Marzo con informe de Secretaria Académi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O 16)-</w:t>
      </w:r>
      <w:r>
        <w:rPr>
          <w:rFonts w:cs="Arial" w:ascii="Arial" w:hAnsi="Arial"/>
          <w:sz w:val="24"/>
          <w:szCs w:val="24"/>
        </w:rPr>
        <w:t xml:space="preserve"> CUDAP Trámite N° 157/2022  la Srta. Consejera Directiva Mayra Lombardi  solicita  mantener  la  vigencia  de la Res. CD N°45/2020 que Aprueba la Revalida Automática   con informe de Secretaria Académ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O 17)-</w:t>
      </w:r>
      <w:r>
        <w:rPr>
          <w:rFonts w:cs="Arial" w:ascii="Arial" w:hAnsi="Arial"/>
          <w:sz w:val="24"/>
          <w:szCs w:val="24"/>
        </w:rPr>
        <w:t xml:space="preserve"> CUDAP Trámite N° 159/2022  la Srta. Consejera Directiva Mayra Lombardi  solicita   extensión del plazo de regularidad  de los espacios  curriculares  próximos  a vencer  en el mes  de marzo de 2022,  con informe de Secretaria Académ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UNTO 18)-</w:t>
      </w:r>
      <w:r>
        <w:rPr>
          <w:rFonts w:cs="Arial" w:ascii="Arial" w:hAnsi="Arial"/>
          <w:sz w:val="24"/>
          <w:szCs w:val="24"/>
        </w:rPr>
        <w:t xml:space="preserve"> CUDAP Trámite N° 170/2022 Consejero Directivo, Patricio Castellani Coronel solicita extensión de regularidad de espacios curriculares hasta Turno Ordinario de Exámenes  Ordinario julio-agosto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O 19)-</w:t>
      </w:r>
      <w:r>
        <w:rPr>
          <w:rFonts w:cs="Arial" w:ascii="Arial" w:hAnsi="Arial"/>
          <w:sz w:val="24"/>
          <w:szCs w:val="24"/>
        </w:rPr>
        <w:t xml:space="preserve"> CUDAP Trámite N° 162/2022 Coord. LGU, Mg. Jorge Castillo  solicita  autorización para la continuidad  del dictado de espacios curriculares  de la Segunda y Tercera  Cohorte  de la Carrera de Licenciatura  en Gestión Universitaria, inscripción de estudiantes y readecuación del cronograma para su dic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UNTO 20)-</w:t>
      </w:r>
      <w:r>
        <w:rPr>
          <w:rFonts w:cs="Arial" w:ascii="Arial" w:hAnsi="Arial"/>
          <w:sz w:val="24"/>
          <w:szCs w:val="24"/>
        </w:rPr>
        <w:t xml:space="preserve"> CUDAP Trámite N° 168/2022 Lic. Marta Guzmán y  Lic. Bruno Jaimes  solicitan autorización para inscripción  en la 3° Cohorte de la  Carrera L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UNTO 21)-</w:t>
      </w:r>
      <w:r>
        <w:rPr>
          <w:rFonts w:cs="Arial" w:ascii="Arial" w:hAnsi="Arial"/>
          <w:sz w:val="24"/>
          <w:szCs w:val="24"/>
        </w:rPr>
        <w:t xml:space="preserve"> CUDAP Trámite N° 154/2022 Lic. Marcela Molina eleva propuesta dictado espacio Optativo  en la temática Discapacidad p/todas las Carreras dela Facult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UNTO 22)-</w:t>
      </w:r>
      <w:r>
        <w:rPr>
          <w:rFonts w:cs="Arial" w:ascii="Arial" w:hAnsi="Arial"/>
          <w:sz w:val="24"/>
          <w:szCs w:val="24"/>
        </w:rPr>
        <w:t xml:space="preserve"> CUDAP Trámite N° 93/2022  Coordinadora Lic. Historia, Mg. Adriana Medina solicita aprobación Servicio encargado de administrar fondos recaudados en XVIII° Edición Jornadas Interescuelas/Dptos. Historia c/Informe SEVy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UNTO 23)-</w:t>
      </w:r>
      <w:r>
        <w:rPr>
          <w:rFonts w:cs="Arial" w:ascii="Arial" w:hAnsi="Arial"/>
          <w:sz w:val="24"/>
          <w:szCs w:val="24"/>
        </w:rPr>
        <w:t xml:space="preserve"> CUDAP Nota N° 266/2022 Secretario SEVyT, Lic. Ulises Barbieri solicita a suscripción Convenio e/FHCSyS c/ Comisión Municipal “El Deán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UNTO 24)-</w:t>
      </w:r>
      <w:r>
        <w:rPr>
          <w:rFonts w:cs="Arial" w:ascii="Arial" w:hAnsi="Arial"/>
          <w:sz w:val="24"/>
          <w:szCs w:val="24"/>
        </w:rPr>
        <w:t xml:space="preserve">  CUDAP Trámite N° 108/2022 Dr. Lucas Torres solicita licencia c/goce de haberes p/Perfeccionamiento c/informe Director Dpto. Cs. Soci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UNTO 25)- OTROS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12:00Z</dcterms:created>
  <dc:creator>ANDRES</dc:creator>
  <dc:description/>
  <cp:keywords/>
  <dc:language>en-US</dc:language>
  <cp:lastModifiedBy>Usuario</cp:lastModifiedBy>
  <cp:lastPrinted>2022-03-04T12:18:00Z</cp:lastPrinted>
  <dcterms:modified xsi:type="dcterms:W3CDTF">2022-03-04T16:12:00Z</dcterms:modified>
  <cp:revision>2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