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08/03/2022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OT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1)- </w:t>
      </w:r>
      <w:r>
        <w:rPr>
          <w:rFonts w:cs="Arial" w:ascii="Arial" w:hAnsi="Arial"/>
          <w:sz w:val="20"/>
          <w:szCs w:val="20"/>
        </w:rPr>
        <w:t>CUDAP Trámite N° 81/2020 Directora Dpto. Adm. y Economía, Lic. Ana Ceballos y Coordinadora CPN, Cdra. Graciela Figueroa s/Llamado Selección para contrato cargo Aux. de primera DS - Asignatura “Matemática 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2)-</w:t>
      </w:r>
      <w:r>
        <w:rPr>
          <w:rFonts w:cs="Arial" w:ascii="Arial" w:hAnsi="Arial"/>
          <w:sz w:val="20"/>
          <w:szCs w:val="20"/>
        </w:rPr>
        <w:t xml:space="preserve"> Res. FHCSyS N° 105/2022 Ad. Ref. CD s/Designación Dr. Carlos Bonetti, Miembro Titular Conc. Reg. Cargo Ay. 1° DS – Asignatura “Teoría Sociológica I” – Lic. So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3)-</w:t>
      </w:r>
      <w:r>
        <w:rPr>
          <w:rFonts w:cs="Arial" w:ascii="Arial" w:hAnsi="Arial"/>
          <w:sz w:val="20"/>
          <w:szCs w:val="20"/>
        </w:rPr>
        <w:t xml:space="preserve"> CUDAP Expte. N° 4779/2021 Directora Dpto. Lenguas y Comunicación, Lic. Myriam Heymo y Coordinadora Carrera EIB, Lic. Silvia Sosa solicitan Llamado Conc. Cerrado cargo Adj. DE Asignatura “Taller I de Lengua Quichu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4)-</w:t>
      </w:r>
      <w:r>
        <w:rPr>
          <w:rFonts w:cs="Arial" w:ascii="Arial" w:hAnsi="Arial"/>
          <w:sz w:val="20"/>
          <w:szCs w:val="20"/>
        </w:rPr>
        <w:t xml:space="preserve"> CUDAP Trámite N° 183/2022 Directora y Coordinadora Académica Maestría DDHH, Dra. Celeste Schnyder y Dra. Silvina Corbeta solicitan designación de Docentes p/dictado de Seminarios de dicha Maestría c/Informe Secretario de Posgrado y Secretaría de Ad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.5)- </w:t>
      </w:r>
      <w:r>
        <w:rPr>
          <w:rFonts w:cs="Arial" w:ascii="Arial" w:hAnsi="Arial"/>
          <w:sz w:val="20"/>
          <w:szCs w:val="20"/>
        </w:rPr>
        <w:t xml:space="preserve"> CUDAP Trámite N° 185/2022 Sr. Federico Godoy solicita inscripción Carrera LGU c/Informes Coordinación y Secretaría Acadé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6)-</w:t>
      </w:r>
      <w:r>
        <w:rPr>
          <w:rFonts w:cs="Arial" w:ascii="Arial" w:hAnsi="Arial"/>
          <w:sz w:val="20"/>
          <w:szCs w:val="20"/>
        </w:rPr>
        <w:t xml:space="preserve"> CUDAP Trámite N° 191/2022 Lic. Gisella García Chamut y Prof. Laura Gómez solicitan  modificación parcial estructura curricular de nuevos Planes de Estudios de Profesorado, Licenciatura y Tecnicatura en EPS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7)-</w:t>
      </w:r>
      <w:r>
        <w:rPr>
          <w:rFonts w:cs="Arial" w:ascii="Arial" w:hAnsi="Arial"/>
          <w:sz w:val="20"/>
          <w:szCs w:val="20"/>
        </w:rPr>
        <w:t xml:space="preserve"> CUDAP Trámite N° 155/2022 Coordinadora Carrera Lic. Cooperativismo y Mutualismo, Dra. Ofelia Montenegro solicita Apertura Cohorte 2022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8)-</w:t>
      </w:r>
      <w:r>
        <w:rPr>
          <w:rFonts w:cs="Arial" w:ascii="Arial" w:hAnsi="Arial"/>
          <w:sz w:val="20"/>
          <w:szCs w:val="20"/>
        </w:rPr>
        <w:t xml:space="preserve"> CUDAP Trámite N° 200/2022 Coordinador Carrera LGU, Mg. Jorge Castillo solicita presupuesto p/dictado Licenciatura en Gestión Universitaria c/Informe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9)-</w:t>
      </w:r>
      <w:r>
        <w:rPr>
          <w:rFonts w:cs="Arial" w:ascii="Arial" w:hAnsi="Arial"/>
          <w:sz w:val="20"/>
          <w:szCs w:val="20"/>
        </w:rPr>
        <w:t xml:space="preserve"> CUDAP Trámite N° 123/2022 Lic. Marcela Revainera solicita unificación de cargos c/informe Director Dpto. Cs.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la Salud, Dr. Miguel Cur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10)-</w:t>
      </w:r>
      <w:r>
        <w:rPr>
          <w:rFonts w:cs="Arial" w:ascii="Arial" w:hAnsi="Arial"/>
          <w:sz w:val="20"/>
          <w:szCs w:val="20"/>
        </w:rPr>
        <w:t xml:space="preserve"> CUDAP Trámite N° 202/2022 Director Dpto. Cs. De la Salud, Dr. Miguel Curioni y Coordinadora Carrera Lic. Obstetricia, Lic. Valeria Pinto solicitan Llamado Selección por Contrato cargo Adj. DS p/Introducción a la Metodología de la Investigación – Lic. Ob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11)-</w:t>
      </w:r>
      <w:r>
        <w:rPr>
          <w:rFonts w:cs="Arial" w:ascii="Arial" w:hAnsi="Arial"/>
          <w:sz w:val="20"/>
          <w:szCs w:val="20"/>
        </w:rPr>
        <w:t xml:space="preserve"> CUDAP Trámite N° 209/2022 Directora INDES, Dra. Ana T. Martínez  eleva proyecto de reparación documental de legajos del personal Nodocente, Estudiantes y Egresados de la UN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.12)-</w:t>
      </w:r>
      <w:r>
        <w:rPr>
          <w:rFonts w:cs="Arial" w:ascii="Arial" w:hAnsi="Arial"/>
          <w:sz w:val="20"/>
          <w:szCs w:val="20"/>
        </w:rPr>
        <w:t xml:space="preserve"> CUDAP Trámite N° 211/2022 Consejero Estudiantil, José Barrere s/cursado espacios: Experiencia Clínica y Conc. Pre-Profesional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8:00Z</dcterms:created>
  <dc:creator>ANDRES</dc:creator>
  <dc:description/>
  <cp:keywords/>
  <dc:language>en-US</dc:language>
  <cp:lastModifiedBy>Usuario</cp:lastModifiedBy>
  <cp:lastPrinted>2022-03-08T13:14:00Z</cp:lastPrinted>
  <dcterms:modified xsi:type="dcterms:W3CDTF">2022-03-10T12:31:00Z</dcterms:modified>
  <cp:revision>6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