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12/04/2022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OTRO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)-</w:t>
      </w:r>
      <w:r>
        <w:rPr>
          <w:rFonts w:cs="Arial" w:ascii="Arial" w:hAnsi="Arial"/>
        </w:rPr>
        <w:t xml:space="preserve"> CUDAP Trámite N° 571/2022 Secretario de EVyT, Mg. Ulises Barbieri eleva propuesta  de Actividad: “</w:t>
      </w:r>
      <w:r>
        <w:rPr>
          <w:rFonts w:cs="Arial" w:ascii="Arial" w:hAnsi="Arial"/>
          <w:i/>
        </w:rPr>
        <w:t>Capacitación Comunitaria sobre Problemática de Salud</w:t>
      </w:r>
      <w:r>
        <w:rPr>
          <w:rFonts w:cs="Arial" w:ascii="Arial" w:hAnsi="Arial"/>
        </w:rPr>
        <w:t>” c/Informe Consejo Asesor EVy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.2)- </w:t>
      </w:r>
      <w:r>
        <w:rPr>
          <w:rFonts w:cs="Arial" w:ascii="Arial" w:hAnsi="Arial"/>
        </w:rPr>
        <w:t>CUDAP Trámite Nº 581/2022 Directora del INDES,  Dra. Ana Teresa Martínez en forma conjunta con la Dra. Cecilia Canevari del Grupo de GGPyD del INDES y el CUDAP Tramite  N° 501/2022 Lic. Aníbal Albornoz elevan solicitud  de Postulación de  Doctora Honoris Causa  para la Dra. Dora Beatriz Barran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29.3)- </w:t>
      </w:r>
      <w:r>
        <w:rPr>
          <w:rFonts w:cs="Arial" w:ascii="Arial" w:hAnsi="Arial"/>
        </w:rPr>
        <w:t>Solicitudes de Inscripción extemporánea en la 3° Cohorte: Carrera Licenciatura en Gestión Universitaria c/Informes del Coordinador Mg. Jorge Castill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° 562/2022  Pacheco, Andrea  Isab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° 563/2022  Pérez Bicecci, Sebastiá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DAP Trámite N° 564/2022  Ramírez, María Verónic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29.4)- </w:t>
      </w:r>
      <w:r>
        <w:rPr>
          <w:rFonts w:cs="Arial" w:ascii="Arial" w:hAnsi="Arial"/>
        </w:rPr>
        <w:t>CUDAP Trámite N° 565/2022 Lic. Lidia Estela  Acuña de O’Mill solicita  renuncia condicionada  a su cargo docente  a partir de  30/06/22  y continuidad laboral  hasta el alta del beneficio jubilatorio  en los términos de la Ley 26.5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.5)- </w:t>
      </w:r>
      <w:r>
        <w:rPr>
          <w:rFonts w:cs="Arial" w:ascii="Arial" w:hAnsi="Arial"/>
        </w:rPr>
        <w:t>CUDAP Trámite N° 568/22 Mg. Ramón Chaparro y Lic. Eve Luz Luna, docentes de la Cátedra de Literatura Santiagueña Tec. Sup. en EIB con mención en Lengua Quichua,  solicitan acto administrativo ampliatorio de la Res. CD FHCSyS N° 258/2021  sobre Proyecto de Extensión denominado “</w:t>
      </w:r>
      <w:r>
        <w:rPr>
          <w:rFonts w:cs="Arial" w:ascii="Arial" w:hAnsi="Arial"/>
          <w:i/>
        </w:rPr>
        <w:t>Curso Narrativa en Santiago del Estero: novelas. Memoria y zocos”</w:t>
      </w:r>
      <w:r>
        <w:rPr>
          <w:rFonts w:cs="Arial" w:ascii="Arial" w:hAnsi="Arial"/>
        </w:rPr>
        <w:t xml:space="preserve"> (acreditación 50 horas reloj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.6)- </w:t>
      </w:r>
      <w:r>
        <w:rPr>
          <w:rFonts w:cs="Arial" w:ascii="Arial" w:hAnsi="Arial"/>
        </w:rPr>
        <w:t>CUDAP Trámite N° 566/2022 Consejero Directivo Luis Caray, Director del  Instituto de Lingüística Folklore y Arqueología de la FHCSyS, solicita  declaración de Interés Académico para el Proyecto “</w:t>
      </w:r>
      <w:r>
        <w:rPr>
          <w:rFonts w:cs="Arial" w:ascii="Arial" w:hAnsi="Arial"/>
          <w:i/>
        </w:rPr>
        <w:t>Creación del Registro Digital del Patrimonio Arqueológico de Lingüística, Folklore y Arqueología”</w:t>
      </w:r>
      <w:r>
        <w:rPr>
          <w:rFonts w:cs="Arial" w:ascii="Arial" w:hAnsi="Arial"/>
        </w:rPr>
        <w:t xml:space="preserve">  en el marco  de las actividades por el 70º aniversario  de su cre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7)- </w:t>
      </w:r>
      <w:r>
        <w:rPr>
          <w:rFonts w:cs="Arial" w:ascii="Arial" w:hAnsi="Arial"/>
        </w:rPr>
        <w:t>CUDAP Trámite N° 578/2022  Srta. Consejera Directiva Mayra Lombardi  solicita  la posibilidad  de permitir el Ingreso a la FHCSYS de aspirantes de las diferentes carreras  de la Facultad de Humanidades que cursaron parcialmente y no cumplieron con los requisitos del Programa  de Ingreso Universitario 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.8)- </w:t>
      </w:r>
      <w:r>
        <w:rPr>
          <w:rFonts w:cs="Arial" w:ascii="Arial" w:hAnsi="Arial"/>
        </w:rPr>
        <w:t xml:space="preserve">CUDAP Trámite N° 579/2022  Srta. Consejera Directiva Mayra Lombardi  expone  situación referida al cursado de varias carreras  de la FHCSy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.9)- </w:t>
      </w:r>
      <w:r>
        <w:rPr>
          <w:rFonts w:cs="Arial" w:ascii="Arial" w:hAnsi="Arial"/>
        </w:rPr>
        <w:t>CUDAP Trámite N° 580/2022  Srta. Consejera Directiva Mayra Lombardi solicita  la posibilidad de cambios de comisiones  a ingresantes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10)-  </w:t>
      </w:r>
      <w:r>
        <w:rPr>
          <w:rFonts w:cs="Arial" w:ascii="Arial" w:hAnsi="Arial"/>
        </w:rPr>
        <w:t>CUDAP Trámite N° 558/2022 Sra. Vicedecana, Lic. Sandra Moreira eleva Acta de Dictamen s/Llamado Selección para contrato cargo Adj. DS - Espacio Curricular “Introduc</w:t>
      </w:r>
      <w:r>
        <w:rPr>
          <w:rFonts w:cs="Arial" w:ascii="Arial" w:hAnsi="Arial"/>
          <w:i/>
        </w:rPr>
        <w:t>ción a la Metodología de la Investigación</w:t>
      </w:r>
      <w:r>
        <w:rPr>
          <w:rFonts w:cs="Arial" w:ascii="Arial" w:hAnsi="Arial"/>
        </w:rPr>
        <w:t xml:space="preserve">” – Lic. Obs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51:00Z</dcterms:created>
  <dc:creator>ANDRES</dc:creator>
  <dc:description/>
  <cp:keywords/>
  <dc:language>en-US</dc:language>
  <cp:lastModifiedBy>Usuario</cp:lastModifiedBy>
  <cp:lastPrinted>2022-04-12T13:10:00Z</cp:lastPrinted>
  <dcterms:modified xsi:type="dcterms:W3CDTF">2022-04-12T16:13:00Z</dcterms:modified>
  <cp:revision>18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