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31/05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oluciones Ad Referéndum CD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436/2022 Autoriza firma Acta Compromiso de Convenio Marco de Colaboración e/Ministerio de Justicia y Derechos Human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CSyS N° 471/2022 Interés Acad. Jornadas de reflexión “</w:t>
      </w:r>
      <w:r>
        <w:rPr>
          <w:rFonts w:cs="Arial" w:ascii="Arial" w:hAnsi="Arial"/>
          <w:i/>
        </w:rPr>
        <w:t>Parto respetado</w:t>
      </w:r>
      <w:r>
        <w:rPr>
          <w:rFonts w:cs="Arial" w:ascii="Arial" w:hAnsi="Arial"/>
        </w:rPr>
        <w:t>”, bajo el lema “Muchas formas de parir los mismos derechos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HCSyS N°473/2022 Interés Acad. Jornadas de reflexión” </w:t>
      </w:r>
      <w:r>
        <w:rPr>
          <w:rFonts w:cs="Arial" w:ascii="Arial" w:hAnsi="Arial"/>
          <w:i/>
        </w:rPr>
        <w:t>Las verdaderas formas de abordar la Obstetrici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Nota N° 1221/2022  Secretario de EVyT, Mg. Ulises Barbieri solicita suscripción Convenio de Coop. y Asistencia Recíproca e/FHCSyS y Esc. Técnica N° 6 Comandante Manuel Bes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 CUDAP Trámite N° 942/2022  presentado por los Coordinadores Titular  Dr. Hernán Campos y Alterna Dra. Andrea Gómez Herrera  Carrera Lic. Sociología, solicitan  Declaración de Interés Académico para las  Actividades  a realizarse en el marco del Día del Sociólogo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° 687/2022 Coordinadora Carrera LTS, Mg. Liliana Pascual s/ reemplazo  de los miembros en la Comisión Evaluadora de Selección por Contrato  para el cargo JTP DS – “Sociología Urbana y Rural” Carrera LTS, incorporando a la  Mg. Silvia Rodríguez (Directora Titular) y Dra. Fiorella Cademartori (Directora Alterna) debido a cambio de autoridades en el Dpto. de  Cs. So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968/2022 presentado por la Directora Titular  del Dpto de Educación y Psicología, Prof. Martha Mónica Muñoz y la Coordinadora  Titular de la Carrera de Lic. en EPS  Lic. Gisella García Chamut, solicitan reserva  de puntos  para llamado a concurso de un ayudante  de primera Diplomado  DS  para la asignatura “ Problemáticas  Regionales  Emergentes “, en virtud  de la renuncia  de la Mg. Paola Grigg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969/2022 presentado por la Directora Titular  del Dpto de Educación y Psicología, Prof. Martha Mónica Muñoz y la Coordinadora  Titular de la Carrera de Lic. en EPS  Lic. Gisella García Chamut, solicitan reserva de puntos y modificación de cargo  de planta, en virtud de la renuncia definitiva  de la Dra. Lucia Herrera por jubi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946/2022</w:t>
      </w:r>
      <w:r>
        <w:rPr/>
        <w:t xml:space="preserve"> presentado por el  </w:t>
      </w:r>
      <w:r>
        <w:rPr>
          <w:b/>
        </w:rPr>
        <w:t>Sr.</w:t>
      </w:r>
      <w:r>
        <w:rPr/>
        <w:t xml:space="preserve"> </w:t>
      </w:r>
      <w:r>
        <w:rPr>
          <w:b/>
        </w:rPr>
        <w:t>Secretario de Posgrado Dr. José Vezzosi</w:t>
      </w:r>
      <w:r>
        <w:rPr/>
        <w:t xml:space="preserve"> solicita actualización de honorarios para el personal de la Secretaria de Posgrado de la FH Cs Sociales y de la Salud, Sra Marianela Luna y Srta. Antonella Osimi, que cumplen tareas en las cuatro carreras  de Posgrado; c/ Informe de Sec. de Ad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º978/2022  presentado por el Secretario SEVyT, Esp.Lic. Ulises Barbieri eleva Propuesta de Curso de Capacitación Manejo eficaz  del estrés en  las Instituciones  Públicas y Privadas desde la mirada de las Neurociencias a cargo del Mg. Eduardo Spath c/ informe  del Consejo Asesor de EVy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º981/2022  presentado por el Dr. Ernesto Picco eleva “</w:t>
      </w:r>
      <w:r>
        <w:rPr>
          <w:rFonts w:cs="Arial" w:ascii="Arial" w:hAnsi="Arial"/>
          <w:i/>
        </w:rPr>
        <w:t>Propuesta del Primer Concurso Santiagueño de Periodismo en Profundidad”, realizada desde la Coordinación de Carrera  analizada  por la Comisión Curricular y el Consejo  Asesor  de la mis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ANDRES</dc:creator>
  <dc:description/>
  <cp:keywords/>
  <dc:language>en-US</dc:language>
  <cp:lastModifiedBy>Usuario</cp:lastModifiedBy>
  <cp:lastPrinted>2022-05-27T13:09:00Z</cp:lastPrinted>
  <dcterms:modified xsi:type="dcterms:W3CDTF">2022-05-30T10:54:00Z</dcterms:modified>
  <cp:revision>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