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12/07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)- </w:t>
      </w:r>
      <w:r>
        <w:rPr>
          <w:rFonts w:cs="Arial" w:ascii="Arial" w:hAnsi="Arial"/>
        </w:rPr>
        <w:t>Análisis de Planta Docente: necesidades y requerimientos de las distintas Carreras con  Información Ampliatoria  de Coordinaciones de Carrera y Dptos. Planilla resumen. (Archivos vari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Consideración y Aprobación de Actas Nº 9 y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Informe de Deca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Resoluciones Ad Referéndum CD para homolog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CSyS N° 694/2022 Int. Académico “</w:t>
      </w:r>
      <w:r>
        <w:rPr>
          <w:rFonts w:cs="Arial" w:ascii="Arial" w:hAnsi="Arial"/>
          <w:i/>
        </w:rPr>
        <w:t>Plenario Integral de Experiencias de Residencia Docente en EPS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s. FHCSyS N° 693/2022 Int. Académico “</w:t>
      </w:r>
      <w:r>
        <w:rPr>
          <w:rFonts w:cs="Arial" w:ascii="Arial" w:hAnsi="Arial"/>
          <w:i/>
        </w:rPr>
        <w:t>Jornada de Integración de experiencias de Práctica Docente y residencia en EPS en el Instituto María A. Paz y Figuero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s. FHCSyS N° 668/2022 Int. Académico </w:t>
      </w:r>
      <w:r>
        <w:rPr>
          <w:rFonts w:cs="Arial" w:ascii="Arial" w:hAnsi="Arial"/>
          <w:i/>
        </w:rPr>
        <w:t>“El oficio de la historiadora y del historiador. Fotografías e investigación históric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s. FHCSyS N° 426/2022 Int. Académico “</w:t>
      </w:r>
      <w:r>
        <w:rPr>
          <w:rFonts w:cs="Arial" w:ascii="Arial" w:hAnsi="Arial"/>
          <w:i/>
        </w:rPr>
        <w:t>Jornada juntos reactivado vínculos cooperativos y mutuales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CSyS N° 648/2022 Renuncia Condicionada Lic. Margarita Fantoni cargo Adj. 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CSyS N° 695/2022 Autoriza firma de Actas a Autoridades de la Facult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. FHCSyS N° 659/2022 Interés Acad. “1</w:t>
      </w:r>
      <w:r>
        <w:rPr>
          <w:rFonts w:cs="Arial" w:ascii="Arial" w:hAnsi="Arial"/>
          <w:i/>
        </w:rPr>
        <w:t>°Jornada de Economía Social y Desarrollo local. Desafíos y aportes para la productividad sustentable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CSyS N° 651/2022 Interés Acad.”</w:t>
      </w:r>
      <w:r>
        <w:rPr>
          <w:rFonts w:cs="Arial" w:ascii="Arial" w:hAnsi="Arial"/>
          <w:i/>
        </w:rPr>
        <w:t>Jornadas sobre sensibilización para la prevención del consumo problemático de drogas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CSyS N° 707/2022 Int. Acad. Libro “</w:t>
      </w:r>
      <w:r>
        <w:rPr>
          <w:rFonts w:cs="Arial" w:ascii="Arial" w:hAnsi="Arial"/>
          <w:i/>
        </w:rPr>
        <w:t>La pandemia y el mercado de trabajo en la Argentina. Ingresos, seguridad alimentaria  y políticas públicas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Nota N° 1267/2022 Coordinadora Titular y Alterna Carrera EIB, Lic. Silva Sosa y Dra. Silvina Corbetta elevan renovación Com. Curricular y Consejo Ase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 CUDAP Trámite N° 1265/2022 Coordinadora Lic. en Letras, Lic. Elsa Danna eleva conformación Com. Curricular y Consejo Ase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es-ES_tradn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 1127/2022 Dr. Cristian Jara </w:t>
      </w:r>
      <w:r>
        <w:rPr>
          <w:rFonts w:eastAsia="Times New Roman" w:cs="Arial" w:ascii="Arial" w:hAnsi="Arial"/>
          <w:lang w:eastAsia="es-ES_tradnl"/>
        </w:rPr>
        <w:t>solicita licencia por viaje al exterior del 03 al 31 de agosto del presente año académico, Universidad Estadual Paulista - Brasil, en el marco de la Res. HCS Nº 176/9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° 1321/2022 Secretario de EVT, Mg. Ulises Barbieri eleva proyecto de Postítulo “</w:t>
      </w:r>
      <w:r>
        <w:rPr>
          <w:rFonts w:cs="Arial" w:ascii="Arial" w:hAnsi="Arial"/>
          <w:i/>
        </w:rPr>
        <w:t>Diplomatura Sup. en Democracia. Políticas Públicas y Gobierno local</w:t>
      </w:r>
      <w:r>
        <w:rPr>
          <w:rFonts w:cs="Arial" w:ascii="Arial" w:hAnsi="Arial"/>
        </w:rPr>
        <w:t>” c/informe Consejo Ase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° 1300/2022 Comisión Evaluación eleva dictamen contrato a término cargo JTP DS Espacio Curricular “</w:t>
      </w:r>
      <w:r>
        <w:rPr>
          <w:rFonts w:cs="Arial" w:ascii="Arial" w:hAnsi="Arial"/>
          <w:i/>
        </w:rPr>
        <w:t>Introducción a la Lingüística</w:t>
      </w:r>
      <w:r>
        <w:rPr>
          <w:rFonts w:cs="Arial" w:ascii="Arial" w:hAnsi="Arial"/>
        </w:rPr>
        <w:t>” – Carrera EI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°1253/2022 Dr. Marcelo Barrionuevo Chebel s/Integración Director del Instituto de Investigaciones Filosóf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°1216/2022 Dr. Carlos Cancino eleva Renuncia Condicionada cargo Adj. D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° 1217/2022 Dra. Ana María Soria s/opción de continuidad actividad laboral do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° 1301/2022 Dr. Matías Castro de Achával solicita reintegro al cargo de JTP Reg. DS designado por Res. CD N° 82/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Trámite N° 1181/2022 Coordinadora Lic. Historia, Mg. Adriana Medina, Coord. Lic. Coop. Dra. Ofelia Montenegro y Coord. Maestría Cs. Sociales, Dra. Mercedes Tenti solicitan renovación contrato Lic. Jorge Durando cargo JTP SE Tutor Virtual c/Informe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CUDAP Expte. N° 5360/2019 (3 cuerpos) Dictamen Concurso cargo Reg. Adj. DS Asignatura: “</w:t>
      </w:r>
      <w:r>
        <w:rPr>
          <w:rFonts w:cs="Arial" w:ascii="Arial" w:hAnsi="Arial"/>
          <w:i/>
        </w:rPr>
        <w:t>Literatura Argentina I</w:t>
      </w:r>
      <w:r>
        <w:rPr>
          <w:rFonts w:cs="Arial" w:ascii="Arial" w:hAnsi="Arial"/>
        </w:rPr>
        <w:t>” – Carrera Lic. en Let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Trámite N° 1325/2022 Coordinadora Carrera Lic. Inglés TPN Silvia Zuaín solicita Apertura nueva Cohorte  Lic. Inglés. Modalidad Distancia y suscripción de Convenio Específico  – Sede Jujuy c/Informe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Trámite N° 1335/2022 Coordinadora Carrera Lic. Cooperativismo y Mutualismo, Dra. Ofelia Montenegro solicita Apertura Lic. Coop. y Mutualismo  Modalidad Distancia y suscripción de Convenio Específico  – Sede Jujuy c/Informe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0)- </w:t>
      </w:r>
      <w:r>
        <w:rPr>
          <w:rFonts w:cs="Arial" w:ascii="Arial" w:hAnsi="Arial"/>
        </w:rPr>
        <w:t>CUDAP TRAMITE Nº 1350/2022 presentado por la Mg. María Luz. Palomares  eleva Renuncia definitiva al cargo de Prof. Titular  DE  por acogerse al beneficio jubilatorio a partir de juli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1)- </w:t>
      </w:r>
      <w:r>
        <w:rPr>
          <w:rFonts w:cs="Arial" w:ascii="Arial" w:hAnsi="Arial"/>
        </w:rPr>
        <w:t>CUDAP TRAMITE Nº 1248/2022 presentado por los Coordinadores Titular  Dr. Hernán Campos y Alterna Dra. Andrea Gómez Herrera,  s/ pedido de autorización  de extensión de plazos para cambio directo de Plan de Estudios de carrera de Pregrado Técnico en Información Económica y Social al de Técnico Universitario  en Ciencias Sociales Plan de Estudios 2018, c/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UNTO 22)- </w:t>
      </w:r>
      <w:r>
        <w:rPr>
          <w:rFonts w:cs="Arial" w:ascii="Arial" w:hAnsi="Arial"/>
        </w:rPr>
        <w:t>CUDAP Trámite Nº 1374/2022</w:t>
      </w:r>
      <w:r>
        <w:rPr/>
        <w:t xml:space="preserve"> </w:t>
      </w:r>
      <w:r>
        <w:rPr>
          <w:rFonts w:cs="Arial" w:ascii="Arial" w:hAnsi="Arial"/>
        </w:rPr>
        <w:t xml:space="preserve">presentado por el  Sr. Secretario de Posgrado Dr. José VEZZOSI solicita la aprobación  de la </w:t>
      </w:r>
      <w:r>
        <w:rPr>
          <w:rFonts w:cs="Arial" w:ascii="Arial" w:hAnsi="Arial"/>
          <w:i/>
        </w:rPr>
        <w:t xml:space="preserve">Propuesta de Adecuación Pedagógica  de Implementación </w:t>
      </w:r>
      <w:r>
        <w:rPr>
          <w:rFonts w:cs="Arial" w:ascii="Arial" w:hAnsi="Arial"/>
        </w:rPr>
        <w:t>de la Primera  Cohorte  de la Maestría en DDHH, con Informe del Secretario de Posg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3)- </w:t>
      </w:r>
      <w:r>
        <w:rPr>
          <w:rFonts w:cs="Arial" w:ascii="Arial" w:hAnsi="Arial"/>
        </w:rPr>
        <w:t>CUDAP TRAMITE Nº136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entado por la  Mg. Lic. Mabel Lidia Molina, solicita  continuidad laboral en el cargo docente, en los términos de la Ley 26.5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4)-</w:t>
      </w:r>
      <w:r>
        <w:rPr>
          <w:rFonts w:cs="Arial" w:ascii="Arial" w:hAnsi="Arial"/>
        </w:rPr>
        <w:t xml:space="preserve"> CUDAP Trámite N° 1376/2022 Secretario de EV y T, Mg. Ulises Barbieri eleva proyecto de extensión </w:t>
      </w:r>
      <w:r>
        <w:rPr>
          <w:rFonts w:cs="Arial" w:ascii="Arial" w:hAnsi="Arial"/>
          <w:i/>
        </w:rPr>
        <w:t xml:space="preserve">denominado “Promoción de la Salud Integral: Potenciando el trabajo en red a favor  de la salud en la localidad de Nueva Francia” </w:t>
      </w:r>
      <w:r>
        <w:rPr>
          <w:rFonts w:cs="Arial" w:ascii="Arial" w:hAnsi="Arial"/>
        </w:rPr>
        <w:t>con informe  del Consejo Asesor de Extensión y del SEVyT., cuya Responsable es la Esp. Prof. Analia Rus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5)-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0:00Z</dcterms:created>
  <dc:creator>ANDRES</dc:creator>
  <dc:description/>
  <cp:keywords/>
  <dc:language>en-US</dc:language>
  <cp:lastModifiedBy>Usuario</cp:lastModifiedBy>
  <cp:lastPrinted>2022-07-08T13:10:00Z</cp:lastPrinted>
  <dcterms:modified xsi:type="dcterms:W3CDTF">2022-07-11T10:40:00Z</dcterms:modified>
  <cp:revision>2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