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09/08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unción Consejero representante del Claustro de Estudiantes: Sr. Claudio CASSARINO BADESS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Análisis de Planta Docente: necesidades y requerimientos de las distintas Carreras con  Información Ampliatoria  de Coordinaciones de Carrera y Dptos. Planilla resumen. (Archivos vari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Consideración y Aprobación de Acta Nº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Informe de Deca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6)- </w:t>
      </w:r>
      <w:r>
        <w:rPr>
          <w:rFonts w:cs="Arial" w:ascii="Arial" w:hAnsi="Arial"/>
        </w:rPr>
        <w:t>CUDAP Expte. N° 2425/2021 Dictamen concurso cargo JTP DSE Asignatura “</w:t>
      </w:r>
      <w:r>
        <w:rPr>
          <w:rFonts w:cs="Arial" w:ascii="Arial" w:hAnsi="Arial"/>
          <w:i/>
        </w:rPr>
        <w:t>Atención del Enfermería al Paciente Crítico y su Familia</w:t>
      </w:r>
      <w:r>
        <w:rPr>
          <w:rFonts w:cs="Arial" w:ascii="Arial" w:hAnsi="Arial"/>
        </w:rPr>
        <w:t>” (3 cuerpos) – Lic. En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7)- </w:t>
      </w:r>
      <w:r>
        <w:rPr>
          <w:rFonts w:cs="Arial" w:ascii="Arial" w:hAnsi="Arial"/>
        </w:rPr>
        <w:t>CUDAP Expte. N° 3779/2021/2021 Dictamen concurso cargo Ay. 1° Diplomado DS  Asignatura “</w:t>
      </w:r>
      <w:r>
        <w:rPr>
          <w:rFonts w:cs="Arial" w:ascii="Arial" w:hAnsi="Arial"/>
          <w:i/>
        </w:rPr>
        <w:t>Metodología de la Investigación I</w:t>
      </w:r>
      <w:r>
        <w:rPr>
          <w:rFonts w:cs="Arial" w:ascii="Arial" w:hAnsi="Arial"/>
        </w:rPr>
        <w:t>” – Carrera EPS (5 cuerp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66/2022 Coordinadora Carrera LTS, Mg. Liliana Pascual eleva nómina de integrantes a Comisión Curricular y Consejo Asesor de dich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° 1502/2022 Dra. Andrea Gómez Herrera eleva propuesta de regularización académica de estudiantes de Sociología del Programa “</w:t>
      </w:r>
      <w:r>
        <w:rPr>
          <w:rFonts w:cs="Arial" w:ascii="Arial" w:hAnsi="Arial"/>
          <w:i/>
        </w:rPr>
        <w:t>Volver a la Universidad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° 1472/2022 Dra. Andrea Gómez Herrera eleva renuncia c/Coordinadora Alterna de la Carrera de Licenciatura en Sociolog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° 1503/2022 Prof. María T. Vázquez s/Renuncia Condicionada al cargo docente por jubil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° 1434/2022 Dr. Carlos Bonetti solicita Aval Institucional  Proyecto “</w:t>
      </w:r>
      <w:r>
        <w:rPr>
          <w:rFonts w:cs="Arial" w:ascii="Arial" w:hAnsi="Arial"/>
          <w:i/>
        </w:rPr>
        <w:t>Territorialidad. Identidades y memorias en el Chaco Santiagueño</w:t>
      </w:r>
      <w:r>
        <w:rPr>
          <w:rFonts w:cs="Arial" w:ascii="Arial" w:hAnsi="Arial"/>
        </w:rPr>
        <w:t>” /Informe Secretaria de Ciencia y Técnica, Dra. Marta Gutiérr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° 1626/2022 Coordinadora LTS, Mg. Liliana Pascual solicita renovación  de Docentes representantes de la Carrera de Trabajo Social en la FAUA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 CUDAP Trámite N° 1564/2022 Secretario EVyT, Mg. Ulises Barbieri solicita autorización suscripción Convenio con la Municipalidad de Termas de Río Hondo p/implementación Observatorio Estadístic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° 1504/2022 CPN Pedro Martínez solicita renuncia condicionada al cargo docente por jubil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CUDAP Trámite N° 1607/2022 Coordinadora Lic. en Enfermería, Lic. Mirta Paz eleva propuesta integrantes p/conformación Comisión Curricular y Consejo Ase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CUDAP Trámite N° 1604/2022 Secretaria EVyT FAy, Ing. Alejandra Cenice solicita Interés Académico “</w:t>
      </w:r>
      <w:r>
        <w:rPr>
          <w:rFonts w:cs="Arial" w:ascii="Arial" w:hAnsi="Arial"/>
          <w:i/>
        </w:rPr>
        <w:t>VI Rally de Innovación Santiago te desafía 2022: entrenamiento intensivo para el Rally latinoamericano 2022</w:t>
      </w:r>
      <w:r>
        <w:rPr>
          <w:rFonts w:cs="Arial" w:ascii="Arial" w:hAnsi="Arial"/>
        </w:rPr>
        <w:t>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8)-</w:t>
      </w:r>
      <w:r>
        <w:rPr>
          <w:rFonts w:cs="Arial" w:ascii="Arial" w:hAnsi="Arial"/>
        </w:rPr>
        <w:t xml:space="preserve"> CUDAP Trámite N° 1614/2022 Coordinadora LTS, Mg. Liliana Pascual  solicita autorización dictado del Espacio Curricular “</w:t>
      </w:r>
      <w:r>
        <w:rPr>
          <w:rFonts w:cs="Arial" w:ascii="Arial" w:hAnsi="Arial"/>
          <w:i/>
        </w:rPr>
        <w:t>Introducción a la Sociología</w:t>
      </w:r>
      <w:r>
        <w:rPr>
          <w:rFonts w:cs="Arial" w:ascii="Arial" w:hAnsi="Arial"/>
        </w:rPr>
        <w:t>” en el segundo cuatrimestre 2022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9)-</w:t>
      </w:r>
      <w:r>
        <w:rPr>
          <w:rFonts w:cs="Arial" w:ascii="Arial" w:hAnsi="Arial"/>
        </w:rPr>
        <w:t xml:space="preserve"> CUDAP 1622/2022 Coordinadora Alterna Carrera Lic. Obstetricia, Lic. Teresa Rodríguez solicita declaración Interés Académico “</w:t>
      </w:r>
      <w:r>
        <w:rPr>
          <w:rFonts w:cs="Arial" w:ascii="Arial" w:hAnsi="Arial"/>
          <w:i/>
        </w:rPr>
        <w:t>Conversatorio sobre la Autonomía del Profesional Obstétrico</w:t>
      </w:r>
      <w:r>
        <w:rPr>
          <w:rFonts w:cs="Arial" w:ascii="Arial" w:hAnsi="Arial"/>
        </w:rPr>
        <w:t>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0)-</w:t>
      </w:r>
      <w:r>
        <w:rPr>
          <w:rFonts w:cs="Arial" w:ascii="Arial" w:hAnsi="Arial"/>
        </w:rPr>
        <w:t xml:space="preserve"> CUDAP Trámite N° 1618/2022 Secretario de Posgrado, Dr. José Vezzosi solicita incorporación del Esp. Gustavo Navarro c/integrante del equipo docente Espacio Curricular “Administración Financiera  del Sector Público” –  Carrera Esp. en Gestión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UNTO 21)-</w:t>
      </w:r>
      <w:r>
        <w:rPr>
          <w:rFonts w:cs="Arial" w:ascii="Arial" w:hAnsi="Arial"/>
        </w:rPr>
        <w:t xml:space="preserve"> CUDAP Trámite N° 1619/2022 Secretario de Posgrado, Dr. José Vezzosi solicita designación de la Dra. Isabel Araoz por renuncia de la Dra. Indiana Jorrat para el dictado del Curso “</w:t>
      </w:r>
      <w:r>
        <w:rPr>
          <w:rFonts w:cs="Arial" w:ascii="Arial" w:hAnsi="Arial"/>
          <w:i/>
        </w:rPr>
        <w:t>Literatura y Cultura Latinoamerican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2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55:00Z</dcterms:created>
  <dc:creator>ANDRES</dc:creator>
  <dc:description/>
  <cp:keywords/>
  <dc:language>en-US</dc:language>
  <cp:lastModifiedBy>Usuario</cp:lastModifiedBy>
  <cp:lastPrinted>2022-08-05T13:42:00Z</cp:lastPrinted>
  <dcterms:modified xsi:type="dcterms:W3CDTF">2022-08-05T19:31:00Z</dcterms:modified>
  <cp:revision>24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