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27/09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oluciones Ad-Referéndum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 N° 926/2022 Interés Académico “</w:t>
      </w:r>
      <w:r>
        <w:rPr>
          <w:rFonts w:cs="Arial" w:ascii="Arial" w:hAnsi="Arial"/>
          <w:i/>
        </w:rPr>
        <w:t>Mesa Panel de Empresarios y Gerentes de Empresas que operan en Santiago del Estero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 N° 928/2022 Interés Académico “</w:t>
      </w:r>
      <w:r>
        <w:rPr>
          <w:rFonts w:cs="Arial" w:ascii="Arial" w:hAnsi="Arial"/>
          <w:i/>
        </w:rPr>
        <w:t>Convivencia para estudiantes de Educación para la Salud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 N° 929/2022 Interés Académico “</w:t>
      </w:r>
      <w:r>
        <w:rPr>
          <w:rFonts w:cs="Arial" w:ascii="Arial" w:hAnsi="Arial"/>
          <w:i/>
        </w:rPr>
        <w:t>Jornada Nacional Virtual: las desconfianzas en las posibilidades de aprender (Hipótesis del déficit y fracaso escolar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 N° 955/2022 Interés Académico “</w:t>
      </w:r>
      <w:r>
        <w:rPr>
          <w:rFonts w:cs="Arial" w:ascii="Arial" w:hAnsi="Arial"/>
          <w:i/>
        </w:rPr>
        <w:t>IX Rally Latinoamericano de Innovación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. FH N° 964/2022 Interés Académico “</w:t>
      </w:r>
      <w:r>
        <w:rPr>
          <w:rFonts w:cs="Arial" w:ascii="Arial" w:hAnsi="Arial"/>
          <w:i/>
        </w:rPr>
        <w:t>Jornada Universidad y docencia frente a los desafíos contemporáneos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 N° 968/2022 Baja Res CD N° 19/2022 s/ Reducción dedicación cargo Reg. Asoc. y licencia s/goce de haberes Mg. Mónica Martíne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 N° 927/2022 Interés Académico Conferencia: “</w:t>
      </w:r>
      <w:r>
        <w:rPr>
          <w:rFonts w:cs="Arial" w:ascii="Arial" w:hAnsi="Arial"/>
          <w:i/>
        </w:rPr>
        <w:t>Finanzas personales y mercado de capitales…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 N° 984/2022 Interés Académico “</w:t>
      </w:r>
      <w:r>
        <w:rPr>
          <w:rFonts w:cs="Arial" w:ascii="Arial" w:hAnsi="Arial"/>
          <w:i/>
        </w:rPr>
        <w:t>V Jornada Internacional de Medicina Materno Fetal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 N° 989/2022 Interés Académico “</w:t>
      </w:r>
      <w:r>
        <w:rPr>
          <w:rFonts w:cs="Arial" w:ascii="Arial" w:hAnsi="Arial"/>
          <w:i/>
        </w:rPr>
        <w:t>Jornada Jóvenes de la Cienci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6)- </w:t>
      </w:r>
      <w:r>
        <w:rPr>
          <w:rFonts w:cs="Arial" w:ascii="Arial" w:hAnsi="Arial"/>
        </w:rPr>
        <w:t>CUDAP Trámite N° 1864/2022 Vicegobernador de Santiago del Estero, Dr. Carlos Silva Neder solicita distinción “</w:t>
      </w:r>
      <w:r>
        <w:rPr>
          <w:rFonts w:cs="Arial" w:ascii="Arial" w:hAnsi="Arial"/>
          <w:i/>
        </w:rPr>
        <w:t>Dr. Honoris Causa</w:t>
      </w:r>
      <w:r>
        <w:rPr>
          <w:rFonts w:cs="Arial" w:ascii="Arial" w:hAnsi="Arial"/>
        </w:rPr>
        <w:t>” para el Jurista Iberoamericano Sr. Ricardo Alonso Garc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7)- </w:t>
      </w:r>
      <w:r>
        <w:rPr>
          <w:rFonts w:cs="Arial" w:ascii="Arial" w:hAnsi="Arial"/>
        </w:rPr>
        <w:t>CUDAP Trámite N° 1869/2022 Coordinador Lic. Filosofía LIc. Francisco YOCCA s/propuesta conformación Consejo Asesor y Comisión Curricular de dicha carr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° 1972/2022 Coordinadora carrera LTS eleva Acta de selección contrato docente cargo JTP DS Espacio Curricular “</w:t>
      </w:r>
      <w:r>
        <w:rPr>
          <w:rFonts w:cs="Arial" w:ascii="Arial" w:hAnsi="Arial"/>
          <w:i/>
        </w:rPr>
        <w:t>Sociología Urbana y Rural</w:t>
      </w:r>
      <w:r>
        <w:rPr>
          <w:rFonts w:cs="Arial" w:ascii="Arial" w:hAnsi="Arial"/>
        </w:rPr>
        <w:t>” – Carrera L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1901/2022 Lic. Ramona Barrera solicita aumento dedicación cargo Prof. Adj. DSE a E c/informe Director Titular y Alterno Dpto. Adm. y Economía  Mg. Víctor Fernández  y CP Gustavo Guerrie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1832/2022 Lic. Héctor Andreani solicita declaración de Interés Académico publicación del Libro titulado “</w:t>
      </w:r>
      <w:r>
        <w:rPr>
          <w:rFonts w:cs="Arial" w:ascii="Arial" w:hAnsi="Arial"/>
          <w:i/>
        </w:rPr>
        <w:t>Literatura y escritura Quichua. Ensayos críticos-sociolingüísticos”</w:t>
      </w:r>
      <w:r>
        <w:rPr>
          <w:rFonts w:cs="Arial" w:ascii="Arial" w:hAnsi="Arial"/>
        </w:rPr>
        <w:t xml:space="preserve">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° 1984/2022 Comisión Selección contrato: Dr. Lucas Cosci, Lic. Gabriela Moyano y Dra. Silvina Corbetta elevan rectificatoria dictamen respecto a la dedicación del cargo corresponde decir D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 1976/2022 CP Pedro Díaz Yocca eleva aporte de documentación al Trámite de creación de la Facultad de Cs. Económicas por esc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2031/2022 Coordinadora Carrera CP, Cdra. Graciela Figueroa solicita reserva de puntos cargo Prof. Asoc. DSE por jubilación CP Pedro Martínez c/Informe Director Titular y Alterno del Dpto. de Adm. y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° 1985/2022 Secretaria Académica, Mg. Romina Cordero eleva propuesta de normativa para recepción de alumnos de otras Facultades de la UNSE, que tienen Optativas, asignaturas de Carrera esta Unidad Acadé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Res. CS N° 255/2022 s/Exhortar a la Unidades Académicas y Escuelas a atender los pedidos realizados por los estudiantes que requieran exámenes finales bajo modalidad virtu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Secretario de EVyT, Mg. Ulises Barbieri eleva los siguientes trámi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2025/2022 Propuesta Postítulo” Herramientas</w:t>
      </w:r>
      <w:r>
        <w:rPr>
          <w:rFonts w:cs="Arial" w:ascii="Arial" w:hAnsi="Arial"/>
          <w:i/>
        </w:rPr>
        <w:t xml:space="preserve"> socio-Jurídicas en torno al cannabis medicinal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DAP Trámite N° 2026/2022 Proyecto “</w:t>
      </w:r>
      <w:r>
        <w:rPr>
          <w:rFonts w:cs="Arial" w:ascii="Arial" w:hAnsi="Arial"/>
          <w:i/>
        </w:rPr>
        <w:t>Planificación y producción de contenidos periodísticos con perspectiva de géneros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UDAP Trámite N° 2027/2022 Proyecto “</w:t>
      </w:r>
      <w:r>
        <w:rPr>
          <w:rFonts w:cs="Arial" w:ascii="Arial" w:hAnsi="Arial"/>
          <w:i/>
        </w:rPr>
        <w:t>Filosofía en colectivo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°1988/2022 Mg. Lucrecia Agüero solicita  licencia especial para trabajar  en Investigación clínica, en el Hospital Galizzi de la ciudad de Milán- Italia por el lapso de  seis meses en el marco de la Res. CS176/1990, con informe de Coordinación de Carrera de Lic. En Obstetricia y Dirección de Dpto. de Cs. De la Salu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1971/2022, glosado al EXPTE N° 4157/2021(2 cuerpos) presentado por el Jurado del Concurso Regular modalidad interno, para cubrir el c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rof. Adj  DSE para el Espacio Práctica  de la Educación para la Salud II, solicita cambio  de denominación  del citado llamado a concurs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1976/2022 presentado por Coord. Titular y Alterno Carrera Lic. Adm., Lic. Carlos Saravich y Lic. Damián Ruíz s/rectificatoria Res. Ministerial N° 2020-374-APN-ME (Título Técnico Universitario en Administración – Expte N° 3600/2019 s/Rectificación Res. CS N° 41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0)-</w:t>
      </w:r>
      <w:r>
        <w:rPr>
          <w:rFonts w:cs="Arial" w:ascii="Arial" w:hAnsi="Arial"/>
        </w:rPr>
        <w:t xml:space="preserve"> CUDAP Trámite N° 2036/2022 Coordinadora Titular y Alterna Carrera EIB, Lic. Silvia Sosa y Dra. Silvina Corbetta solicitan Interés Académico “</w:t>
      </w:r>
      <w:r>
        <w:rPr>
          <w:rFonts w:cs="Arial" w:ascii="Arial" w:hAnsi="Arial"/>
          <w:i/>
        </w:rPr>
        <w:t>Adhesión de la Escuela 938 de la Localidad de El Hoyo – Dpto. Moreno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1)-</w:t>
      </w:r>
      <w:r>
        <w:rPr>
          <w:rFonts w:cs="Arial" w:ascii="Arial" w:hAnsi="Arial"/>
        </w:rPr>
        <w:t xml:space="preserve"> CUDAP Trámite N° 1956/2022  Coordinador Carrera Lic. Sociología, Dr. Hernán Campos solicita autorización cursado Optativo Espacio Curricular “</w:t>
      </w:r>
      <w:r>
        <w:rPr>
          <w:rFonts w:cs="Arial" w:ascii="Arial" w:hAnsi="Arial"/>
          <w:i/>
        </w:rPr>
        <w:t>Perspectivas Interdisciplinarias sobre la Infancia y la Adolescencia. Saberes, disputas y tecnologías de intervención</w:t>
      </w:r>
      <w:r>
        <w:rPr>
          <w:rFonts w:cs="Arial" w:ascii="Arial" w:hAnsi="Arial"/>
        </w:rPr>
        <w:t>” (LTS) p/ la Srta. María F. Carrizo, estudiante de la Carrera de Licenciatura en Soc.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2)-</w:t>
      </w:r>
      <w:r>
        <w:rPr>
          <w:rFonts w:cs="Arial" w:ascii="Arial" w:hAnsi="Arial"/>
        </w:rPr>
        <w:t xml:space="preserve"> CUDAP Trámite N° 1907/2022 Coordinadora Carrera Lic. Historia, Mg. Adriana Medina solicita autorización p/realización exámenes finales y defensas  de TFG en calidad de extraordinarios p/alumnos de la Carrera de Lic. en Historia – Sede San Salvador de Jujuy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3)-</w:t>
      </w:r>
      <w:r>
        <w:rPr>
          <w:rFonts w:cs="Arial" w:ascii="Arial" w:hAnsi="Arial"/>
        </w:rPr>
        <w:t xml:space="preserve"> CUDAP Trámite N° 2002/2022 Coordinador Carrera LGU, Mg. Jorge Castillo solicita cursado en carácter de excepcional los siguientes Espacios Curriculares: “</w:t>
      </w:r>
      <w:r>
        <w:rPr>
          <w:rFonts w:cs="Arial" w:ascii="Arial" w:hAnsi="Arial"/>
          <w:i/>
        </w:rPr>
        <w:t>Estructura, Organización y Control Interno</w:t>
      </w:r>
      <w:r>
        <w:rPr>
          <w:rFonts w:cs="Arial" w:ascii="Arial" w:hAnsi="Arial"/>
        </w:rPr>
        <w:t>” (3era. Cohorte) y ”</w:t>
      </w:r>
      <w:r>
        <w:rPr>
          <w:rFonts w:cs="Arial" w:ascii="Arial" w:hAnsi="Arial"/>
          <w:i/>
        </w:rPr>
        <w:t>Preparación y Evaluación de Proyectos</w:t>
      </w:r>
      <w:r>
        <w:rPr>
          <w:rFonts w:cs="Arial" w:ascii="Arial" w:hAnsi="Arial"/>
        </w:rPr>
        <w:t>” (2da. Cohorte) p/los estudiantes de la Carrera de LGU que figuran en el listado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4)-</w:t>
      </w:r>
      <w:r>
        <w:rPr>
          <w:rFonts w:cs="Arial" w:ascii="Arial" w:hAnsi="Arial"/>
        </w:rPr>
        <w:t xml:space="preserve"> CUDAP Trámite N° 2046/2022    Secretaria de Ciencia y Técnica, Dra. Marta Gutiérrez  eleva Convocatoria a Becas  Ayudantes de Investigación en el marco de la Convocatoria Proyectos Internos de Promoción de la Inv. De las Cs. Económicas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25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0:00Z</dcterms:created>
  <dc:creator>ANDRES</dc:creator>
  <dc:description/>
  <cp:keywords/>
  <dc:language>en-US</dc:language>
  <cp:lastModifiedBy>Usuario</cp:lastModifiedBy>
  <cp:lastPrinted>2022-09-23T12:01:00Z</cp:lastPrinted>
  <dcterms:modified xsi:type="dcterms:W3CDTF">2022-09-23T15:43:00Z</dcterms:modified>
  <cp:revision>15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