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21/07/2023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01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ámite N° 318/2023 Vicedecana Lic. Sandra Moreira solicita Prórroga por 1 mes cargos Ayudantías Estudiantil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Trámite N° 315/2023 Dr. Matías Castro de Achával solicita declaración Int. Acad. “</w:t>
      </w:r>
      <w:r>
        <w:rPr>
          <w:rFonts w:cs="Arial" w:ascii="Arial" w:hAnsi="Arial"/>
          <w:i/>
        </w:rPr>
        <w:t>XXIII Congreso Nacional y XIII Congreso Latinoamericano de Sociología Jurídica</w:t>
      </w:r>
      <w:r>
        <w:rPr>
          <w:rFonts w:cs="Arial" w:ascii="Arial" w:hAnsi="Arial"/>
        </w:rPr>
        <w:t>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 CUDAP Trámite N° 317/2023 Secretaria Ciencia y Técnica, Dra. Marta Gutiérrez solicita declaración Int. Acad. “</w:t>
      </w:r>
      <w:r>
        <w:rPr>
          <w:rFonts w:cs="Arial" w:ascii="Arial" w:hAnsi="Arial"/>
          <w:i/>
        </w:rPr>
        <w:t>Taller de Investigación por Encuesta/Proyectos de las Cs. Económicas</w:t>
      </w:r>
      <w:r>
        <w:rPr>
          <w:rFonts w:cs="Arial" w:ascii="Arial" w:hAnsi="Arial"/>
        </w:rPr>
        <w:t>” c/Inform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Resolución FHCSyS N° 134/2023 Ad-Ref. CD s/Designación Mg. Niel Palomino Gonzales c/Miembro Suplente Conc. Lingüística Quichua I – Carrera TSEI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° 250/2023 Coord. Carrera LTS, Mg. Liliana Pascual solicita autorización dictado clases 1° año bajo modalidad virtual o mixta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° 216/2023 Coord. Carrera Cooperativismo y Mutualismo, Dra. Ofelia Montenegro eleva Cronograma dictado de clases  en el presente año académico: Cohortes 2019-2020-2021 y proyecto Apertura Cohorte 2023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° 286/2023 Coord. Titular y Alterna Carrera EPS. Lic. Gisella García Chamut y Prof. Laura Gómez s/Apertura Seminario Optativo a dictarse 1° cuatrimestre – Lic. EPS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° 281/2023 Director Titular Dpto. Adm. y Economía, Mg. Víctor Fernández solicita Llamado Conc. Cargo Prof. Adj. Regular DSE – Asignatura Contabilidad Pública – Carrera CP c/Informe Vicedeca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° 225/2023 Coord. Alterno Dpto. Lenguas y Comunicación, Mg. Ramón Chaparro eleva listado de nuevos Integrantes Revista CIF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ámite N° 287/2023 Coord. Titular y Alterna Carrera EPS. Lic. Gisella García Chamut y Prof. Laura Gómez solicitan modificación Res. FHHCSyS N° 163/2021 s/Plan de Transición – Seminario de Integración c/Inform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° 331/2023 Lic. Esp. Alicia Danna eleva renuncia Condicionada cargo Prof. Adj. DE y JTP D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CUDAP Trámite N° 348/2023 Sr. Decano, Lic. Marcelino Ledesma y Sra Vicedecana, Lic. Sandra Moreira proponen a la Lic. Valeria Pinto c/Directora del Inst. para la Investigación de la Muj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CUDAP Trámite N° 342/2023 Coord. Carrera Cooperativismo y Mutualismo, Dra. Ofelia Montenegro solicita renovación contrato Prof. Adj.  DS p/Dr. Osvaldo Peiret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8)-</w:t>
      </w:r>
      <w:r>
        <w:rPr>
          <w:rFonts w:cs="Arial" w:ascii="Arial" w:hAnsi="Arial"/>
        </w:rPr>
        <w:t xml:space="preserve"> CUDAP Trámite N° 346/2023 Director Titular Dpto. Derecho, Dra. Francisco Rodríguez y Coord. Carrera Contador CPN Graciela Figueroa s/situación cátedras Derecho Privado I y Derecho Civil de Primer año. Se adjunta Trámite N° 79/2020 s/aumento dedicación Docentes: Dra. Susana Piga y Dra. María Santunc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9)-</w:t>
      </w:r>
      <w:r>
        <w:rPr>
          <w:rFonts w:cs="Arial" w:ascii="Arial" w:hAnsi="Arial"/>
        </w:rPr>
        <w:t xml:space="preserve"> CUDAP Trámite N° 356/2023 Presidenta Centro de Estudiantes,  Srta. Camila Leiva y Representante Franja Morada-Línea Reformista, Srta. Mayra Lombardi solicitan extensión regularidad a vencer en marzo 2023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TO 20)- </w:t>
      </w:r>
      <w:r>
        <w:rPr>
          <w:rFonts w:cs="Arial" w:ascii="Arial" w:hAnsi="Arial"/>
        </w:rPr>
        <w:t>CUDAP Trámite N° 197/2023 Coordinadora Lic. Inglés, TPN Silvia Zuaín solicita designación Tutor Virtual – Sedes: Central, Tucumán y Jujuy con informe 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21)- </w:t>
      </w:r>
      <w:r>
        <w:rPr>
          <w:rFonts w:cs="Arial" w:ascii="Arial" w:hAnsi="Arial"/>
        </w:rPr>
        <w:t>CUDAP Trámite N° 198/2023 Coordinadora Lic. Inglés, TPN Silvia Zuaín solicita actualización importe cuota Cohorte 2022 – Sede Central c/Informe 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UNTO 22)- </w:t>
      </w:r>
      <w:r>
        <w:rPr>
          <w:rFonts w:cs="Arial" w:ascii="Arial" w:hAnsi="Arial"/>
        </w:rPr>
        <w:t>CUDAP Trámite N° 213/2023 Coord. Lic. Enf. Lic. Mirta Paz solicita autorización dictado Segundo Cuatrimestre – Extensión Áulica Termas de Río Hondo c/Informe 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23)- </w:t>
      </w:r>
      <w:r>
        <w:rPr>
          <w:rFonts w:cs="Arial" w:ascii="Arial" w:hAnsi="Arial"/>
        </w:rPr>
        <w:t>CUDAP Trámite N° 269/2023 Coordinadora Extensiones Áulicas Lic. Administración, CPN Zunilde Barrientos solicita actualización importes de adicional docente c/Informe 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UNTO 24)- </w:t>
      </w:r>
      <w:r>
        <w:rPr>
          <w:rFonts w:cs="Arial" w:ascii="Arial" w:hAnsi="Arial"/>
        </w:rPr>
        <w:t>CUDAP Trámite N° 361/2023 Secretario de EVyT, Mg. Ulises Barbieri solicita suscripción Convenio de Coop. y Asistencia Recíproca e/FHCSyS-UNSE y la Sociedad de Ginecología y Obstetricia de Santiago del Est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25)- </w:t>
      </w:r>
      <w:r>
        <w:rPr>
          <w:rFonts w:cs="Arial" w:ascii="Arial" w:hAnsi="Arial"/>
        </w:rPr>
        <w:t>CUDAP Trámite N° 2073/2022 Dr. Alfredo Juri  solicita aumento dedicación cargo Profesor Adjunto DSE a E c/informe Director Dp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UNTO 26)- </w:t>
      </w:r>
      <w:r>
        <w:rPr>
          <w:rFonts w:cs="Arial" w:ascii="Arial" w:hAnsi="Arial"/>
        </w:rPr>
        <w:t>CUDAP Trámite N° 359/2023 Secretario de EVyT, Mg. Ulises Barbieri eleva proyecto “</w:t>
      </w:r>
      <w:r>
        <w:rPr>
          <w:rFonts w:cs="Arial" w:ascii="Arial" w:hAnsi="Arial"/>
          <w:i/>
        </w:rPr>
        <w:t>Agrotóxicos, justicia ambiental, soberanía y participación social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7)-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8:00Z</dcterms:created>
  <dc:creator>ANDRES</dc:creator>
  <dc:description/>
  <cp:keywords/>
  <dc:language>en-US</dc:language>
  <cp:lastModifiedBy>Usuario</cp:lastModifiedBy>
  <cp:lastPrinted>2023-03-17T10:44:00Z</cp:lastPrinted>
  <dcterms:modified xsi:type="dcterms:W3CDTF">2023-03-17T16:04:00Z</dcterms:modified>
  <cp:revision>32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