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04/04/2023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s: 01 y 02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Trámite N° 409/2023 2023 Coord. Titular y Alterna Carrera de la Licenciatura en Trabajo Social Mg. Olga L. Pascual y Lic. María J. Gelsi solicitan autorización, aval y declaración de Interés Académico a la “</w:t>
      </w:r>
      <w:r>
        <w:rPr>
          <w:rFonts w:cs="Arial" w:ascii="Arial" w:hAnsi="Arial"/>
          <w:i/>
        </w:rPr>
        <w:t>I Jornada Provincial de Trabajo Social de la UNSE y Encuentro Regional FAUATS NOA”</w:t>
      </w:r>
      <w:r>
        <w:rPr>
          <w:rFonts w:cs="Arial" w:ascii="Arial" w:hAnsi="Arial"/>
        </w:rPr>
        <w:t xml:space="preserve"> c/Informe SA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EXPTE 2965/2022 Dictamen de Jurado sobre Llamado a Concurso Público, Regular, Interno, Mixto para cubrir un cargo de Prof. Adjunto D.S. Asignatura “</w:t>
      </w:r>
      <w:r>
        <w:rPr>
          <w:rFonts w:cs="Arial" w:ascii="Arial" w:hAnsi="Arial"/>
          <w:i/>
        </w:rPr>
        <w:t>Teoría Política, Democracia y Estado</w:t>
      </w:r>
      <w:r>
        <w:rPr>
          <w:rFonts w:cs="Arial" w:ascii="Arial" w:hAnsi="Arial"/>
        </w:rPr>
        <w:t>” - Carrera Lic. en Trabajo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Se elevan para su Homologación las Resoluciones FHCSyS Ad-Referéndum del C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olución FHCSyS Ad Referéndum del CD N° 204/2023 Aceptar la renuncia condicionada solicitada por el Ing. Ernesto Trejo al cargo de Profesor Asociado, Dedicación Semiexclusiva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olución FHCSyS Ad Referéndum del CD N° 203/2023 Otorgar Interés Académico a la actividad “</w:t>
      </w:r>
      <w:r>
        <w:rPr>
          <w:rFonts w:cs="Arial" w:ascii="Arial" w:hAnsi="Arial"/>
          <w:i/>
        </w:rPr>
        <w:t>Derechos Humanos y Federalismo a 40  años de la democracia”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olución FHCSyS Ad Referéndum del CD N° 221/2023 s/Firma Convenio entre FHCSyS y la UIS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amite N° 419/2023 Dra. Ofelia Montenegro solicita renuncia condicionada al cargo de Profesora Asociada Regular D.E. a partir del 1 de may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amite N° 425/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rectora de Departamento de Lenguas y Comunicación Mg. Petrona Trejo y Coordinadora de la Lic. en Letras Lic. Elsa Danna solicitan un cargo de JTP DS y un cargo de Adjunto DS para el Dpto. de Lenguas y Comunic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amite N° 446/2023 Directora de Departamento de Lenguas y Comunicación Mg. Petrona Trejo y Coordinadora de la Lic. en Letras Lic. Elsa Danna solicitan aumento de dedicación para los Docentes Dr. Blas Rivadeneira y Mg. Petrona Trej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amite N° 442/2023 Coord. Titular y Alterna Carrera de la Licenciatura en Trabajo Social Mg. Olga L. Pascual y Lic. María J. Gelsi solicitan llamado a convocatoria de selección Docente por contrato transitorio Asignatura “</w:t>
      </w:r>
      <w:r>
        <w:rPr>
          <w:rFonts w:cs="Arial" w:ascii="Arial" w:hAnsi="Arial"/>
          <w:i/>
        </w:rPr>
        <w:t>Trabajo Social V. Nivel de intervención Familia</w:t>
      </w:r>
      <w:r>
        <w:rPr>
          <w:rFonts w:cs="Arial" w:ascii="Arial" w:hAnsi="Arial"/>
        </w:rPr>
        <w:t>” c/Informe Sra. Vicedeca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amite N° 448/2023 Mg. Roxana Velarde sobre solicitud de participación en la tercera Convocatoria de Jerarquización y/o unificación de carg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CUDAP Tramite N° 85/2023 Coordinadora Titular y Alterna Carrera de Contador Público Nacional CPN Graciela Figueroa y CPN Claudia Dargoltz y Director Dpto. Derecho, Dr. Francisco Rodríguez solicitan Llamado a Concurso cargo Profesor Adjunto DSE Asignatura “</w:t>
      </w:r>
      <w:r>
        <w:rPr>
          <w:rFonts w:cs="Arial" w:ascii="Arial" w:hAnsi="Arial"/>
          <w:i/>
        </w:rPr>
        <w:t>Concursos y Quiebras</w:t>
      </w:r>
      <w:r>
        <w:rPr>
          <w:rFonts w:cs="Arial" w:ascii="Arial" w:hAnsi="Arial"/>
        </w:rPr>
        <w:t>” c/Informe Sra. Vicedeca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CUDAP Trámite N° 286/2023 Secretaria Académica, Mg. Romina Cordero informa s/Apertura nueva Cohorte 2023 Carrera Lic. en Coop. y Mutualismo – Modalidad Distanci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5)-</w:t>
      </w:r>
      <w:r>
        <w:rPr>
          <w:rFonts w:cs="Arial" w:ascii="Arial" w:hAnsi="Arial"/>
        </w:rPr>
        <w:t xml:space="preserve"> CUDAP Trámite N° 473/2023 Lic. Paola Griggio solicita licencia s/goce de haberes por cargo mayor jerarquí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6)-</w:t>
      </w:r>
      <w:r>
        <w:rPr>
          <w:rFonts w:cs="Arial" w:ascii="Arial" w:hAnsi="Arial"/>
        </w:rPr>
        <w:t xml:space="preserve"> CUDAP Trámite N° 479/2023 Presidenta Centro de Estudiantes, Srta. Camila Leiva y Representante Franja Morada – Línea Reformista, Srta. Mayra Lombardi solicitan seguridad de los espacios físicos de la Facultad c/Informe S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7)-</w:t>
      </w:r>
      <w:r>
        <w:rPr>
          <w:rFonts w:cs="Arial" w:ascii="Arial" w:hAnsi="Arial"/>
        </w:rPr>
        <w:t xml:space="preserve"> CUDAP Trámite N° 488/2023 Secretario de EVyT, Mg. Ulises Barbieri s/Proyecto de Extensión denominado “</w:t>
      </w:r>
      <w:r>
        <w:rPr>
          <w:rFonts w:cs="Arial" w:ascii="Arial" w:hAnsi="Arial"/>
          <w:i/>
        </w:rPr>
        <w:t>Problemática de la Salud desde un enfoque comunitario</w:t>
      </w:r>
      <w:r>
        <w:rPr>
          <w:rFonts w:cs="Arial" w:ascii="Arial" w:hAnsi="Arial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8)-</w:t>
      </w:r>
      <w:r>
        <w:rPr>
          <w:rFonts w:cs="Arial" w:ascii="Arial" w:hAnsi="Arial"/>
        </w:rPr>
        <w:t xml:space="preserve"> CUDAP Expte. N° 841/2020 (5 cuerpos) Dictamen Jurado Conc. Público Regular cargo Ayudante de Primera Diplomado DSE – Asignatura “</w:t>
      </w:r>
      <w:r>
        <w:rPr>
          <w:rFonts w:cs="Arial" w:ascii="Arial" w:hAnsi="Arial"/>
          <w:i/>
        </w:rPr>
        <w:t>Ecología y Salud de los Ecosistemas</w:t>
      </w:r>
      <w:r>
        <w:rPr>
          <w:rFonts w:cs="Arial" w:ascii="Arial" w:hAnsi="Arial"/>
        </w:rPr>
        <w:t>” – Carrera EP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9)-</w:t>
      </w:r>
      <w:r>
        <w:rPr>
          <w:rFonts w:cs="Arial" w:ascii="Arial" w:hAnsi="Arial"/>
        </w:rPr>
        <w:t xml:space="preserve"> CUDAP Trámite N° 490/2023 Secretaria de Ciencia y Técnica, Dra. Marta Gutiérrez s/Interés Académico Taller “</w:t>
      </w:r>
      <w:r>
        <w:rPr>
          <w:rFonts w:cs="Arial" w:ascii="Arial" w:hAnsi="Arial"/>
          <w:i/>
        </w:rPr>
        <w:t>Elaboración de CVar</w:t>
      </w:r>
      <w:r>
        <w:rPr>
          <w:rFonts w:cs="Arial" w:ascii="Arial" w:hAnsi="Arial"/>
        </w:rPr>
        <w:t>” c/Informe SA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0)-</w:t>
      </w:r>
      <w:r>
        <w:rPr>
          <w:rFonts w:cs="Arial" w:ascii="Arial" w:hAnsi="Arial"/>
        </w:rPr>
        <w:t xml:space="preserve"> CUDAP Trámite N° 491/2023 Secretaria Académica, Mg. Romina Cordero s/Propuesta de Reváli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1)-</w:t>
      </w:r>
      <w:r>
        <w:rPr>
          <w:rFonts w:cs="Arial" w:ascii="Arial" w:hAnsi="Arial"/>
        </w:rPr>
        <w:t xml:space="preserve"> CUDAP Trámite N° 477/2023 Director Titular Dpto. Adm. y Economía, Esp. Víctor Fernández solicita Llamado Conc. Cargo Prof. Adj. Regular Asignatura “</w:t>
      </w:r>
      <w:r>
        <w:rPr>
          <w:rFonts w:cs="Arial" w:ascii="Arial" w:hAnsi="Arial"/>
          <w:i/>
        </w:rPr>
        <w:t>Auditoría</w:t>
      </w:r>
      <w:r>
        <w:rPr>
          <w:rFonts w:cs="Arial" w:ascii="Arial" w:hAnsi="Arial"/>
        </w:rPr>
        <w:t>” – Carrera CP c/Informe Vicedeca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2)-</w:t>
      </w:r>
      <w:r>
        <w:rPr>
          <w:rFonts w:cs="Arial" w:ascii="Arial" w:hAnsi="Arial"/>
        </w:rPr>
        <w:t xml:space="preserve"> CUDAP Trámite N° 493/2023 Secretaria de Ciencia y Técnica, Dra. Marta Gutiérrez s/propuesta creación Programa para la Formación de Jóvenes Investigadores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3)-</w:t>
      </w:r>
      <w:r>
        <w:rPr>
          <w:rFonts w:cs="Arial" w:ascii="Arial" w:hAnsi="Arial"/>
        </w:rPr>
        <w:t xml:space="preserve"> CUDAP Trámite N° 494/2023 Coord. Lic. Periodismo, Dr. Ernesto Picco solicita declaración de Interés Académico “</w:t>
      </w:r>
      <w:r>
        <w:rPr>
          <w:rFonts w:cs="Arial" w:ascii="Arial" w:hAnsi="Arial"/>
          <w:i/>
        </w:rPr>
        <w:t>Taller de Lenguaje Inclusivo para Comunicadores y Periodistas”</w:t>
      </w:r>
      <w:r>
        <w:rPr>
          <w:rFonts w:cs="Arial" w:ascii="Arial" w:hAnsi="Arial"/>
        </w:rPr>
        <w:t xml:space="preserve"> c/Informe SA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4)-</w:t>
      </w:r>
      <w:r>
        <w:rPr>
          <w:rFonts w:cs="Arial" w:ascii="Arial" w:hAnsi="Arial"/>
        </w:rPr>
        <w:t xml:space="preserve"> CUDAP Exte. N° 421/2022 (3 cuerpos) Dictamen Jurado Conc. Público Regular Interno-Mixto cargo Prof. Adj. DS – Asignatura “</w:t>
      </w:r>
      <w:r>
        <w:rPr>
          <w:rFonts w:cs="Arial" w:ascii="Arial" w:hAnsi="Arial"/>
          <w:i/>
        </w:rPr>
        <w:t>Lingüística Quichua</w:t>
      </w:r>
      <w:r>
        <w:rPr>
          <w:rFonts w:cs="Arial" w:ascii="Arial" w:hAnsi="Arial"/>
        </w:rPr>
        <w:t xml:space="preserve"> I” – Carrera EIB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25)-</w:t>
      </w:r>
      <w:r>
        <w:rPr>
          <w:rFonts w:cs="Arial" w:ascii="Arial" w:hAnsi="Arial"/>
        </w:rPr>
        <w:t xml:space="preserve"> CUDAP Expte. N° 1164/2023 Representante Agrupación Universitaria Pepe Carabajal solicita declaración de Interés Académico “</w:t>
      </w:r>
      <w:r>
        <w:rPr>
          <w:rFonts w:cs="Arial" w:ascii="Arial" w:hAnsi="Arial"/>
          <w:i/>
        </w:rPr>
        <w:t>Charla Conversatorio</w:t>
      </w:r>
      <w:r>
        <w:rPr>
          <w:rFonts w:cs="Arial" w:ascii="Arial" w:hAnsi="Arial"/>
        </w:rPr>
        <w:t>” c/Informe SA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6)-</w:t>
      </w:r>
      <w:r>
        <w:rPr>
          <w:rFonts w:cs="Arial" w:ascii="Arial" w:hAnsi="Arial"/>
        </w:rPr>
        <w:t xml:space="preserve"> CUDAP Expte. N° 4779/2021 Dictamen Jurado Conc. Regular Cerrado-Mixto cargo Prof. Adj. DE Asignatura “</w:t>
      </w:r>
      <w:r>
        <w:rPr>
          <w:rFonts w:cs="Arial" w:ascii="Arial" w:hAnsi="Arial"/>
          <w:i/>
        </w:rPr>
        <w:t>Taller I de Lengua Quichua</w:t>
      </w:r>
      <w:r>
        <w:rPr>
          <w:rFonts w:cs="Arial" w:ascii="Arial" w:hAnsi="Arial"/>
        </w:rPr>
        <w:t>” – Carrera EI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27)- OTR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0:00Z</dcterms:created>
  <dc:creator>ANDRES</dc:creator>
  <dc:description/>
  <cp:keywords/>
  <dc:language>en-US</dc:language>
  <cp:lastModifiedBy>Usuario</cp:lastModifiedBy>
  <cp:lastPrinted>2023-03-31T14:19:00Z</cp:lastPrinted>
  <dcterms:modified xsi:type="dcterms:W3CDTF">2023-03-31T17:45:00Z</dcterms:modified>
  <cp:revision>68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