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18/04/2023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° 03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Resolución FHCSyS Ad Referéndum del CD N° 256/2023 Rescindir el contrato Lic. Katherine Denise Ferreyra, cargo Ayudante de Primera Diplomado Simp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Trámite N° 533/2023 Director Instituto de Investigaciones Filosóficas, Dr.  Marcelo Barrionuevo Chebel solicita Declaración de Interés Académico “</w:t>
      </w:r>
      <w:r>
        <w:rPr>
          <w:rFonts w:cs="Arial" w:ascii="Arial" w:hAnsi="Arial"/>
          <w:i/>
        </w:rPr>
        <w:t>Coloquios de Investigación en Filosofía</w:t>
      </w:r>
      <w:r>
        <w:rPr>
          <w:rFonts w:cs="Arial" w:ascii="Arial" w:hAnsi="Arial"/>
        </w:rPr>
        <w:t>” c/Informe SA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ámite N° 623/2023 Lic. Miryam Heymo eleva Renunciada Condicionada al cargo Prof. Adj. DE, conforme Decreto N° 8820/6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° 624/2023 Sr. Decano, Lic. Marcelino Ledesma y Sra. Vicedecana, Lic. Sandra Moreira elevan Propuesta Modificación de la Planta Funcional Docente de la Facult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° 636/2023 Director Dpto. Ciencias de la Salud, Dr. Miguel Curioni solicita intercambio entre fuente financiamiento utilizadas para cargos Doc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° 629/2023 Secretario Extensión, Vinculación y Transferencia, Mg. Ulises Barbieri solicita Declaración de Interés Académico “II </w:t>
      </w:r>
      <w:r>
        <w:rPr>
          <w:rFonts w:cs="Arial" w:ascii="Arial" w:hAnsi="Arial"/>
          <w:i/>
        </w:rPr>
        <w:t>Encuentro Provincial de Cooperativas Agroalimentarias de SDE</w:t>
      </w:r>
      <w:r>
        <w:rPr>
          <w:rFonts w:cs="Arial" w:ascii="Arial" w:hAnsi="Arial"/>
        </w:rPr>
        <w:t>” c/Informe SA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CUDAP Trámite N° 633/2023 Presidenta APISE (Asociación de Prof. de Inglés Santiago del Estero) Lic. Verónica Cáceres solicita Reconsideración Res. CD N° 501/2022 s/Propuesta “</w:t>
      </w:r>
      <w:r>
        <w:rPr>
          <w:rFonts w:cs="Arial" w:ascii="Arial" w:hAnsi="Arial"/>
          <w:i/>
        </w:rPr>
        <w:t>Capacitación Pedagógica: Trayecto Complementario para agentes del idioma Ingles sin título docente”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CUDAP Trámite N° 634/2023 Coord. Lic. Inglés, TPN Silvia Zuaín solicita revisión Res. CD N° 501/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 Trámite N° 617/2023 Coordinadora Alterna Carrera Lic. Obst., Lic. Teresa Rodríguez eleva propuesta renovación de un Integrante Consejo Asesor de dicha carre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° 639/2023 Egresados/as Carrera LTS (Ciclo Completo) solicitan incorporación representantes en la conformación Consejo Asesor de Egresad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ámite N°640/2023 Egresados/as Carrera LTS solicitan Declaración de Interés Académico “Conversatorio: Experiencias y Trayectorias Académicos de los egresados de la LTS – Ciclo Comple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TO 15)- </w:t>
      </w:r>
      <w:r>
        <w:rPr>
          <w:rFonts w:cs="Arial" w:ascii="Arial" w:hAnsi="Arial"/>
        </w:rPr>
        <w:t>CUDAP Trámite N° 641/2023 Secretario de Posgrado, Dr. José Vezzosi solicita designación de Docentes, Tutores y aprobación Presupuesto de la Carrera “</w:t>
      </w:r>
      <w:r>
        <w:rPr>
          <w:rFonts w:cs="Arial" w:ascii="Arial" w:hAnsi="Arial"/>
          <w:i/>
        </w:rPr>
        <w:t>Doctorado en Estudios Sociales y Políticos Regionales</w:t>
      </w:r>
      <w:r>
        <w:rPr>
          <w:rFonts w:cs="Arial" w:ascii="Arial" w:hAnsi="Arial"/>
        </w:rPr>
        <w:t>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6)- OTR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0:00Z</dcterms:created>
  <dc:creator>ANDRES</dc:creator>
  <dc:description/>
  <cp:keywords/>
  <dc:language>en-US</dc:language>
  <cp:lastModifiedBy>Usuario</cp:lastModifiedBy>
  <cp:lastPrinted>2023-04-14T13:21:00Z</cp:lastPrinted>
  <dcterms:modified xsi:type="dcterms:W3CDTF">2023-04-14T16:50:00Z</dcterms:modified>
  <cp:revision>24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