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09/05/2023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HORA: 16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04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Tramite N°544 Sritas. Catalina Scarpa y Florencia Zamboni solicitan cursado de Seminario de Políticas Publicas de Lic. en Trabajo Social como asignatura optativa. Con Informe d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UDAP Tramite N°691 Lic. Elena Larrosa solicita prorroga de jubilación por adhesión a la Ley 26.5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CUDAP Tramite N°707 Mg. Silvia Rodríguez solicita interés académico para las “IV Jornadas del Norte Grande. Cárcel y Sociedad, Tensiones dinámicas y nuevos paradigmas”. Con Informe d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amite N°709 Lic. Mirta Paz presenta renuncia al cargo de Coordinadora de la Carrera de Lic. en Enfermer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amite N°733 Secretario de EVyT, Mg. Ulises Barbieri s/Proyecto de Extensión denominado “Liderazgo y Gestión Educativa en la Escuela Hoy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amite N°753 Directora de Gestión Pedagógica Lic. Hady Luna, sobre situación del Sr. Alex Hueten Palma estudiante extranjero pre inscripto en la Lic. en Enfermer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amite N°751Secretaria de Ciencia y Técnica Dra. Marta Gutiérrez solicita interés académico para el “1°Encuentro Regional de Investigadores de la RED FACE”. Con Informe d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Expte N°1781Profesora Valeria Lazarte solicita interés académico para el 1°Congreso Pedagógico 2023. Con Informe d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amite N°784 Directora del Dpto. de Ciencias Sociales Mg. Silvia Rodríguez y Coordinador de la Lic. en Sociología Dr. Hernán Campos solicitan Llamado Concurso cargo Prof. Adj. DS Asignatura </w:t>
      </w:r>
      <w:r>
        <w:rPr>
          <w:rFonts w:cs="Arial" w:ascii="Arial" w:hAnsi="Arial"/>
          <w:i/>
        </w:rPr>
        <w:t>“Conceptos de Sociología Urbana y Rural”</w:t>
      </w:r>
      <w:r>
        <w:rPr>
          <w:rFonts w:cs="Arial" w:ascii="Arial" w:hAnsi="Arial"/>
        </w:rPr>
        <w:t xml:space="preserve"> – Carrera Licenciatura en Sociología c/Informe Vicedec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Tramite N°785 Directora del Dpto. de Ciencias Sociales Mg. Silvia Rodríguez y Coordinador de la Lic. en Sociología Dr. Hernán Campos solicitan Llamado Concurso cargo Prof. Adj. DS Asignatura </w:t>
      </w:r>
      <w:r>
        <w:rPr>
          <w:rFonts w:cs="Arial" w:ascii="Arial" w:hAnsi="Arial"/>
          <w:i/>
        </w:rPr>
        <w:t>“Teoría Sociológica del Desarrollo”</w:t>
      </w:r>
      <w:r>
        <w:rPr>
          <w:rFonts w:cs="Arial" w:ascii="Arial" w:hAnsi="Arial"/>
        </w:rPr>
        <w:t xml:space="preserve"> – Carrera Licenciatura en Sociología c/Informe Vicedec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CUDAP Tramite N°790 Secretario de EVyT, Mg. Ulises Barbieri solicita suscripción de Convenio de Coop. y Asistencia Recíproca e/la FHCSyS-UNSE y el Superior Tribunal de Justicia de la Provi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15)- </w:t>
      </w:r>
      <w:r>
        <w:rPr>
          <w:rFonts w:cs="Arial" w:ascii="Arial" w:hAnsi="Arial"/>
        </w:rPr>
        <w:t>Se eleva para su Homologación la Resolución FHCSyS Ad-Referéndum del CD N°375/2023 s/Firma Convenio entre FHCSyS y el Ministerio de Desarrollo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6)- 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47:00Z</dcterms:created>
  <dc:creator>ANDRES</dc:creator>
  <dc:description/>
  <cp:keywords/>
  <dc:language>en-US</dc:language>
  <cp:lastModifiedBy>Usuario</cp:lastModifiedBy>
  <cp:lastPrinted>2023-03-17T10:44:00Z</cp:lastPrinted>
  <dcterms:modified xsi:type="dcterms:W3CDTF">2023-05-05T16:22:00Z</dcterms:modified>
  <cp:revision>33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