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06/06/2023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HORA: 16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06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Trámite N°1010/2023 Coordinadora de la Carrera Lic. y Prof. En Educación para la Salud Lic. Gisella García Chamut s/aprobación de apertura de Seminario Optativo de Lengua Quichu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Trámite N°1011/2023 Coordinador de la Carrera Lic. en Administración, Lic. Carlos Saravich s/equivalencias entre el Plan de Estudios 1993, reestructuración del año 2022 y Plan de Estudios 2017.Con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Trámite N°983/2023 Coordinador de la Carrera Lic. en Sociología Dr. Hernán Campos, s/incorporación de la materia optativa Problemáticas de la Historia de Santiago del Estero en el 2° cuatrimestre. Con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NTO 8)- </w:t>
      </w:r>
      <w:r>
        <w:rPr>
          <w:rFonts w:cs="Arial" w:ascii="Arial" w:hAnsi="Arial"/>
        </w:rPr>
        <w:t xml:space="preserve">Se elevan para su Homologación Resolución FHCSyS N° 461/2023 Ad-Ref. CD Declara Interés Académico la actividad </w:t>
      </w:r>
      <w:r>
        <w:rPr>
          <w:rFonts w:cs="Arial" w:ascii="Arial" w:hAnsi="Arial"/>
          <w:b/>
        </w:rPr>
        <w:t>“El periodismo Santiagueño en 40 años de democraci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°1038/2023 Directora del Ceselex Lic. Miryam Heymo, solicita Interés Académico para el Seminario </w:t>
      </w:r>
      <w:r>
        <w:rPr>
          <w:rFonts w:cs="Arial" w:ascii="Arial" w:hAnsi="Arial"/>
          <w:b/>
        </w:rPr>
        <w:t xml:space="preserve">“Making Projet Based Learning Possible in All Contexts”. </w:t>
      </w:r>
      <w:r>
        <w:rPr>
          <w:rFonts w:cs="Arial" w:ascii="Arial" w:hAnsi="Arial"/>
        </w:rPr>
        <w:t>Con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°1013/2023 CP Silvia Rueda s/renuncia condicionada al cargo de Prof. Asociado DE por beneficio de jubil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°1061/2023 Coordinadora Alterna de la Lic. en Obstetricia solicita incorporación de las alumna Orona Daniela a la Resolución HCD 1987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2)- 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41:00Z</dcterms:created>
  <dc:creator>ANDRES</dc:creator>
  <dc:description/>
  <cp:keywords/>
  <dc:language>en-US</dc:language>
  <cp:lastModifiedBy>Usuario</cp:lastModifiedBy>
  <cp:lastPrinted>2023-06-02T13:45:00Z</cp:lastPrinted>
  <dcterms:modified xsi:type="dcterms:W3CDTF">2023-06-02T16:48:00Z</dcterms:modified>
  <cp:revision>16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