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: 11/07/2023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HORA: 16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EXPTE N° 1440/2023 Dictamen de jurado, concurso Publico Regular de Ayudante de Primera Diplomado, D.S, Asignatura Historia Económica y Social de la Carrera de Contador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EXPTE N°5481/2022 Dictamen de jurado, concurso Publico Regular Interno-Mixto de Profesor Adjunto. D.S, Asignatura Taller de Trabajo Final de la Licenciatura en Enferme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EXPTE N°5491/2022 Dictamen de jurado, concurso Publico Regular Interno-Mixto de Profesor Adjunto DSE, Asignatura Filosofía de la Cultura de la Licenciatura en Filosof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amite N°1309/2023 Srita Aylen Varoli solicita licencia estudiantil desde el 29 de agosto al 8 de agosto de 2024 para cumplir Servicio de Voluntariado en Alem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amite N°1354/2023 Responsable del Área de Evaluación y Acreditación CP Zunilde Barrientos, solicita incorporación de la Lic. Malvina Lobos a la Comisión de Autoevaluación de la Facul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amite N°1355/2023 Coordinadora Titular y Alterna de la Tecnicatura Superior en Educación Intercultural Bilingüe con mención en Lengua Quichua, solicitan autorización para el dictado de la Materia Derecho y Diversidad Cultural durante el segundo cuatrimestre del corriente añ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UNTO 11)-</w:t>
      </w:r>
      <w:r>
        <w:rPr>
          <w:rFonts w:cs="Arial" w:ascii="Arial" w:hAnsi="Arial"/>
        </w:rPr>
        <w:t xml:space="preserve"> CUDAP Tramite N° 140/2023 Dictamen Convocatoria por Contrato para Ayudante de Primera Diplomado DS, Asignatura Taller I: Lectura De Textos filosóficos, Carrera Licenciatura en Filosof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amite N° 1356/2023 Coordinadora Titular y Alterna de la Tecnicatura Superior en Educación Intercultural Bilingüe con mención en Lengua Quichua, solicitan desglose de cardo Docente de JTP DE a un (1) Prof. Adjunto DS, un (1) Ayudante de Primera DSE, un (1) Ayudante de Primera D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13)- </w:t>
      </w:r>
      <w:r>
        <w:rPr>
          <w:rFonts w:cs="Arial" w:ascii="Arial" w:hAnsi="Arial"/>
        </w:rPr>
        <w:t>Se eleva para su Homologación Resolución FHCSyS N° 595/2023 Ad-Ref. CD: Autorizar la inscripción y reinscripción extemporánea al Año Académico 2023, para las estudiantes Romina GASSETTI DNI N° 31.729.224; Gianella LAMI DNI N° 45.535.175; Romina SILVA DNI N° 37.652.619; Noelia Marinee NIEVA DNI N° 39.898.046 y María Soledad SANHCEZ DNI N° 32.053.49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 OT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0:00Z</dcterms:created>
  <dc:creator>ANDRES</dc:creator>
  <dc:description/>
  <cp:keywords/>
  <dc:language>en-US</dc:language>
  <cp:lastModifiedBy>Usuario</cp:lastModifiedBy>
  <cp:lastPrinted>2023-07-07T13:18:00Z</cp:lastPrinted>
  <dcterms:modified xsi:type="dcterms:W3CDTF">2023-07-07T16:41:00Z</dcterms:modified>
  <cp:revision>19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