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0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DIFICULTADES EN EL DESARROLLO DEL PROYECTO </w:t>
      </w:r>
      <w:r>
        <w:rPr>
          <w:b/>
          <w:bCs/>
          <w:i/>
          <w:iCs/>
          <w:sz w:val="22"/>
          <w:szCs w:val="22"/>
          <w:lang w:val="es-AR"/>
        </w:rPr>
        <w:t>2009/2010</w:t>
      </w:r>
    </w:p>
    <w:p>
      <w:pPr>
        <w:pStyle w:val="Heading2"/>
        <w:keepNext w:val="true"/>
        <w:jc w:val="center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  <w:t xml:space="preserve">Director del Proyecto </w:t>
      </w:r>
    </w:p>
    <w:p>
      <w:pPr>
        <w:pStyle w:val="Normal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417"/>
      </w:tblGrid>
      <w:tr>
        <w:trPr>
          <w:trHeight w:val="2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el Proyecto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es-AR"/>
        </w:rPr>
        <w:t>Si tuvo dificultades para desarrollar las actividades previstas en este Proyecto de Investigación, indique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.</w:t>
              <w:tab/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as dificultades estuvieron relacionadas con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84"/>
        <w:gridCol w:w="715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.1.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roblemas de financiamiento del Proyecto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84"/>
        <w:gridCol w:w="715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.2.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roblemas con los integrantes del equipo de investigación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84"/>
        <w:gridCol w:w="1913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.3.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Otros (especificar)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80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75" w:leader="none"/>
        </w:tabs>
        <w:rPr/>
      </w:pPr>
      <w:r>
        <w:rPr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63"/>
        <w:gridCol w:w="443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2.</w:t>
              <w:tab/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AR"/>
              </w:rPr>
              <w:t>Monto del financiamiento recibido en 2009: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$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71" w:leader="none"/>
          <w:tab w:val="left" w:pos="8575" w:leader="none"/>
        </w:tabs>
        <w:rPr/>
      </w:pPr>
      <w:r>
        <w:rPr/>
        <w:tab/>
        <w:tab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425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3.</w:t>
              <w:tab/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uatrimestre/s en que recibió financiamien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748" w:leader="none"/>
          <w:tab w:val="left" w:pos="5315" w:leader="none"/>
          <w:tab w:val="left" w:pos="5882" w:leader="none"/>
        </w:tabs>
        <w:rPr/>
      </w:pPr>
      <w:r>
        <w:rPr/>
        <w:tab/>
        <w:tab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74"/>
        <w:gridCol w:w="851"/>
        <w:gridCol w:w="28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4.</w:t>
              <w:tab/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AR"/>
              </w:rPr>
              <w:t>Porcentaje de financiamiento recibido en 2009, respecto al comprometid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00" w:leader="none"/>
          <w:tab w:val="left" w:pos="8292" w:leader="none"/>
          <w:tab w:val="left" w:pos="8575" w:leader="none"/>
        </w:tabs>
        <w:rPr/>
      </w:pPr>
      <w:r>
        <w:rPr/>
        <w:tab/>
        <w:tab/>
        <w:tab/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74"/>
        <w:gridCol w:w="851"/>
        <w:gridCol w:w="284"/>
      </w:tblGrid>
      <w:tr>
        <w:trPr>
          <w:trHeight w:val="23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5.</w:t>
              <w:tab/>
            </w:r>
          </w:p>
        </w:tc>
        <w:tc>
          <w:tcPr>
            <w:tcW w:w="6874" w:type="dxa"/>
            <w:vMerge w:val="restart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orcentaje de metas cumplidas respecto de los objetivos propuestos en el proyecto acreditado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687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179"/>
        <w:gridCol w:w="3447"/>
      </w:tblGrid>
      <w:tr>
        <w:trPr>
          <w:trHeight w:val="230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Heading3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</w:tr>
      <w:tr>
        <w:trPr>
          <w:trHeight w:val="230" w:hRule="atLeast"/>
        </w:trPr>
        <w:tc>
          <w:tcPr>
            <w:tcW w:w="4014" w:type="dxa"/>
            <w:tcBorders/>
          </w:tcPr>
          <w:p>
            <w:pPr>
              <w:pStyle w:val="Heading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AR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16"/>
                <w:szCs w:val="16"/>
                <w:lang w:val="es-AR"/>
              </w:rPr>
              <w:t>DIRECTOR DEL PROYECTO</w:t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de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269875</wp:posOffset>
              </wp:positionV>
              <wp:extent cx="3286125" cy="1541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54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650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6" r="-8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w w:val="1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w w:val="150"/>
                              <w:sz w:val="28"/>
                              <w:szCs w:val="28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w w:val="15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w w:val="150"/>
                            </w:rPr>
                            <w:t>Secretaría de Educación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w w:val="15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w w:val="150"/>
                            </w:rPr>
                            <w:t>Programa de Incentiv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21.35pt;mso-wrap-distance-left:9.05pt;mso-wrap-distance-right:9.05pt;mso-wrap-distance-top:0pt;mso-wrap-distance-bottom:0pt;margin-top:21.2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650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6" r="-8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w w:val="150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w w:val="150"/>
                        <w:sz w:val="28"/>
                        <w:szCs w:val="28"/>
                      </w:rPr>
                      <w:t>Ministerio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w w:val="150"/>
                      </w:rPr>
                    </w:pPr>
                    <w:r>
                      <w:rPr>
                        <w:rFonts w:cs="Book Antiqua" w:ascii="Book Antiqua" w:hAnsi="Book Antiqua"/>
                        <w:w w:val="150"/>
                      </w:rPr>
                      <w:t>Secretaría de Educación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w w:val="150"/>
                      </w:rPr>
                    </w:pPr>
                    <w:r>
                      <w:rPr>
                        <w:rFonts w:cs="Book Antiqua" w:ascii="Book Antiqua" w:hAnsi="Book Antiqua"/>
                        <w:w w:val="150"/>
                      </w:rPr>
                      <w:t>Programa de Incentiv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6:00Z</dcterms:created>
  <dc:creator>María Cecilia Gramajo</dc:creator>
  <dc:description/>
  <cp:keywords/>
  <dc:language>en-US</dc:language>
  <cp:lastModifiedBy>Valued Acer Customer</cp:lastModifiedBy>
  <dcterms:modified xsi:type="dcterms:W3CDTF">2011-02-18T10:26:00Z</dcterms:modified>
  <cp:revision>2</cp:revision>
  <dc:subject/>
  <dc:title>DIFICULTADES EN EL DESARROLLO DEL PROYECTO 2007</dc:title>
</cp:coreProperties>
</file>