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  <w:t>Fórmula para calcular sueldos</w:t>
      </w:r>
    </w:p>
    <w:p>
      <w:pPr>
        <w:pStyle w:val="Normal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Sueldo bruto por 13 (incluye aguinaldo), sobre 40 – 20 – 10 (según dedicación). Esto da un resultado. Multiplicar por el número de horas asignadas al proyec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42:00Z</dcterms:created>
  <dc:creator>WinuE</dc:creator>
  <dc:description/>
  <cp:keywords/>
  <dc:language>en-US</dc:language>
  <cp:lastModifiedBy>Nelva</cp:lastModifiedBy>
  <dcterms:modified xsi:type="dcterms:W3CDTF">2011-06-06T00:14:00Z</dcterms:modified>
  <cp:revision>2</cp:revision>
  <dc:subject/>
  <dc:title>Fórmula para calcular sueldos</dc:title>
</cp:coreProperties>
</file>