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royecto:</w:t>
      </w:r>
      <w:r>
        <w:rPr>
          <w:b/>
        </w:rPr>
        <w:t xml:space="preserve"> XXX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ódigo: XXXX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Director: XXXX</w:t>
        <w:tab/>
        <w:tab/>
        <w:tab/>
        <w:tab/>
        <w:t xml:space="preserve">Codirector: </w:t>
      </w:r>
      <w:r>
        <w:rPr>
          <w:b/>
        </w:rPr>
        <w:t>XXXX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Fecha inicio: 01/01/2011</w:t>
        <w:tab/>
        <w:tab/>
        <w:tab/>
        <w:tab/>
        <w:t>Fecha finalización:  31/12/20</w:t>
      </w:r>
      <w:r>
        <w:rPr>
          <w:b/>
        </w:rPr>
        <w:t>X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SUPUESTOS AÑO 1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253"/>
        <w:gridCol w:w="1842"/>
        <w:gridCol w:w="140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solicitado ($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por rubro del monto total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m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de librería, insumos de compu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 de resultado del proyec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ones a congresos ó viajes para formación de recursos hum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 la especi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 SDE /Bs. As. / SDE y viát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ob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servicios técnicos especializa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s, encuadernaciones, recargas cartuchos, et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administrativos de subsi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 y publicaciones de material especializ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t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nto total año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 1º a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MOS: bienes consumibles con el uso, necesarios para el desarrollo de las actividades operativ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scripciones a congresos ó viajes para formación de recursos humanos:</w:t>
      </w:r>
      <w:r>
        <w:rPr>
          <w:rFonts w:cs="Arial" w:ascii="Arial" w:hAnsi="Arial"/>
          <w:sz w:val="20"/>
          <w:szCs w:val="20"/>
        </w:rPr>
        <w:t xml:space="preserve"> inscripción a eventos  de la especi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IAJES: pasajes ida y vuelta , y viáticos a Bs. Ai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ERVICIOS: pago de servicios de terceros para el cumplimiento de las actividad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BIBLIOGRAFÍA: libros, revistas, etc. de la especial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EQUIPAMIENTO: Para posibilitar el trabajo, en grupo, de los integrantes del equipo en ámbitos distintos al box de que se disp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UPUESTOS AÑO </w:t>
      </w:r>
      <w:r>
        <w:rPr/>
        <w:t>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253"/>
        <w:gridCol w:w="1559"/>
        <w:gridCol w:w="155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solicitado (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por rubro del monto total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m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de librería, insumos de compu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 de resultado del proyec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ones a congresos ó viajes para formación de recursos hum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 la especi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asajes de SDE / Bs. As. / SDE / La Pla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saje Bs. As. / La Plata / Bs. 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ob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st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servicios técnicos especializa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s, encuadernaciones, recargas cartuchos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administrativos de subsi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 y otras public. especializ., suscripc.,et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ora multifunción: Imprime-copia-escan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total añ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 2º añ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MOS: </w:t>
      </w:r>
      <w:r>
        <w:rPr>
          <w:rFonts w:cs="Arial" w:ascii="Arial" w:hAnsi="Arial"/>
          <w:sz w:val="20"/>
          <w:szCs w:val="20"/>
        </w:rPr>
        <w:t>bienes consumibles con el uso, necesarios para el desarrollo de las actividades operativ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PCIONES A CONGRESOS Ó VIAJES PARA FORMACIÓN DE RECURSOS HUMAN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cs="Arial" w:ascii="Arial" w:hAnsi="Arial"/>
          <w:sz w:val="18"/>
          <w:szCs w:val="18"/>
        </w:rPr>
        <w:t>VIAJES: Entrevista con funcionarios y especialistas, y miembros de mesa directiva de Federación Argentina de Consejos Profesionales en Cs. Económicas, del Consejo Profesional de CABA y del Instituto de Investig. Contables U.N.  La P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cs="Arial" w:ascii="Arial" w:hAnsi="Arial"/>
          <w:sz w:val="18"/>
          <w:szCs w:val="18"/>
        </w:rPr>
        <w:t xml:space="preserve">CONTRATOS DE LOCACION DE OBRAS: </w:t>
        <w:tab/>
        <w:t>para atender costos por servicio de encuestad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ERVICIOS: pago de servicios de terceros para el cumplimiento de las activida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GRAFÍA: Novedades bibliográficas en la especialid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cs="Arial" w:ascii="Arial" w:hAnsi="Arial"/>
          <w:sz w:val="18"/>
          <w:szCs w:val="18"/>
        </w:rPr>
        <w:t>EQUIPAMIENTO: para imprimir, fotocopiar y escanear informes, encuestas, nota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UPUESTOS AÑO </w:t>
      </w:r>
      <w:r>
        <w:rPr/>
        <w:t>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253"/>
        <w:gridCol w:w="1559"/>
        <w:gridCol w:w="155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solicitado (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por rubro del monto total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m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de librería, insumos de compu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 de resultado del proyec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ón, difusión resultados parci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ones a congresos ó viajes para formación de recursos hum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pción a congre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asajes de SDE / Bs. As. / S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asajes SDE / CORDOBA / S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átic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ob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servicios técnicos especializa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s, encuadernaciones, recargas cartuchos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administrativos de subsi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, suscripciones a public. especializad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mara fotográfica digital aprox. 12M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total añ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Justificación 3º añ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MOS: bienes consumibles con el uso, necesarios para el desarrollo de las actividades operativa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UBLICACIONES DE RESULTADOS DEL PROYECTO: </w:t>
      </w:r>
      <w:r>
        <w:rPr>
          <w:rFonts w:cs="Arial" w:ascii="Arial" w:hAnsi="Arial"/>
          <w:sz w:val="18"/>
          <w:szCs w:val="18"/>
        </w:rPr>
        <w:t>Publicación, difusión resultados parci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scripciones a congresos ó viajes para formación de recursos humanos:</w:t>
      </w:r>
      <w:r>
        <w:rPr>
          <w:rFonts w:cs="Arial" w:ascii="Arial" w:hAnsi="Arial"/>
          <w:sz w:val="20"/>
          <w:szCs w:val="20"/>
        </w:rPr>
        <w:t xml:space="preserve"> inscripción a eventos  de la especia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IAJES: Entrevista con especialistas; y Responsables  de Área de Facultades en Ciencias Económicas de CORDOBA, UADE, U. AUSTRAL, et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IOS: pago de servicios de terceros para el cumplimiento de las actividad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BIBLIOGRAFÍA: libros, revistas, etc. de la especia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EQUIPAMIENTO: a utilizar con motivo de muestras, en encuentro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UPUESTOS AÑO 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253"/>
        <w:gridCol w:w="1559"/>
        <w:gridCol w:w="155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solicitado (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por rubro del monto total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m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de librería, insumos de compu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 de resultado del proyec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erencia de result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ones a congresos ó viajes para formación de recursos huma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pción a congres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 de SDE / Bs. As. / S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átic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ob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servicios técnicos especializa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s, encuadernaciones, recargas cartuchos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administrativos de subsi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total año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Justificación 4º añ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MOS: bienes consumibles con el uso, necesarios para el desarrollo de las actividades operativa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PUBLICACIONES DE RESULTADOS DEL PROYECTO: </w:t>
      </w:r>
      <w:r>
        <w:rPr>
          <w:rFonts w:cs="Arial" w:ascii="Arial" w:hAnsi="Arial"/>
          <w:sz w:val="18"/>
          <w:szCs w:val="18"/>
        </w:rPr>
        <w:t>Publicación, difusión resultados en Cámaras empresarias, Entidades profesionales y organizaciones intermedia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scripciones a congresos ó viajes para formación de recursos humanos:</w:t>
      </w:r>
      <w:r>
        <w:rPr>
          <w:rFonts w:cs="Arial" w:ascii="Arial" w:hAnsi="Arial"/>
          <w:sz w:val="20"/>
          <w:szCs w:val="20"/>
        </w:rPr>
        <w:t xml:space="preserve"> inscripción a eventos  de la especialidad.</w:t>
      </w:r>
    </w:p>
    <w:p>
      <w:pPr>
        <w:pStyle w:val="Normal"/>
        <w:autoSpaceDE w:val="false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sz w:val="18"/>
          <w:szCs w:val="18"/>
        </w:rPr>
        <w:t>VIAJES: Entrevista con especialistas y funcionarios de Entidades empresariales, FACPCE  y Consejo Profesional de CAB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IOS: pago de servicios de terceros para el cumplimiento de las activid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ES DEL PRESUPUESTO   2011 /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26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o solicitado ($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Años 1+2+3+4)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 de resultado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ones a congresos o viajes de formación de recursos hum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j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 de locación de servicios técnicos especializ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administ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9:00Z</dcterms:created>
  <dc:creator>Luis</dc:creator>
  <dc:description/>
  <cp:keywords/>
  <dc:language>en-US</dc:language>
  <cp:lastModifiedBy>WinuE</cp:lastModifiedBy>
  <cp:lastPrinted>2010-12-22T20:11:00Z</cp:lastPrinted>
  <dcterms:modified xsi:type="dcterms:W3CDTF">2011-02-10T14:31:00Z</dcterms:modified>
  <cp:revision>3</cp:revision>
  <dc:subject/>
  <dc:title>Proyecto: La complementariedad entre la información contable y la información socio ambiental  en las empresas en Santiago del Estero</dc:title>
</cp:coreProperties>
</file>