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Incentivos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 PARA LLENADO DE PLANIL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vel de Dedicación en el programa de incentivos: 40 (excl), 20 (S/E), 10 (simp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s semanales dedicadas a la investigación: 20 a 24 (excl)   10 a 14 (S/E)   8 a 10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semanas al año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s semanales en el 1er cuatrimiestre: Excl., no más de 20</w:t>
      </w:r>
    </w:p>
    <w:p>
      <w:pPr>
        <w:pStyle w:val="Normal"/>
        <w:rPr/>
      </w:pPr>
      <w:r>
        <w:rPr/>
        <w:t>y 2º cuatrimestre                                       S/E, no más d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semanas 1º y 2º cuatrimestre: 15 cada 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asignaturas, disciplinas y proyectos se encuentran en el transparente de la Secretaría en el anex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46:00Z</dcterms:created>
  <dc:creator>WinuE</dc:creator>
  <dc:description/>
  <cp:keywords/>
  <dc:language>en-US</dc:language>
  <cp:lastModifiedBy>.</cp:lastModifiedBy>
  <dcterms:modified xsi:type="dcterms:W3CDTF">2013-02-28T13:21:00Z</dcterms:modified>
  <cp:revision>2</cp:revision>
  <dc:subject/>
  <dc:title>Solicitud de Incentivos 2010 – INSTRUCCIONES PARA LLENADO DE PLANILLAS</dc:title>
</cp:coreProperties>
</file>