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8"/>
        <w:rPr>
          <w:rFonts w:cs="Arial"/>
          <w:b/>
          <w:b/>
          <w:szCs w:val="22"/>
          <w:u w:val="single"/>
          <w:lang w:val="es-ES"/>
        </w:rPr>
      </w:pPr>
      <w:r>
        <w:rPr>
          <w:rFonts w:cs="Arial"/>
          <w:b/>
          <w:szCs w:val="22"/>
          <w:u w:val="single"/>
          <w:lang w:val="es-ES"/>
        </w:rPr>
        <w:t>ECUACION  CONTAB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JERCICIO Nº 1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diante el siguiente cuadro Ud. Deberá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la formula o ecuación patrimoni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ar la ecuación patrimonial y ubicar las cuentas según correspondan al Activo, Pasivo o Patrimonio Net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62"/>
        <w:gridCol w:w="1309"/>
        <w:gridCol w:w="16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ENT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POR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SPONDE AL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SOCIAL (aporte de los socio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UEBLES (bien compuesto por terreno y edific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NOS  (bien conformado por el sue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DOS A PAGAR (deudas con los empleado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ORIOS Y SILLAS  (bienes para uso particula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RIO CTA/CTE (dinero de la empresa disponible para gasto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A COBRAR (derechos contra tercero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DAS IMPOSITIVAS (obligaciones con el estad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MO (que le hacen a la empres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S Y ACCIONES (inversiones que hace la empresa fuera de su propia empres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DAS BANCARIAS (derecho del banco sobre la empres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JA (dinero en efectivo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DE COMPUTACION (bien que posee la empres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DORES VARIOS (créditos a favor de la empres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JERCICIO Nº 2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mpresa “PRODUCIR” durante el año economico 2008 ha realizado las siguientes operaciones que se detallan a continuación. Ud. Deberá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sz w:val="22"/>
          <w:szCs w:val="22"/>
        </w:rPr>
        <w:t>Determinar en cada operación si se produjo un “Aumento” o una “Disminución”  en el Activo, Pasivo, Ingreso o Egreso y Patrimonio N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ra en efectivo un crédito que la empresa tenia con un cli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n en efectivo a los proveedores por compras de mercaderí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bran alquileres del mes de marzo 2008 del inmueble de l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ocios de la empresa retiran dinero en efectivo a cuenta de futuras utilidad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 interés a los proveedores por mora de una factura impag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anco le hace un préstamo a la empresa en efectiv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an muebles y útiles varios con cheque del ban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liente moroso paga su deuda en efectiv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bran intereses por mora por una factura de un cli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nde mercaderías al cont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n los sueldos de los empleados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JERCICIO Nº 3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rmar, si corresponde, las siguientes operaciones realizadas por la empresa, de acuerdo a la variación patrimonial que se da en cada cas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MENTA EL ACTIVO Y  DISMINUYE EL ACTIVO cuand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ó en efectivo un camión para uso personal de la emp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 a un proveedor por la compra de mercaderí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bra en efectivo un crédito que la empresa tenia con un cl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a mesas y sillas en efectiv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MINUYE EL ACTIVO Y DISMINUYE EL PASIVO  cuand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bran créditos que se mantenían con los clientes A y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an mercaderías a crédito en cuenta corr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 a los proveedores en efe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 el préstamo que se mantiene con el Banco Rí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MINUYE EL PATRIMONIO NETO COMO CONSECUENCIA DE UNA PERDIDA cuand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n deudas bancarias mantenidas con el Banco 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n intereses por mora con un proveed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nden mercaderías a crédito en cuenta corri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n impuestos a los ingresos brutos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JERCICIO Nº 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90"/>
        <w:gridCol w:w="1896"/>
        <w:gridCol w:w="1890"/>
        <w:gridCol w:w="191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O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sion efectuada en el  capital de xx S.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xx S.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rsiones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monial del Activ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dores en cuenta corriente a favor de la empresa con motivo de la venta de mercaderi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cias en efectivo y cheques de terceros en poder de la empre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rte inicial del propietar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it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ntatica del P.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x cta c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ja – banc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enes destinados a la venta en el curso ordinario de los negocio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eedor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monial del Pasiv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ligaciones a pag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udas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uneraciones que la empresa paga a sus empleado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onibilidad en moneda extranjera que posee la empres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SE - Facultad de Humanidades, Ciencias Sociales y de la Salud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rreras: Lic. en Administración y Contador Publico.</w:t>
    </w:r>
  </w:p>
  <w:p>
    <w:pPr>
      <w:pStyle w:val="Header"/>
      <w:rPr/>
    </w:pPr>
    <w:r>
      <w:rPr>
        <w:rFonts w:cs="Arial" w:ascii="Arial" w:hAnsi="Arial"/>
        <w:sz w:val="18"/>
        <w:szCs w:val="18"/>
        <w:u w:val="single"/>
      </w:rPr>
      <w:t>Espacio Curricular: CONTABILIDAD I</w:t>
    </w:r>
    <w:r>
      <w:rPr>
        <w:u w:val="single"/>
      </w:rPr>
      <w:t xml:space="preserve">                            </w:t>
    </w:r>
    <w:r>
      <w:rPr>
        <w:rFonts w:cs="Arial" w:ascii="Arial" w:hAnsi="Arial"/>
        <w:b/>
        <w:u w:val="single"/>
      </w:rPr>
      <w:t>2011          Trabajo Practico Nº 2</w:t>
    </w:r>
    <w:r>
      <w:rPr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0"/>
    </w:pPr>
    <w:rPr>
      <w:rFonts w:ascii="Arial" w:hAnsi="Arial" w:cs="Arial"/>
      <w:sz w:val="22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Arial" w:hAnsi="Arial" w:cs="Arial"/>
      <w:i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8:00Z</dcterms:created>
  <dc:creator>zuny</dc:creator>
  <dc:description/>
  <cp:keywords/>
  <dc:language>en-US</dc:language>
  <cp:lastModifiedBy>zuny</cp:lastModifiedBy>
  <dcterms:modified xsi:type="dcterms:W3CDTF">2011-03-13T23:05:00Z</dcterms:modified>
  <cp:revision>3</cp:revision>
  <dc:subject/>
  <dc:title>ECUACION  CONTABLE</dc:title>
</cp:coreProperties>
</file>