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TRABAJO PRACTICO Nº 30 </w:t>
      </w:r>
    </w:p>
    <w:p>
      <w:pPr>
        <w:pStyle w:val="Heading2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nmueb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  <w:t xml:space="preserve">Ejercicio Nº1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20/03/2008 la empresa “ESTRATEGIA S.A.” decide ampliar sus instalaciones para lo cual decide realizar la compra de un edificio lindero en la suma de $110.000, entregando a los efectos, el 10% en efectivo, en concepto de señ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onforme a lo pactado, con fecha 15/04/2008, se procede a realizar la escrituración del inmueble, oportunidad en la que se procede a cancelar $2.400 con cheque cargo Banco Galicia, $2.000 en efectivo; $3.000 con cheque de terceros y por el saldo ($91.600) se firma un pagaré a 30 días. Se paga, además en efectivo la suma de $916 en concepto de intereses por la financiació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gastos de escrituración ascienden a $2.400 y son abonados en efectiv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l vencimiento, se abona en efectivo la obligación contraid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lang w:val="es-ES_tradnl"/>
        </w:rPr>
        <w:t>Se pide</w:t>
      </w:r>
      <w:r>
        <w:rPr>
          <w:rFonts w:cs="Arial" w:ascii="Arial" w:hAnsi="Arial"/>
          <w:sz w:val="22"/>
          <w:lang w:val="es-ES_tradnl"/>
        </w:rPr>
        <w:t>: registrar las operaciones en los libros de la empresa comprad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  <w:t xml:space="preserve">Ejercicio Nº2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on fecha 15/03/2008, la empresa TACTICA S.A. decide vender un inmueble de su propiedad en la suma de $ 120.000. Percibe, en concepto de seña, el 10%, al momento de firmarse el Boleto de Compravent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as condiciones de la operación son las siguie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30/03/2008, en oportunidad de escriturar, el comprador abona la suma de $42.000</w:t>
        <w:tab/>
        <w:t>con cheque del Banco Nación, importe resultante luego de deducir la seña. También entrega a cuenta del precio bienes muebles por los que se reconoce la suma de $ 6.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el saldo ($ 60.000), el comprador suscribe un pagaré a 30 días, abonando por adelantado, con cheque cargo Banco Nación, $3.000 en concepto de interes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inmueble vendido registra un valor en libros de $ 100.000 y fue adquirido en 199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aclara qué el terreno representa el 25% del valor total. Los gastos de escrituración son a cargo del Comprado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TextBody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Body"/>
        <w:rPr/>
      </w:pPr>
      <w:r>
        <w:rPr>
          <w:b/>
        </w:rPr>
        <w:t>Se pide</w:t>
      </w:r>
      <w:r>
        <w:rPr/>
        <w:t>: registrar las operaciones en los libros de la empresa vended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  <w:t xml:space="preserve">Ejercicio Nº3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a empresa "DESTREZAS SA” adquiere un terreno en la suma de $ 100.000, firmándose el boleto de compraventa con fecha 15/11/08, oportunidad en la que se abona en efectivo el 10% en concepto de señ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lang w:val="es-ES_tradnl"/>
        </w:rPr>
        <w:tab/>
        <w:t>Con fecha 01/12/2008 se procede a la escrituración pagándose la suma de $30.000 en efectivo y por el saldo ($ 60.000) se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firma un pagare a 60 días. Se abona con cheque, cargo Banco Noción $ 3.000 en concepto de intereses de financiació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gastos de escrituración, a cargo del comprador, ascienden a $4.000 y se abonan en efectiv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 su vencimiento el pagaré es abonado en efectivo. El terreno registra un valor de $60.000 en los libros de la empresa vended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>Se pide:</w:t>
      </w:r>
      <w:r>
        <w:rPr>
          <w:rFonts w:cs="Arial" w:ascii="Arial" w:hAnsi="Arial"/>
          <w:sz w:val="22"/>
          <w:lang w:val="es-ES_tradnl"/>
        </w:rPr>
        <w:t xml:space="preserve"> registrar las operaciones en los libros de la empresa compradora y en los de la vendedora. Ambas cierran sus ejercicios económicos el 31/12 de cada añ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  <w:t xml:space="preserve">Ejercicio Nº4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10/04/06 la empresa Salada S.A. decide organizar una investigación para obtener una nueva fórmula para mejorar sus productos, con la intención de patentarla si se concreta. Abona $2.000 en concepto de honorarios por preparación del proyec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16/04/06 compra materiales para iniciar la investigación, por $4.0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20/09/06 se concreta con éxito la investigación y se inscribe por 10 años, pagando en concepto de gastos do inscripción $ 85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Todos los pagos se efectuaron con cheques del Banco Rí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pi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terminar la medición contable inicial del activo intang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gistración contable de todos los conceptos indic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cular y registrar la primera Amortización por método line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xponer el rubro activo Intangible al cierre del ejercicio según las normas contables vigent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  <w:t xml:space="preserve">Ejercicio Nº5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10/04/06 la empresa concreto la inscripción de la patente tramitada para fabricar los productos que comercializa, consiguiendo autorización para su explotación durante 15 años.  Abono por todo concepto $1.500 con cheque del Bco. Sgo. del Ester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31/12/06 la empresa decide amortizarla durante el período de explotación autorizada, en el método linea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pi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terminar la medición contable inicial del activo intangible y registr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cular y registrar la amortización del 1er. período por método lin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xponer el rubro Activo Intangible el cierre del ejercicio según las normas contables vigent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  <w:t xml:space="preserve">Ejercicio Nº6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04/04/05 la empresa Salado S.A. a fin de incrementar su producción, adquiere una patente por 10 años, habiendo incurrido en las siguientes erogacione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 xml:space="preserve">Diseño................................................. </w:t>
        <w:tab/>
        <w:t>$ 8.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Honorarios de los Profesionales.........</w:t>
        <w:tab/>
        <w:t>$    8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Impuestos...........................................</w:t>
        <w:tab/>
        <w:t>$    4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31/12/05 amortiza la Patente método linea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l 06/05/06 la empresa debe soportar un litigio, por problema en la transferencia de la patente, pagando por ese concepto $81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Todos los pagos se efectúan con cheques del Bco.  Nació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p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terminar la Acción contable inicial del activo Intangible y registrar, así como el gasto del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cular y registrar la amortización al 31/12/05 y al 31/12/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xponer el rubro Activo Intangible al cierre del ejercicio 2006 según las normas contables vigentes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361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UNSE-Facultad de Humanidades, Ciencias Sociales y de la Salud</w:t>
    </w:r>
  </w:p>
  <w:p>
    <w:pPr>
      <w:pStyle w:val="Header"/>
      <w:rPr>
        <w:lang w:val="es-AR"/>
      </w:rPr>
    </w:pPr>
    <w:r>
      <w:rPr>
        <w:lang w:val="es-AR"/>
      </w:rPr>
      <w:t>Carreras: Lic. en Administración y Contador Publico</w:t>
    </w:r>
  </w:p>
  <w:p>
    <w:pPr>
      <w:pStyle w:val="Header"/>
      <w:rPr>
        <w:lang w:val="es-AR"/>
      </w:rPr>
    </w:pPr>
    <w:r>
      <w:rPr>
        <w:lang w:val="es-AR"/>
      </w:rPr>
      <w:t>Espacio Curricular: Contabilidad I</w:t>
      <w:tab/>
      <w:t xml:space="preserve">              2010            Trabajo Practico N° 30</w:t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numFmt w:val="bullet"/>
      <w:lvlText w:val="►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0"/>
    </w:pPr>
    <w:rPr>
      <w:rFonts w:ascii="Arial" w:hAnsi="Arial" w:cs="Arial"/>
      <w:sz w:val="2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1"/>
    </w:pPr>
    <w:rPr>
      <w:rFonts w:ascii="Arial" w:hAnsi="Arial" w:cs="Arial"/>
      <w:i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3:00Z</dcterms:created>
  <dc:creator>usuario</dc:creator>
  <dc:description/>
  <dc:language>en-US</dc:language>
  <cp:lastModifiedBy>usuario</cp:lastModifiedBy>
  <dcterms:modified xsi:type="dcterms:W3CDTF">2010-08-05T13:28:00Z</dcterms:modified>
  <cp:revision>4</cp:revision>
  <dc:subject/>
  <dc:title>TRABAJO PRACTICO Nº30 </dc:title>
</cp:coreProperties>
</file>