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RABAJO PRACTICO Nº2</w:t>
      </w:r>
    </w:p>
    <w:p>
      <w:pPr>
        <w:pStyle w:val="Heading3"/>
        <w:rPr>
          <w:i/>
          <w:i/>
          <w:u w:val="none"/>
        </w:rPr>
      </w:pPr>
      <w:r>
        <w:rPr>
          <w:u w:val="none"/>
        </w:rPr>
        <w:t>Tema:</w:t>
      </w:r>
      <w:r>
        <w:rPr/>
        <w:t xml:space="preserve"> </w:t>
      </w:r>
      <w:r>
        <w:rPr>
          <w:b/>
          <w:u w:val="none"/>
        </w:rPr>
        <w:t>ELEMENTOS DE LOS ESTADOS CONTAB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</w:t>
      </w:r>
      <w:r>
        <w:rPr>
          <w:rFonts w:cs="Arial" w:ascii="Arial" w:hAnsi="Arial"/>
          <w:b/>
          <w:i/>
          <w:sz w:val="20"/>
        </w:rPr>
        <w:t>Identificar los Activos, justificando su calidad de tal en función de sus característ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cia de productos para la venta a terce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des y matrices para la producción de artículos destinados a la v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computación (software) desarrollado por empleados de la empr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computación (software) windows 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e erogado por el alquiler de un local por 36 me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cia en el depósito de envases recibidos en comod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echos de Pase de jugadores profesionales de un club de fútb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28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a erogada en concepto de telefonía celular por los minutos efectivamente consumi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de un proyecto industrial fraca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– </w:t>
      </w:r>
      <w:r>
        <w:rPr>
          <w:rFonts w:cs="Arial" w:ascii="Arial" w:hAnsi="Arial"/>
          <w:b/>
          <w:i/>
          <w:sz w:val="20"/>
        </w:rPr>
        <w:t>Identificar los Pasivos, justificando su calidad de tal en función de sus características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epósito de garantía cobrado por un local propio que se alquila a un tercero, que el ente deberá reintegrar al final del contr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uerdo de sobregiro por parte del banco no utilizado por el 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uerdo para pagar la mercadería recibida dentro de los 60 días de recibida la mis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Jurada anual del impuesto a las Ganancias con saldo a pag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rte de Capital por parte de los propieta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de las actividades que desarrolla la empresa es el alquiler de departamentos. Cobra todos los meses, en forma adelantada, sin excep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– </w:t>
      </w:r>
      <w:r>
        <w:rPr>
          <w:rFonts w:cs="Arial" w:ascii="Arial" w:hAnsi="Arial"/>
          <w:b/>
          <w:i/>
          <w:sz w:val="20"/>
        </w:rPr>
        <w:t>Indique si las siguientes afirmaciones son Verdaderas (V) o Falsas (F). Para que una afirmación sea correcta debe serlo en su totalid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que un bien sea económicamente útil debe tener un co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que un bien califique como Activo debe ser autosuficiente para generar ingresos (o evitar egresos) de fon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ctivos a los que sea posible asignar mediciones objetivas deberán reconocerse como tales en la Contabil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trimonio de una empresa, es siempre, la diferencia ente su Activo y su Pas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que aumente el patrimonio debe haber un ingreso (que sea superior al sacrificio incurrido para obtenerlo), una ganancia o un aporte de propietar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transacciones con los propietarios incluyen los aportes y los retiros que ellos efectúan, que implican cambios de Activos y Pasiv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una empresa el resultado de un período es igual al patrimonio final menos el patrimonio inici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normal que los usuarios de informes contables se interesen mas en las variaciones patrimoniales cuantitativas que en las puramente cualitativ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mpuesto a las Ganancias es un Gas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– </w:t>
      </w:r>
      <w:r>
        <w:rPr>
          <w:rFonts w:cs="Arial" w:ascii="Arial" w:hAnsi="Arial"/>
          <w:b/>
          <w:i/>
          <w:sz w:val="20"/>
        </w:rPr>
        <w:t>Indique que objetos de medición contables vinculados con el patrimonio y su evolución aparecen en los siguientes hechos de la vida de XX S.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Los accionistas suscriben capital, comprometiéndose a integrar sus aportes en efectivo dentro de los 45 días sigui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mismos accionistas integran el capital suscrip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alizan los trámites de inscripción del estatuto de la sociedad. Su costo es facturado por un escribano y se paga al contado. La empresa considera que todos los costos de organización (que son inevitables) conllevan beneficios fut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mpran mercaderías a 30 días de pla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paga la factura correspondiente a la operación anteri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0"/>
        <w:lang w:val="es-AR"/>
      </w:rPr>
    </w:pPr>
    <w:r>
      <w:rPr>
        <w:rFonts w:cs="Arial" w:ascii="Arial" w:hAnsi="Arial"/>
        <w:sz w:val="20"/>
        <w:lang w:val="es-AR"/>
      </w:rPr>
      <w:t>FACULTAD DE HUMANIDADES, CIENCIAS SOCIALES Y DE LA SALUD - UNSE -</w:t>
    </w:r>
  </w:p>
  <w:p>
    <w:pPr>
      <w:pStyle w:val="Header"/>
      <w:ind w:right="360" w:hanging="0"/>
      <w:rPr>
        <w:rFonts w:ascii="Arial" w:hAnsi="Arial" w:cs="Arial"/>
        <w:sz w:val="20"/>
        <w:lang w:val="es-AR"/>
      </w:rPr>
    </w:pPr>
    <w:r>
      <w:rPr>
        <w:rFonts w:cs="Arial" w:ascii="Arial" w:hAnsi="Arial"/>
        <w:sz w:val="20"/>
        <w:lang w:val="es-AR"/>
      </w:rPr>
    </w:r>
  </w:p>
  <w:p>
    <w:pPr>
      <w:pStyle w:val="Header"/>
      <w:tabs>
        <w:tab w:val="center" w:pos="4252" w:leader="none"/>
        <w:tab w:val="right" w:pos="8504" w:leader="none"/>
        <w:tab w:val="right" w:pos="12900" w:leader="none"/>
      </w:tabs>
      <w:jc w:val="center"/>
      <w:rPr>
        <w:sz w:val="16"/>
        <w:lang w:val="es-AR"/>
      </w:rPr>
    </w:pPr>
    <w:r>
      <w:rPr>
        <w:rFonts w:cs="Arial" w:ascii="Arial" w:hAnsi="Arial"/>
        <w:sz w:val="20"/>
        <w:u w:val="single"/>
        <w:lang w:val="es-AR"/>
      </w:rPr>
      <w:t>CATEDRA</w:t>
    </w:r>
    <w:r>
      <w:rPr>
        <w:rFonts w:cs="Arial" w:ascii="Arial" w:hAnsi="Arial"/>
        <w:sz w:val="20"/>
        <w:lang w:val="es-AR"/>
      </w:rPr>
      <w:t xml:space="preserve">: </w:t>
    </w:r>
    <w:r>
      <w:rPr>
        <w:rFonts w:cs="Arial" w:ascii="Arial" w:hAnsi="Arial"/>
        <w:i/>
        <w:sz w:val="20"/>
        <w:lang w:val="es-AR"/>
      </w:rPr>
      <w:t>CONTABILIDAD III</w:t>
    </w:r>
    <w:r>
      <w:rPr>
        <w:rFonts w:cs="Arial" w:ascii="Arial" w:hAnsi="Arial"/>
        <w:sz w:val="20"/>
        <w:lang w:val="es-AR"/>
      </w:rPr>
      <w:tab/>
      <w:t xml:space="preserve">                                                 EJERCICIO ACADEMICO 2010</w:t>
    </w:r>
  </w:p>
  <w:p>
    <w:pPr>
      <w:pStyle w:val="Header"/>
      <w:rPr>
        <w:sz w:val="16"/>
        <w:lang w:val="es-AR"/>
      </w:rPr>
    </w:pPr>
    <w:r>
      <w:rPr>
        <w:sz w:val="1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10:00Z</dcterms:created>
  <dc:creator>usuario</dc:creator>
  <dc:description/>
  <dc:language>en-US</dc:language>
  <cp:lastModifiedBy>usuario</cp:lastModifiedBy>
  <cp:lastPrinted>2010-08-14T11:22:00Z</cp:lastPrinted>
  <dcterms:modified xsi:type="dcterms:W3CDTF">2010-08-14T14:22:00Z</dcterms:modified>
  <cp:revision>3</cp:revision>
  <dc:subject/>
  <dc:title>TRABAJO PRACTICO Nº2</dc:title>
</cp:coreProperties>
</file>