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5219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IC.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5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LIC.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2º CUATRIMESTRE  2025</w:t>
      </w:r>
    </w:p>
    <w:p>
      <w:pPr>
        <w:pStyle w:val="Normal"/>
        <w:rPr>
          <w:rFonts w:ascii="Antique Olive Compact;Tahoma" w:hAnsi="Antique Olive Compact;Tahoma" w:cs="Calibri"/>
          <w:b/>
          <w:b/>
          <w:color w:val="0000FF"/>
          <w:sz w:val="16"/>
          <w:szCs w:val="16"/>
        </w:rPr>
      </w:pPr>
      <w:r>
        <w:rPr>
          <w:rFonts w:cs="Calibri" w:ascii="Antique Olive Compact;Tahoma" w:hAnsi="Antique Olive Compact;Tahoma"/>
          <w:b/>
          <w:color w:val="0000FF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color w:val="0000FF"/>
          <w:sz w:val="32"/>
          <w:szCs w:val="32"/>
        </w:rPr>
      </w:pPr>
      <w:r>
        <w:rPr>
          <w:rFonts w:cs="Calibri" w:ascii="Arial Black" w:hAnsi="Arial Black"/>
          <w:b/>
          <w:color w:val="0000FF"/>
          <w:sz w:val="32"/>
          <w:szCs w:val="32"/>
        </w:rPr>
        <w:t xml:space="preserve">1º AÑO </w:t>
      </w:r>
    </w:p>
    <w:p>
      <w:pPr>
        <w:pStyle w:val="Normal"/>
        <w:rPr/>
      </w:pPr>
      <w:r>
        <w:rPr/>
        <w:t>COMISION  1 - MAÑ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  <w:r>
              <w:rPr>
                <w:rFonts w:cs="Calibri" w:ascii="Arial Narrow" w:hAnsi="Arial Narrow"/>
              </w:rPr>
              <w:t>(ambas comisiones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A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mbas comisiones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16"/>
          <w:szCs w:val="16"/>
        </w:rPr>
      </w:pPr>
      <w:r>
        <w:rPr>
          <w:rFonts w:cs="Calibri" w:ascii="Antique Olive Compact;Tahoma" w:hAnsi="Antique Olive Compact;Tahoma"/>
          <w:b/>
          <w:sz w:val="16"/>
          <w:szCs w:val="16"/>
        </w:rPr>
      </w:r>
    </w:p>
    <w:p>
      <w:pPr>
        <w:pStyle w:val="Normal"/>
        <w:rPr/>
      </w:pPr>
      <w:r>
        <w:rPr/>
        <w:t xml:space="preserve">COMISION  2 – TARDE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080"/>
        <w:gridCol w:w="973"/>
        <w:gridCol w:w="14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-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4 - 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 </w:t>
            </w:r>
            <w:r>
              <w:rPr>
                <w:rFonts w:cs="Calibri" w:ascii="Arial Narrow" w:hAnsi="Arial Narrow"/>
                <w:b/>
              </w:rPr>
              <w:t>Humanidad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10"/>
      </w:tblGrid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LA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 (Nivel de Interv. Gru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ic. José 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Social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Francisco González Kof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Social Contemporá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Dr. Jose Vezzo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Maria José Ron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stado y Políticas Pu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Hector Faría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elix Dema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b. Ana Belén M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Públ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ilvia Borsel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conomía Polí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g. Mariano Parn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Lic. Ines  Sotomay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9 a 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>3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2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I (Nivel de Interv. Comunid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sa Isac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 Jose Gelsi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José Palla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cación y Trabajo Social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anch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tha Ibáñ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– 1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1 - 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40" w:leader="none"/>
              </w:tabs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putación y Sist. De Infor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Jorge Goñ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a 1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3 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unicación Social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Nelva Cor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8 –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nificación y Evaluación de Proyec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Eduardo Landri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–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>4º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43"/>
        <w:gridCol w:w="13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Í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V –Nivel de intervención 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-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V –Nivel de intervención Fa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ía José Coron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Lorena Pere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Ét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no Suárez Burg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Humanidades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etodología de la Investigación en Trabajo Soci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 María José Rondan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6 –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ambios Históricos y Sociales en el País y la Reg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á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 a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ministración y Gestión Social en Ámbitos Públ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Mg. Ulises Barb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-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–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color w:val="0000FF"/>
          <w:sz w:val="32"/>
          <w:szCs w:val="32"/>
        </w:rPr>
      </w:pPr>
      <w:r>
        <w:rPr>
          <w:rFonts w:cs="Calibri" w:ascii="Arial Black" w:hAnsi="Arial Black"/>
          <w:b/>
          <w:color w:val="0000FF"/>
          <w:sz w:val="32"/>
          <w:szCs w:val="32"/>
        </w:rPr>
        <w:t>5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260"/>
        <w:gridCol w:w="10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rabajo Social VI- Practica pre-profesional y supervisión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Nadia Hoyos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Dr. Eduardo Landriel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Andrea Ledesm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Sergio Boleso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José At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17 a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salud y políticas pú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Gelsi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ana Gomez H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>14 -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integración y trabajo final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Dra. Celeste Schnyder 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Erika Alborno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Seminario Optativo: Perspectiv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interdisciplinarias sobre la Infancia y adolescencia: Saberes, disputas y tecnologías de interven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ela Santilla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Abog. Felix Dema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Cor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00Z</dcterms:created>
  <dc:creator>Usuario de Windows</dc:creator>
  <dc:description/>
  <cp:keywords/>
  <dc:language>en-US</dc:language>
  <cp:lastModifiedBy>Trejo</cp:lastModifiedBy>
  <cp:lastPrinted>2024-08-14T09:54:00Z</cp:lastPrinted>
  <dcterms:modified xsi:type="dcterms:W3CDTF">2025-09-16T15:09:00Z</dcterms:modified>
  <cp:revision>2</cp:revision>
  <dc:subject/>
  <dc:title>LIC</dc:title>
</cp:coreProperties>
</file>